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les son las razones por las que no se ha concedido el total de la partida presupuestaria del Convenio Mancomunidad de la Comarca de Pamplona-Parque fluvial, publicada en el Boletín Oficial del Parlamento de Navarra núm. 39 de 16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del Ilmo. Sr. D. Aitor Etxarri Pellejero, Parlamentario Foral por el Grupo Parlamentario Nafarroa Bai, sobre convenio con la Mancomunidad de la Comarca de Pamplona, tiene el honor de enviarle la siguiente respuesta.</w:t>
      </w:r>
    </w:p>
    <w:p>
      <w:pPr>
        <w:pStyle w:val="Normal"/>
        <w:rPr/>
      </w:pPr>
      <w:r>
        <w:rPr>
          <w:rStyle w:val="Normal1"/>
          <w:lang w:val="es-ES_tradnl"/>
        </w:rPr>
        <w:t>En contestación a la pregunta formulada por don Aitor Etxarri Pellejero, Parlamentario Foral por el Grupo Parlamentario Nafarroa Bai, relativa a las subvenciones a la Mancomunidad de la Comarca de Pamplona en relación con la ampliación del parque fluvial, se informa lo siguiente:</w:t>
      </w:r>
    </w:p>
    <w:p>
      <w:pPr>
        <w:pStyle w:val="Normal"/>
        <w:rPr/>
      </w:pPr>
      <w:r>
        <w:rPr>
          <w:rStyle w:val="Normal1"/>
          <w:lang w:val="es-ES_tradnl"/>
        </w:rPr>
        <w:t>La Ley Foral de Presupuestos correspondiente al ejercicio 2009 contenía una partida dotada con 400.000 euros y denominada “Convenio con Mancomunidad Comarca de Pamplona-Parque Fluvial”, con cargo a la misma se concedió una subvención por dicho importe, para la “Redacción del Proyecto constructivo de ampliación del Parque Fluvial de la Comarca de Pamplona, en base al que se abonó la cantidad de 370.147 euros, lo que se corresponde con los gastos justificados por tal concepto por parte de la entidad subvencionada.</w:t>
      </w:r>
    </w:p>
    <w:p>
      <w:pPr>
        <w:pStyle w:val="Normal"/>
        <w:rPr/>
      </w:pPr>
      <w:r>
        <w:rPr>
          <w:rStyle w:val="Normal1"/>
          <w:lang w:val="es-ES_tradnl"/>
        </w:rPr>
        <w:t>La Ley Foral de Presupuestos correspondiente al ejercicio 2010, contiene una partida, dotada con 600.000 euros y denominada “Convenio Mancomunidad Comarca de Pamplona-Parque Fluvial”, para cuya ejecución se dispone de todo el año.</w:t>
      </w:r>
    </w:p>
    <w:p>
      <w:pPr>
        <w:pStyle w:val="Normal"/>
        <w:rPr/>
      </w:pPr>
      <w:r>
        <w:rPr>
          <w:rStyle w:val="Normal1"/>
          <w:lang w:val="es-ES_tradnl"/>
        </w:rPr>
        <w:t>Pamplona, 7 de mayo de 2010</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