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Azpiegiturei buruzko 2008tik 2011ra bitarteko Plan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008-2011 urteetarako Nafarroako Kirol Azpiegituren Plan Orokorr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