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facilitar la interoperabilidad para realizar gestiones administrativas o cualquier otra actuación, presentada por el G.P. Socialistas del Parlamento de Navarra.</w:t>
      </w:r>
    </w:p>
    <w:p>
      <w:pPr>
        <w:pStyle w:val="Texto"/>
        <w:rPr/>
      </w:pPr>
      <w:r>
        <w:rPr>
          <w:i w:val="false"/>
          <w:iCs/>
        </w:rPr>
        <w:t>SRA. PRESIDENTA:</w:t>
      </w:r>
      <w:r>
        <w:rPr/>
        <w:t xml:space="preserve"> Entramos en el undécimo punto del orden del día: Debate y votación de la moción por la que se insta al Gobierno de Navarra a facilitar la interoperabilidad para realizar gestiones administrativas o cualquier otra actuación, presentada por el G.P. Socialistas del Parlamento de Navarra. Para su defensa, señor Lizarbe, tiene la palabra.</w:t>
      </w:r>
    </w:p>
    <w:p>
      <w:pPr>
        <w:pStyle w:val="Texto"/>
        <w:rPr/>
      </w:pPr>
      <w:r>
        <w:rPr>
          <w:i w:val="false"/>
        </w:rPr>
        <w:t>SR. LIZARBE BAZTÁN:</w:t>
      </w:r>
      <w:r>
        <w:rPr/>
        <w:t xml:space="preserve"> Gracias, señora Presidenta. Buenas tardes, señorías. La intención de esta bienintencionada moción no es otra que la de que el Gobierno de Navarra facilite la interoperabilidad y la haga extensible a todos los sistemas informáticos de la Comunidad Foral. Esta es una moción que, en definitiva, pretende que esa interoperabilidad de la capacidad de los sistemas de información y de los procedimientos a los que estos den soporte puedan compartir datos y posibilitar ese intercambio de información en el ámbito de las Administraciones Públicas, consagrando el derecho de los ciudadanos a una comunicación fácil, ahora, por lo tanto, informática, con todos los medios electrónicos al alcance y sin excluir ninguno de ellos, siempre que los mismos sean abiertos y de acceso universal.</w:t>
      </w:r>
    </w:p>
    <w:p>
      <w:pPr>
        <w:pStyle w:val="Texto"/>
        <w:rPr/>
      </w:pPr>
      <w:r>
        <w:rPr/>
        <w:t>La Ley 11/2007, de 22 de junio, de Acceso Electrónico, y el real decreto que desarrolla la misma y que establece el esquema nacional de interoperabilidad tienen como finalidad la creación de las condiciones necesarias para garantizar el adecuado nivel de interoperatividad técnica, semántica y organizativa de los sistemas y aplicaciones empleados por las Administraciones Públicas. Nos parece que es muy importante que los ciudadanos puedan elegir las aplicaciones o sistemas electrónicos para relacionarse con la Administración Pública o dirigirse a las mismas, como he dicho, siempre y cuando utilicen estándares abiertos o, en su caso, aquellos otros que sean de uso generalizado por los ciudadanos.</w:t>
      </w:r>
    </w:p>
    <w:p>
      <w:pPr>
        <w:pStyle w:val="Texto"/>
        <w:rPr/>
      </w:pPr>
      <w:r>
        <w:rPr/>
        <w:t xml:space="preserve">¿Por qué presentamos la moción? Pues porque en estos momentos simplemente esto no es exactamente así, según ha detectado para la Comunidad Foral de Navarra el Observatorio de Neutralidad Tecnológica, que viene denunciando determinadas prácticas en la Administración de la Comunidad Foral en el sentido de no facilitar esa interoperabilidad que entendemos debe solucionarse cuanto antes. Me sugería el señor Zabaleta que si no estaba suficientemente claro que no solamente estamos hablando de que los ciudadanos pueden dirigirse a la Administración, sino la Administración a los ciudadanos, evidentemente, esto habría que aclararlo. Yo creo que está suficientemente claro, pero para evitar dudas y, si nadie se opone, –es una simple corrección técnica– donde dice: El Parlamento de Navarra insta al Gobierno de Navarra a facilitar la interoperabilidad y la haga extensible especialmente a todos los sistemas informáticos en que los ciudadanos puedan dirigirse a la Administración de la Comunidad Foral, tendría que decir “y esta a los mismos”, y seguiría: tanto para realizar gestiones administrativas como para firmar de documentos o cualquier otra actuación. </w:t>
      </w:r>
    </w:p>
    <w:p>
      <w:pPr>
        <w:pStyle w:val="Texto"/>
        <w:rPr/>
      </w:pPr>
      <w:r>
        <w:rPr/>
        <w:t>Por lo tanto, señorías, dada no solo la profundidad sino también la claridad expositiva de esta moción y, a sugerencia del señor Zabaleta, la apostilla que acabo de realizar, doy por defendida la misma. Nada más y muchas gracias.</w:t>
      </w:r>
    </w:p>
    <w:p>
      <w:pPr>
        <w:pStyle w:val="Texto"/>
        <w:rPr/>
      </w:pPr>
      <w:r>
        <w:rPr>
          <w:i w:val="false"/>
        </w:rPr>
        <w:t>SRA. PRESIDENTA:</w:t>
      </w:r>
      <w:r>
        <w:rPr/>
        <w:t xml:space="preserve"> Gracias, señor Lizarbe. Abrimos un turno a favor de la moción. Por UPN, señor Eza, tiene la palabra.</w:t>
      </w:r>
    </w:p>
    <w:p>
      <w:pPr>
        <w:pStyle w:val="Texto"/>
        <w:rPr/>
      </w:pPr>
      <w:r>
        <w:rPr>
          <w:i w:val="false"/>
        </w:rPr>
        <w:t>SR. EZA GOYENECHE:</w:t>
      </w:r>
      <w:r>
        <w:rPr/>
        <w:t xml:space="preserve"> Gracias, Presidenta. Dada la hora, intentaré ser breve. En primer lugar, vamos a apoyar, como no podía ser de otra manera, la propuesta de la moción entre otras cosas porque el Gobierno de Navarra ya está cumpliendo esos aspectos de neutralidad tecnológica y de capacidad de interoperabilidad, de cuerdo con el marco de desarrollo de la Administración electrónica, que se elaboró en 2008, que garantiza precisamente esta neutralidad y esta operatividad tecnológica. De hecho, el modelo tecnológico que se establece en el citado marco es un modelo basado en la apertura de los sistemas y la neutralidad tecnológica y una de las líneas de actuación es precisamente esa.</w:t>
      </w:r>
    </w:p>
    <w:p>
      <w:pPr>
        <w:pStyle w:val="Texto"/>
        <w:rPr/>
      </w:pPr>
      <w:r>
        <w:rPr/>
        <w:t>Podríamos insistir en hablar de las plataformas de las que dispone el Gobierno de Navarra, pero creo que los proponentes de la moción las conocerán. No obstante, hablamos de que se cuenta con soluciones desarrolladas en .NET, soluciones desarrolladas en Java, soluciones desarrolladas en LAMP. Lo cierto es que en la actualidad el Gobierno de Navarra cuenta con sistemas de información en las tres tecnologías anteriormente descritas. En lo que se refiere a almacenamiento se están utilizando soluciones propietarias y soluciones abiertas, como MySQL. En el marco de servidores de aplicaciones el Gobierno de Navarra dispone también de soluciones propietarias y abiertas. En sistemas operativos de servidores se usan sistemas propietarios –Windows, HP-UX,Z– y sistemas abiertos como Linux. Desde el punto de vista de la interoperabilidad predomina la utilización de servicios web y la apuesta de futuro es la interconexión de los mismos mediante un bus de servicios SOA  que va a desplegar en los próximos meses.</w:t>
      </w:r>
    </w:p>
    <w:p>
      <w:pPr>
        <w:pStyle w:val="Texto"/>
        <w:rPr/>
      </w:pPr>
      <w:r>
        <w:rPr/>
        <w:t xml:space="preserve">A la vista de lo anterior, parece claro que la situación del Gobierno de Navarra puede considerarse buena ya que dispone de un amplio abanico de plataformas que permiten desplegar soluciones en las tecnologías más habituales, tanto propietarias como abiertas. </w:t>
      </w:r>
    </w:p>
    <w:p>
      <w:pPr>
        <w:pStyle w:val="Texto"/>
        <w:rPr/>
      </w:pPr>
      <w:r>
        <w:rPr/>
        <w:t>Y en relación con el punto en que parece que se justifica la moción, habría que decir de entrada que, exceptuando algún caso puntual y marginal, como el reflejado en la denuncia que se presentó en 2008 a dicho observatorio, los servicios que ofrece el Gobierno de Navarra a través del portal cumplen con la neutralidad tecnológica. El observatorio en cuestión no ha planteado desde entonces queja o denuncia alguna. La denuncia mencionada de 2008 se refería al método de identificación mediante certificado digital de la FNMT, que al ir a obtener certificados en Hacienda no permitía hacer la operación con Linux, sino únicamente con Windows. Esto ocurría en el servicio Cuánto me sale-Renta 2006. Se trataba de un servicio ofrecido por la Hacienda Foral de Navarra a los ciudadanos para realizar el cálculo del IRPF del año 2006. Esta situación se corrigió en su día y ya desde el año 2007 esta aplicación permite la autentificación FNMT con Windows y Linux. En cualquier caso, si existiera alguna otra circunstancia, el Gobierno de Navarra está en disposición de corregir cualquier incidencia porque tiene los elementos suficientes para ello. Nada más y muchas gracias.</w:t>
      </w:r>
    </w:p>
    <w:p>
      <w:pPr>
        <w:pStyle w:val="Texto"/>
        <w:rPr/>
      </w:pPr>
      <w:r>
        <w:rPr>
          <w:i w:val="false"/>
        </w:rPr>
        <w:t>SRA. PRESIDENTA:</w:t>
      </w:r>
      <w:r>
        <w:rPr/>
        <w:t xml:space="preserve"> Gracias, señor Eza. Por el Grupo Parlamentario Nafarroa Bai, señor Zabaleta, tiene la palabra.</w:t>
      </w:r>
    </w:p>
    <w:p>
      <w:pPr>
        <w:pStyle w:val="Texto"/>
        <w:rPr/>
      </w:pPr>
      <w:r>
        <w:rPr>
          <w:i w:val="false"/>
        </w:rPr>
        <w:t>SR. ZABALETA ZABALETA:</w:t>
      </w:r>
      <w:r>
        <w:rPr/>
        <w:t xml:space="preserve"> Gracias. Si me lo permite la Presidenta intervendré desde aquí por la brevedad de la intervención. Nosotros estamos de acuerdo con la moción y vamos a votar a favor. Entendemos que es un tema en el que siempre hay que estar en disposición de avanzar y de abrirse a todas las técnicas que impliquen la igualdad de los diferentes aspectos técnicos que se vayan incorporando y ese es el objetivo o la finalidad de esta moción. Por lo tanto, haciendo nuestros los argumentos que ya ha expresado el señor Lizarbe, anunciamos el voto a favor. Nada más. Eskerrik asko.</w:t>
      </w:r>
    </w:p>
    <w:p>
      <w:pPr>
        <w:pStyle w:val="Texto"/>
        <w:rPr/>
      </w:pPr>
      <w:r>
        <w:rPr>
          <w:i w:val="false"/>
        </w:rPr>
        <w:t>SRA. PRESIDENTA:</w:t>
      </w:r>
      <w:r>
        <w:rPr/>
        <w:t xml:space="preserve"> Gracias, señor Zabaleta. Por Convergencia, señor Alli, tiene la palabra.</w:t>
      </w:r>
    </w:p>
    <w:p>
      <w:pPr>
        <w:pStyle w:val="Texto"/>
        <w:rPr/>
      </w:pPr>
      <w:r>
        <w:rPr>
          <w:i w:val="false"/>
        </w:rPr>
        <w:t xml:space="preserve">SR. ALLI ARANGUREN: </w:t>
      </w:r>
      <w:r>
        <w:rPr/>
        <w:t>Muchas gracias, señora Presidenta. Si me lo permite, intervendré desde el escaño. Esta iniciativa se defiende en sus propios términos, no solo por su detallada y sólida fundamentación sino porque hay algo que es una obviedad total. Si estamos intentando lograr la Administración electrónica es evidente que es para mejorar la accesibilidad a la documentación y a los servicios públicos y que, por tanto, todas las Administraciones, cada una con su sistema, deben garantizar la interoperabilidad como dispone la Ley 11/2007. En otro caso, estaríamos hablando del reino de taifas de la electrónica, que es un concepto radicalmente contrario a lo que el servicio exige para la Administración Pública y para los ciudadano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Siguiendo la costumbre que hemos cogido en este punto, si me lo permite, intervendré desde el escaño también por la brevedad. Evidentemente, estamos ante una petición que se hace al Gobierno de interoperabilidad de toda la documentación, expedientes y demás elementos que pueden servir al conjunto de la ciudadanía y, por lo tanto, estamos hablando de un proceso de información a la ciudadanía y también de transparencia en la gestión pública, que consideramos que es oportuno plantear. Nos faltaría un elemento añadido a esta moción, y es, sencillamente, que una vez que se ponga en marcha este sistema permita realmente la participación ciudadana en la toma de decisiones. Evidentemente, tener implantado este sistema de interoperabilidad va a facilitar la posibilidad de que la propia ciudadanía tome un protagonismo mucho más activo que el que está teniendo en estos momentos en esta democracia representativa a la hora de tomar posiciones, a la hora de trasladar aportaciones al propio Gobierno, a las propias instituciones públicas, y creo que es un elemento en el que hay que reflexionar en cuanto a la aplicabilidad de esta nueva formulación tecnológica.</w:t>
      </w:r>
    </w:p>
    <w:p>
      <w:pPr>
        <w:pStyle w:val="Texto"/>
        <w:rPr/>
      </w:pPr>
      <w:r>
        <w:rPr/>
        <w:t>En cualquier caso, evidentemente, nos parece que es un reto que hay que asumir y, por lo tanto, daremos el apoyo a esta moción.</w:t>
      </w:r>
    </w:p>
    <w:p>
      <w:pPr>
        <w:pStyle w:val="Texto"/>
        <w:rPr/>
      </w:pPr>
      <w:r>
        <w:rPr>
          <w:i w:val="false"/>
        </w:rPr>
        <w:t>SRA. PRESIDENTA:</w:t>
      </w:r>
      <w:r>
        <w:rPr/>
        <w:t xml:space="preserve"> Gracias, señor Erro. Se lo han puesto fácil, señor Lizarbe. Su turno de réplica.</w:t>
      </w:r>
    </w:p>
    <w:p>
      <w:pPr>
        <w:pStyle w:val="Texto"/>
        <w:rPr/>
      </w:pPr>
      <w:r>
        <w:rPr>
          <w:i w:val="false"/>
        </w:rPr>
        <w:t>SR. LIZARBE BAZTÁN:</w:t>
      </w:r>
      <w:r>
        <w:rPr/>
        <w:t xml:space="preserve"> Intervendré brevemente, señora Presidenta, para agradecer a todos los grupos su voto a favor, incluso acabamos de descubrir que este puede ser un cauce de participación ciudadana. Sabíamos que esta moción tenía grandes potencialidades en su desarrollo y, bueno, las que seguramente quedarán por descubrir.</w:t>
      </w:r>
    </w:p>
    <w:p>
      <w:pPr>
        <w:pStyle w:val="Texto"/>
        <w:rPr/>
      </w:pPr>
      <w:r>
        <w:rPr/>
        <w:t>Doy las gracias también al señor Eza, en su correcto papel hoy, que parecía más el portavoz del Gobierno que de UPN, con el consabido estribillo de “vamos a votar que sí porque esto ya lo estamos haciendo”. Pues si lo están haciendo ¿por qué van a votar que sí? Lo lógico sería que votasen que no, pero esto lo digo con la boca pequeña, y le agradezco el apoyo y, por lo tanto, esperemos que a partir de ahora el Gobierno de Navarra tome esta moción como una guía de actuación en este tema porque hasta ahora todo son palabras, no son hechos. Otra cosa es que lo tengan previsto. Cómo no lo van a tener previsto, ahora solamente hace falta que lo hagan. Nada más y muchas gracias a todos y a todas.</w:t>
      </w:r>
    </w:p>
    <w:p>
      <w:pPr>
        <w:pStyle w:val="Texto"/>
        <w:rPr/>
      </w:pPr>
      <w:r>
        <w:rPr>
          <w:i w:val="false"/>
        </w:rPr>
        <w:t>SRA. PRESIDENTA:</w:t>
      </w:r>
      <w:r>
        <w:rPr/>
        <w:t xml:space="preserve"> Gracias, señor Lizarbe. V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8 votos a favor, ningun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facilitar la interoperabilidad para realizar gestiones administrativas o cualquier otra actuación, presentada por el grupo socialista. Llegados a este punto, suspendemos la sesión, que reanudaremos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8:00Z</dcterms:created>
  <dc:creator/>
  <dc:description/>
  <dc:language>en-US</dc:language>
  <cp:lastModifiedBy>mertxe</cp:lastModifiedBy>
  <dcterms:modified xsi:type="dcterms:W3CDTF">2010-08-05T10:48:00Z</dcterms:modified>
  <cp:revision>3</cp:revision>
  <dc:subject/>
  <dc:title/>
</cp:coreProperties>
</file>