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tención diurna en verano dirigida a personas con discapacidad en edad escolar,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septiembre de 2010</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oral en el Pleno de la Cámara por la Consejera del Departamento de Asuntos Sociales, Familia, Juventud y Deporte del Gobierno de Navarra.</w:t>
      </w:r>
    </w:p>
    <w:p>
      <w:pPr>
        <w:pStyle w:val="Normal"/>
        <w:rPr/>
      </w:pPr>
      <w:r>
        <w:rPr>
          <w:rStyle w:val="Normal1"/>
          <w:lang w:val="es-ES_tradnl"/>
        </w:rPr>
        <w:t>Pregunta sobre la atención diurna en verano dirigida a personas con discapacidad en edad esco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Tiene pensado su Departamento modificar la cartera de servicios sociales para que la atención diurna en verano dirigida a personas con discapacidad en edad escolar sea una prestación garantizada? Si es así, ¿cuándo se va a aprobar la modificación del Decreto que regula la Cartera de Servicios?</w:t>
      </w:r>
    </w:p>
    <w:p>
      <w:pPr>
        <w:pStyle w:val="Normal"/>
        <w:rPr/>
      </w:pPr>
      <w:r>
        <w:rPr>
          <w:rStyle w:val="Normal1"/>
          <w:lang w:val="es-ES_tradnl"/>
        </w:rPr>
        <w:t>Pamplona-Iruña, 13 deseptiembre de 2010</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