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septiembre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cantidad que supone en los presupuestos los nuevos conciertos con los colegios privados en base a la Orden Foral 117/2010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0 de septiembre de 2010</w:t>
      </w:r>
    </w:p>
    <w:p>
      <w:pPr>
        <w:pStyle w:val="Normal"/>
        <w:rPr/>
      </w:pPr>
      <w:r>
        <w:rPr>
          <w:rStyle w:val="Normal1"/>
          <w:lang w:val="es-ES_tradnl"/>
        </w:rPr>
        <w:t>El Presidente en funciones: Jesús Javier Marcotegui Ro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de la Agrupación de Parlamentarios Forales de Izquierda Unida de Navarra-Nafarroako Ezker Batua, al amparo de lo establecido en el Reglamento de la Cámara, presenta las siguientes preguntas para su contestación en Pleno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martes día 14 de septiembre se reunió en Tudela la Comisión de Escolarización para acordar la distribución equitativa del alumnado entre los diferentes centros, tanto públicos como privados concertados.</w:t>
      </w:r>
    </w:p>
    <w:p>
      <w:pPr>
        <w:pStyle w:val="Normal"/>
        <w:rPr/>
      </w:pPr>
      <w:r>
        <w:rPr>
          <w:rStyle w:val="Normal1"/>
          <w:lang w:val="es-ES_tradnl"/>
        </w:rPr>
        <w:t>La Comisión de Escolarización está formada por una representación de los centros educativos, el Ayuntamiento, una trabajadora social, CCOO, SEPNA, Herrikoa, Concapa y la dirección de inspección y servicios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Los directores de los siete centros públicos educativos de Tudela manifestaron su decisión de no acudir más a la comisión de Escolarización de Tudela hasta que no se modifique la política de concertación entre el Gobierno de UPN con los colegios privados</w:t>
      </w:r>
    </w:p>
    <w:p>
      <w:pPr>
        <w:pStyle w:val="Normal"/>
        <w:rPr/>
      </w:pPr>
      <w:r>
        <w:rPr>
          <w:rStyle w:val="Normal1"/>
          <w:lang w:val="es-ES_tradnl"/>
        </w:rPr>
        <w:t>Preguntas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cantidad de los Presupuestos Generales de Navarra suponen los nuevos conciertos con los colegios privados en base a la Orden ForaI 117/2010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onsidera el Gobierno de Navarra que con la política de hechos consumados en relación con los conciertos está garantizada la distribución del alumnado sobrevenido?</w:t>
      </w:r>
    </w:p>
    <w:p>
      <w:pPr>
        <w:pStyle w:val="Normal"/>
        <w:rPr/>
      </w:pPr>
      <w:r>
        <w:rPr>
          <w:rStyle w:val="Normal1"/>
          <w:lang w:val="es-ES_tradnl"/>
        </w:rPr>
        <w:t>Pamplona, de 15 de septiem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