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10, la Comisión de Salud de la Cámara se dio por enterada de la retirada de la moción por la que se insta al Departamento de Salud para que las flebotomías terapéuticas se realicen de manera centralizada y supervisadas por un especialista de hematología, presentada por el Grupo Parlamentario Nafarroa Bai y publicada en el Boletín Oficial del Parlamento núm. 88 de 10 de septiembre de 2010.</w:t>
      </w:r>
    </w:p>
    <w:p>
      <w:pPr>
        <w:pStyle w:val="Normal"/>
        <w:rPr/>
      </w:pPr>
      <w:r>
        <w:rPr>
          <w:rStyle w:val="Normal1"/>
          <w:lang w:val="es-ES_tradnl"/>
        </w:rPr>
        <w:t>Pamplona, 26 de octubre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