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reglamento de la financiación de los libros de texto, present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lantea para su debate y votación la siguiente moción a Pleno de la Cámara.</w:t>
      </w:r>
    </w:p>
    <w:p>
      <w:pPr>
        <w:pStyle w:val="Normal"/>
        <w:rPr/>
      </w:pPr>
      <w:r>
        <w:rPr>
          <w:rStyle w:val="Normal1"/>
          <w:lang w:val="es-ES_tradnl"/>
        </w:rPr>
        <w:t>Exposición de motivos</w:t>
      </w:r>
    </w:p>
    <w:p>
      <w:pPr>
        <w:pStyle w:val="Normal"/>
        <w:rPr/>
      </w:pPr>
      <w:r>
        <w:rPr>
          <w:rStyle w:val="Normal1"/>
          <w:lang w:val="es-ES_tradnl"/>
        </w:rPr>
        <w:t>A partir de la Ley Foral 6/2008, de financiación del libro de texto para la enseñanza básica, y de los decretos forales que la desarrollan definiendo el Reglamento, ha habido tres normativas para establecer el importe máximo para la financiación del programa, una por curso escolar.</w:t>
      </w:r>
    </w:p>
    <w:p>
      <w:pPr>
        <w:pStyle w:val="Normal"/>
        <w:rPr/>
      </w:pPr>
      <w:r>
        <w:rPr>
          <w:rStyle w:val="Normal1"/>
          <w:lang w:val="es-ES_tradnl"/>
        </w:rPr>
        <w:t>Cada una de estas tres normas ha establecido módulos y condiciones de financiación diferentes, que han generado problemas en la gestión del programa en los centros educativos.</w:t>
      </w:r>
    </w:p>
    <w:p>
      <w:pPr>
        <w:pStyle w:val="Normal"/>
        <w:rPr/>
      </w:pPr>
      <w:r>
        <w:rPr>
          <w:rStyle w:val="Normal1"/>
          <w:lang w:val="es-ES_tradnl"/>
        </w:rPr>
        <w:t>La dotación económica es menor en función del tipo de material curricular. Se otorga menor cantidad en el caso de que los centros, en lugar de libros de texto, decidan utilizar materiales de uso común o de elaboración propia. Esta cuestión, en principio, limita la autonomía de los centros.</w:t>
      </w:r>
    </w:p>
    <w:p>
      <w:pPr>
        <w:pStyle w:val="Normal"/>
        <w:rPr/>
      </w:pPr>
      <w:r>
        <w:rPr>
          <w:rStyle w:val="Normal1"/>
          <w:lang w:val="es-ES_tradnl"/>
        </w:rPr>
        <w:t>La Orden Foral 166/2009, de 15 de octubre, limita la subvención por alumno en función del número de libros de texto seleccionados, lo cual desvirtúa el contenido y el sentido del artículo 14 en su punto 1, que dice: “Si el importe de los libros de texto elegidos por el centro es inferior al contemplado en el bono, los centros docentes podrán destinar el remanente a la compra de otro material didáctico de uso común...”.</w:t>
      </w:r>
    </w:p>
    <w:p>
      <w:pPr>
        <w:pStyle w:val="Normal"/>
        <w:rPr/>
      </w:pPr>
      <w:r>
        <w:rPr>
          <w:rStyle w:val="Normal1"/>
          <w:lang w:val="es-ES_tradnl"/>
        </w:rPr>
        <w:t>En la Enseñanza Primaria el importe no es suficiente para costear todos los textos o materiales curriculares de las diferentes materias comunes a todo el alumnado, además de los materiales o libros para euskera, taller de matemáticas, taller de lengua y religión. Esto ha obligado a muchos centros a limitar el uso de materiales curriculares.</w:t>
      </w:r>
    </w:p>
    <w:p>
      <w:pPr>
        <w:pStyle w:val="Normal"/>
        <w:rPr/>
      </w:pPr>
      <w:r>
        <w:rPr>
          <w:rStyle w:val="Normal1"/>
          <w:lang w:val="es-ES_tradnl"/>
        </w:rPr>
        <w:t>El alumnado de necesidades especiales no computa como alumnado con derecho a la gratuidad de los libros de texto de su curso de referencia, cuando la mayor parte de su jornada escolar transcurre en el aula ordinaria.</w:t>
      </w:r>
    </w:p>
    <w:p>
      <w:pPr>
        <w:pStyle w:val="Normal"/>
        <w:rPr/>
      </w:pPr>
      <w:r>
        <w:rPr>
          <w:rStyle w:val="Normal1"/>
          <w:lang w:val="es-ES_tradnl"/>
        </w:rPr>
        <w:t>No se tiene en cuenta el alumnado real en cada curso. Los centros han de presentar el listado de alumnos/as con derecho a participar en el programa antes del 30 de junio, cuando la matrícula en muchos los centros públicos aumenta considerablemente en septiembre. Además, a lo largo de todo el curso se continúa recibiendo alumnado nuevo.</w:t>
      </w:r>
    </w:p>
    <w:p>
      <w:pPr>
        <w:pStyle w:val="Normal"/>
        <w:rPr/>
      </w:pPr>
      <w:r>
        <w:rPr>
          <w:rStyle w:val="Normal1"/>
          <w:lang w:val="es-ES_tradnl"/>
        </w:rPr>
        <w:t>Las diferentes modificaciones para cada curso escolar y la complicación del procedimiento de gestión supone la adaptación de los centros a las condiciones establecidas en la norma, en detrimento de la autonomía de los equipos docentes para decidir los materiales curriculares y/o libros de texto más adecuados al desarrollo de su proyecto educativo.</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modifique el reglamento de los libros de texto en los siguientes térmi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cación a los centros de una cuantía económica suficiente por cada alumno/a, que permita a los mismos adquirir el material que consideren oportuno, bien sean libros de texto u otro tipo de material curricu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tación económica a cada centro escolar en función de la previsión de matrícula, teniendo en cuenta la tendencia de aumento del alumnado a lo largo de todo el curso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cación de 10% más de la dotación, previendo el posible deterioro o pérdida de libros de texto o mate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iminar la referencia a la renu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 y supervisión del Departamento de Educación de la gestión del desarrollo del programa de gratuidad de libros de texto en cada centro.</w:t>
      </w:r>
    </w:p>
    <w:p>
      <w:pPr>
        <w:pStyle w:val="Normal"/>
        <w:rPr/>
      </w:pPr>
      <w:r>
        <w:rPr>
          <w:rStyle w:val="Normal1"/>
          <w:lang w:val="es-ES_tradnl"/>
        </w:rPr>
        <w:t>Pamplona, a 9 de mayo de 2010</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