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berto Jiménez Alli jaunak aurkeztutako gaurkotasun handiko galdera, jakiteko Nafarroako Gobernuak ekintza-plan berezirik ba ote duen Sakana eta Erribera eskualdeetako langabezi datuak hobe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Roberto Jiménez Alli jaunak, Legebiltzarreko Erregelamenduan ezarritakoaren babesean, gaurkotasun handiko galdera hau aurkeztu du, Nafarroako Gobernuko lehendakariak Legebiltzarraren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Comisiones Obreras sindikatuak azterlan bat egin du Nafarroan langabezia nola banatzen den ikusteko, eta azterlanak agerian utzi du badirela bi eskualde langabeziak bereziki zigortutakoak: Sakana eta Erribera (Corella, Cintruénigo eta Fitero aldean).</w:t>
      </w:r>
    </w:p>
    <w:p>
      <w:pPr>
        <w:pStyle w:val="Normal"/>
        <w:rPr/>
      </w:pPr>
      <w:r>
        <w:rPr>
          <w:rStyle w:val="Normal1"/>
          <w:lang w:val="es-ES_tradnl"/>
        </w:rPr>
        <w:t>Egoera horren aurrean, ondokoa galdetzen diot Gobernuko lehendakariari: Nafarroako Gobernuak taxutu al du eskualde horietako datuak hobetzeko ekintza-plan berezirik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