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0eko maiatzaren 27an egindako Osoko Bilkuran, Nafarroako Poliziei buruzko 8/2007 Foru Legea aldatzeko Foru Lege proposamena aintzat hartzea erabaki zuen. Proposamen hori Socialistas del Parlamento de Navarra parlamentu-taldeak aurkeztu eta 2010eko apirilaren 13ko 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7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Poliziei buruzko 8/2007 Foru Legea aldatzeko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ehendakaritza, Justizia eta Barne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0eko ekainaren 28ko eguerdiko hamabietan bukatuko da</w:t>
      </w:r>
      <w:r>
        <w:rPr>
          <w:rStyle w:val="Normal1"/>
          <w:lang w:val="es-ES_tradnl"/>
        </w:rPr>
        <w:t>. Epe horretan, Erregelamenduko 127. eta 147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