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0eko maiatzaren 31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babesa, elkartasuna eta aitortza adierazten dizkio “Askatasunaren Flotilla” izeneko elkartasun-ekimenari.</w:t>
      </w:r>
    </w:p>
    <w:p>
      <w:pPr>
        <w:pStyle w:val="Normal"/>
        <w:rPr/>
      </w:pPr>
      <w:r>
        <w:rPr>
          <w:rStyle w:val="Normal1"/>
          <w:lang w:val="es-ES_tradnl"/>
        </w:rPr>
        <w:t>2.- Nafarroako Parlamentuak uste du flotilla hori osatzen zuten ontzien abordatzea giza eskubideen urraketa garbia dela, eta, ondorioz, erabat gaitzesten du.</w:t>
      </w:r>
    </w:p>
    <w:p>
      <w:pPr>
        <w:pStyle w:val="Normal"/>
        <w:rPr/>
      </w:pPr>
      <w:r>
        <w:rPr>
          <w:rStyle w:val="Normal1"/>
          <w:lang w:val="es-ES_tradnl"/>
        </w:rPr>
        <w:t>3.- Nafarroako Parlamentuak bere dolumina eta elkartasuna adierazten die Askatasunaren Flotillaren abordatzearen biktimei, eta, halaber, elkartasuna adierazten die haien ahaide eta lagunei.</w:t>
      </w:r>
    </w:p>
    <w:p>
      <w:pPr>
        <w:pStyle w:val="Normal"/>
        <w:rPr/>
      </w:pPr>
      <w:r>
        <w:rPr>
          <w:rStyle w:val="Normal1"/>
          <w:lang w:val="es-ES_tradnl"/>
        </w:rPr>
        <w:t>4.- Nafarroako Parlamentuak eskatzen du nazioarteko komunitateak modu eraginkorrean parte har dezan nazioarteko zuzenbidea ezartzeko eta modu aktiboan zaindu dezan giza eskubideak betetzen direla.</w:t>
      </w:r>
    </w:p>
    <w:p>
      <w:pPr>
        <w:pStyle w:val="Normal"/>
        <w:rPr/>
      </w:pPr>
      <w:r>
        <w:rPr>
          <w:rStyle w:val="Normal1"/>
          <w:lang w:val="es-ES_tradnl"/>
        </w:rPr>
        <w:t>5.- Nafarroako Parlamentuak gizarte zibila gonbidatzen du herri palestinarrarekiko elkartasun-ekintzetan parte har dezan.</w:t>
      </w:r>
    </w:p>
    <w:p>
      <w:pPr>
        <w:pStyle w:val="Normal"/>
        <w:rPr/>
      </w:pPr>
      <w:r>
        <w:rPr>
          <w:rStyle w:val="Normal1"/>
          <w:lang w:val="es-ES_tradnl"/>
        </w:rPr>
        <w:t>6.- Nafarroako Parlamentuak erabat gaitzesten du sionistek Nazio Batuen Erakundearen ebazpenei aurre egitea eta ez betetzea, horrek ez baitu laguntzen bakea lortzen.</w:t>
      </w:r>
    </w:p>
    <w:p>
      <w:pPr>
        <w:pStyle w:val="Normal"/>
        <w:rPr/>
      </w:pPr>
      <w:r>
        <w:rPr>
          <w:rStyle w:val="Normal1"/>
          <w:lang w:val="es-ES_tradnl"/>
        </w:rPr>
        <w:t>7.- Nafarroako Gobernuak Espainiako Gobernuari eskatzen dio Kanpo Arazoetako Ministerioaren bidez igor dezan adierazpen hau Israelgo erakunde eskudunetara. Halaber, erakunde horiei dei egiten die hartutako konpromisoak bete ditzan, Gazako blokeoaren amaiera ziurta dezan, eta herri palestinarraren giza eskubideak ez ditzan urratu, heri hori edozein akordiotako alderditzat hartu behar baita.”</w:t>
      </w:r>
    </w:p>
    <w:p>
      <w:pPr>
        <w:pStyle w:val="Normal"/>
        <w:rPr/>
      </w:pPr>
      <w:r>
        <w:rPr>
          <w:rStyle w:val="Normal1"/>
          <w:lang w:val="es-ES_tradnl"/>
        </w:rPr>
        <w:t>Iruñean, 2010eko maiatzaren 31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