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si se ha elaborado una normativa que permita una repotenciación de los parques eólicos, publicada en el Boletín Oficial del Parlamento de Navarra núm. 10 de 11 de febrero de 2010.</w:t>
      </w:r>
    </w:p>
    <w:p>
      <w:pPr>
        <w:pStyle w:val="Normal"/>
        <w:rPr/>
      </w:pPr>
      <w:r>
        <w:rPr>
          <w:rStyle w:val="Normal1"/>
          <w:lang w:val="es-ES_tradnl"/>
        </w:rPr>
        <w:t>Pamplona, 23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osé Andrés Burguete Torres, adscrito al Grupo Parlamentario de la Agrupación de Parlamentarios Forales de Convergencia de Demócratas de Navarra, acerca de la normativa en Navarra en materia de energías renovables (PES-17/10), el Consejero de Innovación, Empresa y Empleo tiene el honor de informarle:</w:t>
      </w:r>
    </w:p>
    <w:p>
      <w:pPr>
        <w:pStyle w:val="Normal"/>
        <w:rPr/>
      </w:pPr>
      <w:r>
        <w:rPr>
          <w:rStyle w:val="Normal1"/>
          <w:lang w:val="es-ES_tradnl"/>
        </w:rPr>
        <w:t>La pregunta se plantea vinculando la repotenciación de parques eólicos con una decisión o voluntad del Gobierno de Navarra, cuando en realidad se trata de una decisión circunscrita al ámbito empresarial, ya que son las empresas y no la Administración Foral los que explotan los parques.</w:t>
      </w:r>
    </w:p>
    <w:p>
      <w:pPr>
        <w:pStyle w:val="Normal"/>
        <w:rPr/>
      </w:pPr>
      <w:r>
        <w:rPr>
          <w:rStyle w:val="Normal1"/>
          <w:lang w:val="es-ES_tradnl"/>
        </w:rPr>
        <w:t>El Departamento entiende que no es necesaria una normativa adicional para permitir la repotenciación de los parques eólicos. El proceso técnico de repotenciación está condicionado a un nuevo escenario legislativo establecido a nivel nacional y por las posibilidades de evacuación de las líneas de transporte que gestiona Red Eléctrica Española.</w:t>
      </w:r>
    </w:p>
    <w:p>
      <w:pPr>
        <w:pStyle w:val="Normal"/>
        <w:rPr/>
      </w:pPr>
      <w:r>
        <w:rPr>
          <w:rStyle w:val="Normal1"/>
          <w:lang w:val="es-ES_tradnl"/>
        </w:rPr>
        <w:t>Pamplona, 24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