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enmienda a la línea presupuestaria Apoyo a la conversión de empresas en empresas de economía social,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rStyle w:val="Normal1"/>
          <w:lang w:val="es-ES_tradnl"/>
        </w:rPr>
      </w:pPr>
      <w:r>
        <w:rPr>
          <w:rStyle w:val="Normal1"/>
          <w:lang w:val="es-ES_tradnl"/>
        </w:rPr>
        <w:t>En respuesta a la información solicitada por el parlamentario Foral Sr. D. Juan José Lizarbe Baztán, adscrito al Grupo Parlamentario Socialistas del Parlamento de Navarra, acerca de la línea presupuestaria denominada “Apoyo a la conversión de empresas en empresas de economía social”, en la que el Grupo Parlamentario Socialistas del Parlamento de Navarra presentó una enmienda, que fue aprobada por importe de 200.000€ (PES- 158/10) el Consejero de Innovación, Empresa y Empleo tiene el honor de informarle:</w:t>
      </w:r>
    </w:p>
    <w:p>
      <w:pPr>
        <w:pStyle w:val="Normal"/>
        <w:rPr/>
      </w:pPr>
      <w:r>
        <w:rPr>
          <w:rStyle w:val="Normal1"/>
          <w:spacing w:val="0"/>
          <w:lang w:val="es-ES_tradnl"/>
        </w:rPr>
        <w:t>La ejecución de la partida queda explicada en la respuesta anterior. Conviene aclarar que la dotación presupuestaria en el proyecto de presupuestos que el Gobierno remitió al Parlamento ascendía a 1.000 euros y que, a través de la enmienda a la que la pregunta se refiere, el crédito ascendió a un total de 201.000 euros, cuya ejecución se explica en la respuesta correspondiente a la PES 157/10.</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