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Acciones de divulgación y promoción transporte público,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lang w:val="es-ES_tradnl"/>
        </w:rPr>
        <w:t>El grado de ejecución ha sido del 76,4%. El gasto realizado ha sido de 15.287,92 euros.</w:t>
      </w:r>
    </w:p>
    <w:p>
      <w:pPr>
        <w:pStyle w:val="Normal"/>
        <w:rPr/>
      </w:pPr>
      <w:r>
        <w:rPr>
          <w:rStyle w:val="Normal1"/>
          <w:lang w:val="es-ES_tradnl"/>
        </w:rPr>
        <w:t>En cuanto a las acciones que se llevaron a cabo fuer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idad del Carnet de Transporte Joven de Navarra, en los dos diarios de mayor tirada en Navarra, así como en las puertas de la estación de autobuses de Pamplona. (13.547,92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ción en telefonía móvil (1.740 €)</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