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txalar eta Zugarramurdi lotzen dituen errepidearen titulartasuna bere gain har dezan eta hura konpo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ekainaren 24an egindako Osoko Bilkuran, erabaki zuen aurkeztutako mozioa baztertzea. Mozio hori 2010eko maiatzaren 21eko 5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