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tiene previsto el traslado y construcción de un nuevo centro para IES Sanitaria que responda a las exigencias de formación e investigación,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para su contestación por escrito por el Consejero de Educación.</w:t>
      </w:r>
    </w:p>
    <w:p>
      <w:pPr>
        <w:pStyle w:val="Normal"/>
        <w:rPr/>
      </w:pPr>
      <w:r>
        <w:rPr>
          <w:rStyle w:val="Normal1"/>
          <w:lang w:val="es-ES_tradnl"/>
        </w:rPr>
        <w:t>Si hay algo que se desprende de todos los informes y estudios en torno a la salida de la crisis y al desarrollo de un nuevo modelo productivo y económico más sostenible es que la formación es la herramienta más adecuada para abordar con éxito los cambios que deben producirse. Y la Formación Profesional es una pieza importante para la formación de los ciudadanos en competencias profesionales.</w:t>
      </w:r>
    </w:p>
    <w:p>
      <w:pPr>
        <w:pStyle w:val="Normal"/>
        <w:rPr/>
      </w:pPr>
      <w:r>
        <w:rPr>
          <w:rStyle w:val="Normal1"/>
          <w:spacing w:val="0"/>
          <w:lang w:val="es-ES_tradnl"/>
        </w:rPr>
        <w:t>La Formación Profesional es una pieza fundamental en el sistema formativo, tanto en la formación inicial como en la continua y en la ocupacional. Desde esa perspectiva, el Grupo Parlamentario Socialista está interesado en conocer qué líneas maestras tiene el Departamento de Educación en lo relativo al desarrollo de la Formación Profesional en la Comunidad Foral de Navarra.</w:t>
      </w:r>
    </w:p>
    <w:p>
      <w:pPr>
        <w:pStyle w:val="Normal"/>
        <w:rPr/>
      </w:pPr>
      <w:r>
        <w:rPr>
          <w:rStyle w:val="Normal1"/>
          <w:lang w:val="es-ES_tradnl"/>
        </w:rPr>
        <w:t>El lES Sanitaria es centro de Referencia Nacional en su ámbito de competencias profesionales. Dicho espacio profesional es uno de los señalados como de interés preferente en el Plan Moderna. ¿Tiene previsto el Departamento de Educación el traslado y construcción de un nuevo centro que pueda responder a las exigencias de formación e investigación que el carácter del centro entraña?</w:t>
      </w:r>
    </w:p>
    <w:p>
      <w:pPr>
        <w:pStyle w:val="Normal"/>
        <w:rPr/>
      </w:pPr>
      <w:r>
        <w:rPr>
          <w:rStyle w:val="Normal1"/>
          <w:lang w:val="es-ES_tradnl"/>
        </w:rPr>
        <w:t>Pamplona, 14 de octubre de 2009</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