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8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0eko urriaren 14an egindako Osoko Bilkuran, bizitzaren amaieran pertsonen eskubideak eta duintasuna ziurtatzeari buruzko Foru Lege proposamena aintzat hartzea erabaki zuen. Proposamen hori Nafarroa Bai parlamentu-taldeak aurkeztu eta 2010eko uztailaren 2ko 7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7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Bizitzaren amaieran pertsonen eskubideak eta duintasuna ziurtatzeari buruzko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Osasun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0eko azaroaren 16ko eguerdiko hamabietan bukatuko da</w:t>
      </w:r>
      <w:r>
        <w:rPr>
          <w:rStyle w:val="Normal1"/>
          <w:lang w:val="es-ES_tradnl"/>
        </w:rPr>
        <w:t>. Epe horretan, Erregelamenduko 127. eta 147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