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mihi urdinaren gaitza eragiten duen birusaren 4. serotipoak Nafarroan duen egoerari eta Nafarroako Gobernuak horri buruz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parlamentu-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mihi urdinaren gaitza eragiten duen 4. serotipoaren egoera Nafarro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tzuk dira Nafarroako Gobernuak hartutako neurriak?</w:t>
      </w:r>
    </w:p>
    <w:p>
      <w:pPr>
        <w:pStyle w:val="Normal"/>
        <w:rPr/>
      </w:pPr>
      <w:r>
        <w:rPr>
          <w:rStyle w:val="Normal1"/>
          <w:lang w:val="es-ES_tradnl"/>
        </w:rPr>
        <w:t>Iruñean, 2010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