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Victoria Arraiza Zorzano andreak aurkeztutako galdera, jakiteko ea Hezkuntza Departamentuak aurreikusita daukan ikastetxe berriak lanbide heziketako ikastetxe integratu izatera pasatu ahal iza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María Victoria Arraiza Zorzanok, Legebiltzarreko Erregelamenduan ezarritakoaren babesean, honako galdera hau aurkeztu du, Hezkuntz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restakuntza da tresnarik egokiena, gertatu behar diren aldaketek arrakasta izan dezaten. Inondik ere, hori da ondorioztatzen dena krisitik ateratzeari buruz eta produkzio- nahiz ekonomia-eredu jasangarriago bat garatzeari buruz egin diren txosten eta azterlan guztietatik. Lanbide Heziketa pieza garrantzitsu bat da herritarrei gaitasun profesionalen arloko prestakuntza emateko.</w:t>
      </w:r>
    </w:p>
    <w:p>
      <w:pPr>
        <w:pStyle w:val="Normal"/>
        <w:rPr/>
      </w:pPr>
      <w:r>
        <w:rPr>
          <w:rStyle w:val="Normal1"/>
          <w:lang w:val="es-ES_tradnl"/>
        </w:rPr>
        <w:t>Lanbide Heziketa pieza garrantzitsua da prestakuntza-sisteman, hala hasierako prestakuntzan nola prestakuntza etengabean eta lanerako prestakuntzan. Sozialisten parlamentu-taldeak, hartara, jakin nahi du zein diren Nafarroako Foru Komunitatean Lanbide Heziketaren garapenari buruz Hezkuntza Departamentuak garatu nahi dituen ildo nagusiak.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aurreikusita al dauka ikastetxe gehiago Lanbide Heziketako ikastetxe integratu izatera pasatu ahal izatea? Hala baldin bada, aurreikusi al du zer ikastetxe pasatu ahalko diren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Victoria Arraiza Zorz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