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Victoria Arraiza Zorzano andreak aurkeztutako galdera, jakiteko ea Hezkuntza Departamentuak aurreikusita daukan Sanitaria BHIa lekuz aldatu eta harentzako beste eraikin bat egitea, prestakuntza- eta ikerketa-premiei erantzunen di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urriaren 1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María Victoria Arraiza Zorzanok, Legebiltzarreko Erregelamenduan ezarritakoaren babesean, honako galdera hau aurkeztu du, Hezkuntzako kontseilariak idatziz erantzun dezan:</w:t>
      </w:r>
    </w:p>
    <w:p>
      <w:pPr>
        <w:pStyle w:val="Normal"/>
        <w:rPr/>
      </w:pPr>
      <w:r>
        <w:rPr>
          <w:rStyle w:val="Normal1"/>
          <w:lang w:val="es-ES_tradnl"/>
        </w:rPr>
        <w:t>Prestakuntza da tresnarik egokiena, gertatu behar diren aldaketek arrakasta izan dezaten. Inondik ere, hori da ondorioztatzen dena krisitik ateratzeari buruz eta produkzio- nahiz ekonomia-eredu jasangarriago bat garatzeari buruz egin diren txosten eta azterlan guztietatik. Lanbide Heziketa pieza garrantzitsu bat da herritarrei gaitasun profesionalen arloko prestakuntza emateko.</w:t>
      </w:r>
    </w:p>
    <w:p>
      <w:pPr>
        <w:pStyle w:val="Normal"/>
        <w:rPr/>
      </w:pPr>
      <w:r>
        <w:rPr>
          <w:rStyle w:val="Normal1"/>
          <w:lang w:val="es-ES_tradnl"/>
        </w:rPr>
        <w:t>Lanbide Heziketa pieza garrantzitsua da prestakuntza-sisteman, hala hasierako prestakuntzan nola prestakuntza etengabean eta lanerako prestakuntzan. Sozialisten parlamentu-taldeak, hartara, jakin nahi du zein diren Nafarroako Foru Komunitatean Lanbide Heziketaren garapenari buruz Hezkuntza Departamentuak garatu nahi dituen ildo nagusiak.</w:t>
      </w:r>
    </w:p>
    <w:p>
      <w:pPr>
        <w:pStyle w:val="Normal"/>
        <w:rPr/>
      </w:pPr>
      <w:r>
        <w:rPr>
          <w:rStyle w:val="Normal1"/>
          <w:lang w:val="es-ES_tradnl"/>
        </w:rPr>
        <w:t>“</w:t>
      </w:r>
      <w:r>
        <w:rPr>
          <w:rStyle w:val="Normal1"/>
          <w:lang w:val="es-ES_tradnl"/>
        </w:rPr>
        <w:t>Sanitaria” BHI nazioko erreferentzia-zentroa da bere eskumen profesionalen esparruan. Esparru profesional hori lehentasunezko interesekotzat jaso da Moderna Planean. Hezkuntza Departamentuak aurreikusita al dauka ikastetxea lekuz aldatu eta berri bat eraikitzea, ikastetxearen izaerak prestakuntzaren nahiz ikerkuntzaren arloan berez eskatzen dituen baldintzak betetzeko?</w:t>
      </w:r>
    </w:p>
    <w:p>
      <w:pPr>
        <w:pStyle w:val="Normal"/>
        <w:rPr/>
      </w:pPr>
      <w:r>
        <w:rPr>
          <w:rStyle w:val="Normal1"/>
          <w:lang w:val="es-ES_tradnl"/>
        </w:rPr>
        <w:t>Iruñean, 2010eko urriaren 14an</w:t>
      </w:r>
    </w:p>
    <w:p>
      <w:pPr>
        <w:pStyle w:val="Normal"/>
        <w:keepLines/>
        <w:widowControl/>
        <w:bidi w:val="0"/>
        <w:spacing w:lineRule="exact" w:line="230" w:before="0" w:after="113"/>
        <w:ind w:firstLine="283"/>
        <w:jc w:val="both"/>
        <w:rPr/>
      </w:pPr>
      <w:r>
        <w:rPr>
          <w:rStyle w:val="Normal1"/>
          <w:lang w:val="es-ES_tradnl"/>
        </w:rPr>
        <w:t xml:space="preserve">Foru parlamentaria: María Victoria Arraiza Zorz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