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energiaren arloan Nafarroako Gobernuak aurrera eramanen duen politika orokor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urri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Energia-politikak berebiziko garrantzia du lurraldearen garapen sozialari eta ekonomikoari nahiz lurraldearen iraungarritasunari begira. Politika hori egoki kudeatzeak eragin handia du erabiltzaileak jasan beharreko kostuan, eta hori funtsezkoa da lehiakortasunari begira gure lurraren garapen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politika orokor eramanen du aurrera energiaren arloan?</w:t>
      </w:r>
    </w:p>
    <w:p>
      <w:pPr>
        <w:pStyle w:val="Normal"/>
        <w:rPr/>
      </w:pPr>
      <w:r>
        <w:rPr>
          <w:rStyle w:val="Normal1"/>
          <w:lang w:val="es-ES_tradnl"/>
        </w:rPr>
        <w:t>Iruñean, 2010eko urriaren 14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