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por las que se ha denegado al Ayuntamiento de Leitza la subvención para la instalación de un ascensor en la escuela Erlet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9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del Grupo Parlamentario Nafarroa Bai, al amparo de lo establecido en el Reglamento del Parlamento de Navarra, formula la siguiente pregunta, para su contestación escrita por el Gobierno de Navarra:</w:t>
      </w:r>
    </w:p>
    <w:p>
      <w:pPr>
        <w:pStyle w:val="Normal"/>
        <w:rPr/>
      </w:pPr>
      <w:r>
        <w:rPr>
          <w:rStyle w:val="Normal1"/>
          <w:lang w:val="es-ES_tradnl"/>
        </w:rPr>
        <w:t>El Ayuntamiento de Leitza ha solicitado durante estos últimos años una subvención para poder instalar un ascensor en la escuela Erleta. Son tres o cuatro los años en los que se ha solicitado dicha subven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qué razón no se ha aceptado la subvención solicitada durante estos tres o cuatro últimos años por el Ayuntamiento de Leitza para instalar un ascensor en la escuela Erleta?</w:t>
      </w:r>
    </w:p>
    <w:p>
      <w:pPr>
        <w:pStyle w:val="Normal"/>
        <w:rPr/>
      </w:pPr>
      <w:r>
        <w:rPr>
          <w:rStyle w:val="Normal1"/>
          <w:lang w:val="es-ES_tradnl"/>
        </w:rPr>
        <w:t>Pamplona, 2 de noviembre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