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eñalización horizontal del cruce de las carreteras NA-411 y NA-4100,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En la intersección de las carreteras NA-411 y NA-4100, las marcas viales pintadas sobre la calzada no concuerdan con las señales verticales. En el citado cruce, los coches procedentes de Ostiz que se dirigen a Lizaso deben ceder el paso a los que circulan desde Guelbenzu en dirección a Lizaso, incluso cuando los coches que van de Ostiz a Lizaso se mantengan circulando por la carretera NA-411. Los que van de Guelbenzu a Lizaso, es decir, los que pasen de la carretera NA-4100 a la carretera NA-411, tienen prioridad de paso con respecto a los que circulan por la NA-411, a tenor de la señalización horizontal del suelo.</w:t>
      </w:r>
    </w:p>
    <w:p>
      <w:pPr>
        <w:pStyle w:val="Normal"/>
        <w:rPr/>
      </w:pPr>
      <w:r>
        <w:rPr>
          <w:rStyle w:val="Normal1"/>
          <w:lang w:val="es-ES_tradnl"/>
        </w:rPr>
        <w:t>En vista de ello, este Parlamentario desea saber:</w:t>
      </w:r>
    </w:p>
    <w:p>
      <w:pPr>
        <w:pStyle w:val="Normal"/>
        <w:rPr/>
      </w:pPr>
      <w:r>
        <w:rPr>
          <w:rStyle w:val="Normal1"/>
          <w:lang w:val="es-ES_tradnl"/>
        </w:rPr>
        <w:t>1. ¿Considera el Gobierno de Navarra que las señales horizontales de dicho cruce deben mantenerse inalteradas?</w:t>
      </w:r>
    </w:p>
    <w:p>
      <w:pPr>
        <w:pStyle w:val="Normal"/>
        <w:rPr/>
      </w:pPr>
      <w:r>
        <w:rPr>
          <w:rStyle w:val="Normal1"/>
          <w:lang w:val="es-ES_tradnl"/>
        </w:rPr>
        <w:t>2. En caso negativo, ¿cuándo va a corregir el Gobierno de Navarra la señalización del mencionado cruce?</w:t>
      </w:r>
    </w:p>
    <w:p>
      <w:pPr>
        <w:pStyle w:val="Normal"/>
        <w:rPr/>
      </w:pPr>
      <w:r>
        <w:rPr>
          <w:rStyle w:val="Normal1"/>
          <w:lang w:val="es-ES_tradnl"/>
        </w:rPr>
        <w:t>Pamplona, 4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