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 xml:space="preserve">La Comisión de Obras Públicas, Transportes y Comunicaciones del Parlamento de Navarra, en sesión celebrada el día 26 de octubre de 2010, aprobó el III Plan Director de Carreteras de Navarra (2010-2018). 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 xml:space="preserve">1.- Modificación del apartado 4. </w:t>
      </w:r>
      <w:r>
        <w:rPr>
          <w:rStyle w:val="Normal1"/>
          <w:lang w:val="es-ES_tradnl"/>
        </w:rPr>
        <w:t xml:space="preserve">Gestión del III Plan Director e Información al Parlamento en lo relativo a los cuatrienios. 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Sustituirlo por el siguiente texto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El presente III Plan Director de Carreteras de Navarra, para el período de ocho años 2010-2018, se subdivide en dos cuatrienios. Los dos cuatrienios son los correspondientes a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1.° Cuatrienio 2010-2014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2.° Cuatrienio 2014-2018.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>2.- Modificación del apartado 5.</w:t>
      </w:r>
      <w:r>
        <w:rPr>
          <w:rStyle w:val="Normal1"/>
          <w:lang w:val="es-ES_tradnl"/>
        </w:rPr>
        <w:t xml:space="preserve"> Actualización del III Plan Director. 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 xml:space="preserve">Modificar el último párrafo por el siguiente texto: </w:t>
      </w:r>
    </w:p>
    <w:p>
      <w:pPr>
        <w:pStyle w:val="Normal"/>
        <w:spacing w:lineRule="exact" w:line="221"/>
        <w:rPr/>
      </w:pPr>
      <w:r>
        <w:rPr>
          <w:rStyle w:val="Normal1"/>
          <w:spacing w:val="0"/>
          <w:lang w:val="es-ES_tradnl"/>
        </w:rPr>
        <w:t xml:space="preserve">Al igual que se establecía en el II Plan Director de Carreteras, el III Plan Director de Carreteras de Navarra deberá ser revisado y actualizado a la finalización de su primer cuatrienio, en el año 2014. 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>3.- Representar en documento aparte</w:t>
      </w:r>
      <w:r>
        <w:rPr>
          <w:rStyle w:val="Normal1"/>
          <w:lang w:val="es-ES_tradnl"/>
        </w:rPr>
        <w:t xml:space="preserve"> las obras incluidas en la relación de Actuaciones del III Plan Director de Carreteras de Navarra 2010-2018, que están terminadas y en servicio, y que son las siguientes:</w:t>
      </w:r>
    </w:p>
    <w:p>
      <w:pPr>
        <w:pStyle w:val="Normal"/>
        <w:spacing w:lineRule="exact" w:line="221" w:before="0" w:after="56"/>
        <w:rPr/>
      </w:pPr>
      <w:r>
        <w:rPr>
          <w:rStyle w:val="Normal1"/>
          <w:lang w:val="es-ES_tradnl"/>
        </w:rPr>
        <w:t>Nueva denominación: actuaciones acabadas y en servicio pendientes de liquidación.</w:t>
      </w:r>
    </w:p>
    <w:p>
      <w:pPr>
        <w:pStyle w:val="Normal"/>
        <w:spacing w:lineRule="exact" w:line="221" w:before="0" w:after="56"/>
        <w:rPr/>
      </w:pPr>
      <w:r>
        <w:rPr>
          <w:rStyle w:val="Normal1"/>
          <w:lang w:val="es-ES_tradnl"/>
        </w:rPr>
        <w:t>A-21. Tramo 2.2: Enlace de Salinas/Idocin-Izco.</w:t>
      </w:r>
    </w:p>
    <w:p>
      <w:pPr>
        <w:pStyle w:val="Normal"/>
        <w:spacing w:lineRule="exact" w:line="221" w:before="0" w:after="56"/>
        <w:rPr/>
      </w:pPr>
      <w:r>
        <w:rPr>
          <w:rStyle w:val="Normal1"/>
          <w:lang w:val="es-ES_tradnl"/>
        </w:rPr>
        <w:t>A-21. Tramo 3: Izco- Venta de Judas.</w:t>
      </w:r>
    </w:p>
    <w:p>
      <w:pPr>
        <w:pStyle w:val="Normal"/>
        <w:spacing w:lineRule="exact" w:line="221" w:before="0" w:after="56"/>
        <w:rPr/>
      </w:pPr>
      <w:r>
        <w:rPr>
          <w:rStyle w:val="Normal1"/>
          <w:lang w:val="es-ES_tradnl"/>
        </w:rPr>
        <w:t>N-121-A. Variante de Ostiz.</w:t>
      </w:r>
    </w:p>
    <w:p>
      <w:pPr>
        <w:pStyle w:val="Normal"/>
        <w:spacing w:lineRule="exact" w:line="221" w:before="0" w:after="56"/>
        <w:rPr/>
      </w:pPr>
      <w:r>
        <w:rPr>
          <w:rStyle w:val="Normal1"/>
          <w:lang w:val="es-ES_tradnl"/>
        </w:rPr>
        <w:t>N-121-A. Sunbilla-Etxalar.</w:t>
      </w:r>
    </w:p>
    <w:p>
      <w:pPr>
        <w:pStyle w:val="Normal"/>
        <w:spacing w:lineRule="exact" w:line="221" w:before="0" w:after="56"/>
        <w:rPr/>
      </w:pPr>
      <w:r>
        <w:rPr>
          <w:rStyle w:val="Normal1"/>
          <w:lang w:val="es-ES_tradnl"/>
        </w:rPr>
        <w:t>N-121-A. Etxalar-Bera.</w:t>
      </w:r>
    </w:p>
    <w:p>
      <w:pPr>
        <w:pStyle w:val="Normal"/>
        <w:spacing w:lineRule="exact" w:line="221" w:before="0" w:after="56"/>
        <w:rPr/>
      </w:pPr>
      <w:r>
        <w:rPr>
          <w:rStyle w:val="Normal1"/>
          <w:lang w:val="es-ES_tradnl"/>
        </w:rPr>
        <w:t>N-121-A. Bera-Endarlatsa.</w:t>
      </w:r>
    </w:p>
    <w:p>
      <w:pPr>
        <w:pStyle w:val="Normal"/>
        <w:spacing w:lineRule="exact" w:line="221" w:before="0" w:after="56"/>
        <w:rPr/>
      </w:pPr>
      <w:r>
        <w:rPr>
          <w:rStyle w:val="Normal1"/>
          <w:lang w:val="es-ES_tradnl"/>
        </w:rPr>
        <w:t>N-121-A. Puente de Endarlatsa.</w:t>
      </w:r>
    </w:p>
    <w:p>
      <w:pPr>
        <w:pStyle w:val="Normal"/>
        <w:spacing w:lineRule="exact" w:line="221" w:before="0" w:after="56"/>
        <w:rPr/>
      </w:pPr>
      <w:r>
        <w:rPr>
          <w:rStyle w:val="Normal1"/>
          <w:lang w:val="es-ES_tradnl"/>
        </w:rPr>
        <w:t>NA-134. Variante de Andosilla.</w:t>
      </w:r>
    </w:p>
    <w:p>
      <w:pPr>
        <w:pStyle w:val="Normal"/>
        <w:spacing w:lineRule="exact" w:line="221" w:before="0" w:after="56"/>
        <w:rPr/>
      </w:pPr>
      <w:r>
        <w:rPr>
          <w:rStyle w:val="Normal1"/>
          <w:lang w:val="es-ES_tradnl"/>
        </w:rPr>
        <w:t>NA-122. Variante de Allo.</w:t>
      </w:r>
    </w:p>
    <w:p>
      <w:pPr>
        <w:pStyle w:val="Normal"/>
        <w:spacing w:lineRule="exact" w:line="221" w:before="0" w:after="56"/>
        <w:rPr/>
      </w:pPr>
      <w:r>
        <w:rPr>
          <w:rStyle w:val="Normal1"/>
          <w:lang w:val="es-ES_tradnl"/>
        </w:rPr>
        <w:t>Nueva. Variante de Corella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NA-6631. Variante de Funes.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 xml:space="preserve">4.- Modificación en el apartado 13.1. </w:t>
      </w:r>
      <w:r>
        <w:rPr>
          <w:rStyle w:val="Normal1"/>
          <w:lang w:val="es-ES_tradnl"/>
        </w:rPr>
        <w:t>Criterios técnicos de diseño.</w:t>
      </w:r>
    </w:p>
    <w:p>
      <w:pPr>
        <w:pStyle w:val="Normal"/>
        <w:spacing w:lineRule="exact" w:line="221"/>
        <w:rPr/>
      </w:pPr>
      <w:r>
        <w:rPr>
          <w:rStyle w:val="Normal1"/>
          <w:spacing w:val="0"/>
          <w:lang w:val="es-ES_tradnl"/>
        </w:rPr>
        <w:t>Sustituir, dentro de los criterios de diseño establecidos para la intervención intensiva (Tipo I), y dentro de la denominada "Red Local" la sección viaria en llano: donde pone 6/7 actual debe poner 6/8.</w:t>
      </w:r>
    </w:p>
    <w:p>
      <w:pPr>
        <w:pStyle w:val="Normal"/>
        <w:spacing w:lineRule="exact" w:line="221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 xml:space="preserve">5.- Adición de nueva actuación al III Plan Director de Carreteras. 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ncluir un estudio, a modo de inventario de los carretiles y caminos, que dan acceso a núcleos de población o las unen entre sí, y que en la actualidad no forman parte de la red de carreteras de la Comunidad Foral.</w:t>
      </w:r>
    </w:p>
    <w:p>
      <w:pPr>
        <w:pStyle w:val="Normal"/>
        <w:spacing w:lineRule="exact" w:line="221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6.- Modificación al III Plan Director de Carreteras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Adelantar la actuación N.° 11 Variante y mejora intersección de los Abetos, de la previsión del Plan en 2014-2015 al periodo 2012-2013.</w:t>
      </w:r>
    </w:p>
    <w:p>
      <w:pPr>
        <w:pStyle w:val="Normal"/>
        <w:spacing w:lineRule="exact" w:line="221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7.- Modificación de la actuación N° 151.- NA-7230. Viana-Aras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Se modifica la actuación 151 que queda así: 151. NA-7230, Viana-(Variante)-Aras. Se trata de la reforma entre Viana y Aras, incluyendo la variante de la primera localidad.</w:t>
      </w:r>
    </w:p>
    <w:p>
      <w:pPr>
        <w:pStyle w:val="Normal"/>
        <w:spacing w:lineRule="exact" w:line="221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8.- Añadir una nueva actuación al III Plan Director de Carreteras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NA.129. Sesma-Lodosa.</w:t>
      </w:r>
    </w:p>
    <w:p>
      <w:pPr>
        <w:pStyle w:val="Normal"/>
        <w:spacing w:lineRule="exact" w:line="221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9.- Añadir una nueva actuación al III Plan Director de Carreteras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Puente sobre el río Ebro. Mendavia-Agoncillo.</w:t>
      </w:r>
    </w:p>
    <w:p>
      <w:pPr>
        <w:pStyle w:val="Normal"/>
        <w:spacing w:lineRule="exact" w:line="221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0.- Añadir una nueva actuación al III Plan Director de Carreteras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Variante de Cabanillas, en la carretera NA-126</w:t>
      </w:r>
    </w:p>
    <w:p>
      <w:pPr>
        <w:pStyle w:val="Normal"/>
        <w:spacing w:lineRule="exact" w:line="221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1.- Añadir una nueva actuación al III Plan Director de Carreteras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Variante Sur de Cascante, entre la N-121-C y la NA-6900.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>12.- Añadir una nueva actuación al III Plan Director de Carreteras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Variante de Caparroso.</w:t>
      </w:r>
    </w:p>
    <w:p>
      <w:pPr>
        <w:pStyle w:val="Normal"/>
        <w:spacing w:lineRule="exact" w:line="221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3.- Añadir una nueva actuación al III Plan Director de Carreteras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ntersección en la N-121-C, con la carretera NA-6710, con Murchante.</w:t>
      </w:r>
    </w:p>
    <w:p>
      <w:pPr>
        <w:pStyle w:val="Normal"/>
        <w:spacing w:lineRule="exact" w:line="221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4.- Añadir una nueva actuación al III Plan Director de Carreteras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NA-5151. Accesos a Solchaga.</w:t>
      </w:r>
    </w:p>
    <w:p>
      <w:pPr>
        <w:pStyle w:val="Normal"/>
        <w:spacing w:lineRule="exact" w:line="221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5.- Añadir una nueva actuación al III Plan Director de Carreteras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Mejora del acceso y nuevo puente en la NA-5008.</w:t>
      </w:r>
    </w:p>
    <w:p>
      <w:pPr>
        <w:pStyle w:val="Normal"/>
        <w:spacing w:lineRule="exact" w:line="221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6.- Añadir una nueva actuación al III Plan Director de Carreteras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ntersección en la NA-160 (Tudela-Cintruénigo) con la NA-6801 y mejora de esta carretera de acceso al Polígono Industrial de Cintruénigo.</w:t>
      </w:r>
    </w:p>
    <w:p>
      <w:pPr>
        <w:pStyle w:val="Normal"/>
        <w:spacing w:lineRule="exact" w:line="221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7.- Añadir una nueva actuación al III Plan Director de Carreteras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Accesos a Tudela (Carretera NA-160) Cintruénigo-Corella.</w:t>
      </w:r>
    </w:p>
    <w:p>
      <w:pPr>
        <w:pStyle w:val="Normal"/>
        <w:spacing w:lineRule="exact" w:line="221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8.- Añadir una nueva actuación al III Plan Director de Carreteras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La ejecución de los accesos de entrada y salida desde la N-121-A a Sunbilla los cuales, en la parte sur del municipio, deberán realizarse con cruces a la N-121-A a distinto nivel y en ningún caso a su mismo nivel.</w:t>
      </w:r>
    </w:p>
    <w:p>
      <w:pPr>
        <w:pStyle w:val="Normal"/>
        <w:spacing w:lineRule="exact" w:line="221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9.- Añadir una nueva actuación al III Plan Director de Carreteras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Estudios de viabilidad técnica y compromiso de estudios informativos y de los proyectos para la mejora de las carreteras que confluyan hacia slos accesos al nuevo tramo de la A-15 desde el límite con la provincia de Zaragoza hasta su conexión con la A-68/ AP-15. Se trata de prever las necesidades que van a precisar los municipios y polígonos industriales de la zona para acceder a dicha vía de gran capacidad.</w:t>
      </w:r>
    </w:p>
    <w:p>
      <w:pPr>
        <w:pStyle w:val="Normal"/>
        <w:spacing w:lineRule="exact" w:line="221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20.- Añadir una nueva actuación al III Plan Director de Carreteras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Que se realicen los estudios de viabilidad técnica de las variantes de Lizaso-Arraiz, Bizkarreta y Mendigorría y se incluyan entre los compromisos de estudios y proyectos el estudio informativo y el proyecto de las variantes propuestas.</w:t>
      </w:r>
    </w:p>
    <w:p>
      <w:pPr>
        <w:pStyle w:val="Normal"/>
        <w:spacing w:lineRule="exact" w:line="221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21.- Añadir una nueva actuación al III Plan Director de Carreteras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Adecuar dos glorietas en la N-113, en los kilómetros 90,800 y 91,500 para resolver los dos accesos a Cintruénigo y, así también, la intersección con la carretera NA-160 y el acceso al polígono industrial IIº.</w:t>
      </w:r>
    </w:p>
    <w:p>
      <w:pPr>
        <w:pStyle w:val="Normal"/>
        <w:spacing w:lineRule="exact" w:line="221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22.- Añadir una nueva actuación al III Plan Director de Carreteras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Variante en la NA-126 que sortee el municipio de Fustiñana.</w:t>
      </w:r>
    </w:p>
    <w:p>
      <w:pPr>
        <w:pStyle w:val="Normal"/>
        <w:spacing w:lineRule="exact" w:line="221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23.- Añadir una nueva actuación al III Plan Director de Carreteras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ncluir la actuación los “Accesos a Zilbeti” por un importe de siete millones de euros (7.000.000,00).</w:t>
      </w:r>
    </w:p>
    <w:p>
      <w:pPr>
        <w:pStyle w:val="Normal"/>
        <w:spacing w:lineRule="exact" w:line="221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24.- Añadir una nueva actuación al III Plan Director de Carreteras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ncluir la actuación “Semienlace de Lodosa” por un importe de tres millones de euros (3.000.000,00 €).</w:t>
      </w:r>
    </w:p>
    <w:p>
      <w:pPr>
        <w:pStyle w:val="Normal"/>
        <w:spacing w:lineRule="exact" w:line="221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25.- Añadir una nueva actuación al III Plan Director de Carreteras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ncluir la actuación “Accesos Sur a Pamplona - vial Donapea”, por un importe de cinco millones de euros (5.000.000,00 €).</w:t>
      </w:r>
    </w:p>
    <w:p>
      <w:pPr>
        <w:pStyle w:val="Normal"/>
        <w:spacing w:lineRule="exact" w:line="221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26.- Modificación del Título, y por tanto de la vigencia del III Plan Director de Carreteras. Pasará a denominarse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II Plan Director de Carreteras de Navarra. 2010-2018”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Se ordena su publicación, en cumplimiento de lo dispuesto en el artículo 113 del Reglamento de la Cámara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Pamplona, 2 de noviembre de 2010</w:t>
      </w:r>
    </w:p>
    <w:p>
      <w:pPr>
        <w:pStyle w:val="Normal"/>
        <w:spacing w:lineRule="exact" w:line="221" w:before="0" w:after="113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