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firme un Acuerdo de Infraestructuras entre el Estado y la Comunidad Foral de Navarra que ponga plazos a diversas obras, presentada por lla Agrupación de Parlamentarios Forales de de Convergencia de Demócra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CDN-Convergencia de Demócratas de Navarra, al amparo de lo establecido en el Reglamento de esta Cámara, presenta para su debate y votación ante el Pleno del Parlamento de Navarra la siguiente moción.</w:t>
      </w:r>
    </w:p>
    <w:p>
      <w:pPr>
        <w:pStyle w:val="Normal"/>
        <w:rPr/>
      </w:pPr>
      <w:r>
        <w:rPr>
          <w:rStyle w:val="Normal1"/>
          <w:lang w:val="es-ES_tradnl"/>
        </w:rPr>
        <w:t>Exposición de motivos</w:t>
      </w:r>
    </w:p>
    <w:p>
      <w:pPr>
        <w:pStyle w:val="Normal"/>
        <w:rPr/>
      </w:pPr>
      <w:r>
        <w:rPr>
          <w:rStyle w:val="Normal1"/>
          <w:lang w:val="es-ES_tradnl"/>
        </w:rPr>
        <w:t>El Sr. D. Miguel Sanz, en su discurso de investidura como candidato a la Presidencia del Gobierno de Navarra, afirmó lo siguiente: “y, de forma, relevante, debe llevamos a alcanzar en breve plazo un punto de encuentro para la firma del Convenio de Construcción y Financiación del Corredor Navarro de Alta Velocidad y la firma de un Acuerdo de Infraestructuras entre el Estado y la Comunidad Foral de Navarra que ponga plazos a las autovías de Medinaceli-Tudela, la Autovía del Pirineo, la Conexión de la Autovía del Camino con Logroño, la reforma del Aeropuerto y otras infraestructuras estratégicas de interés para las dos Administraciones”. CDN, que apoyó con su voto la elección de D. Miguel Sanz como Presidente del Gobierno y formó parte del mismo, asume los compromisos adquiridos con la ciudadanía navarra y considera imprescindible que esta propuesta sea una realidad antes de que finalice la presente legislatura.</w:t>
      </w:r>
    </w:p>
    <w:p>
      <w:pPr>
        <w:pStyle w:val="Normal"/>
        <w:rPr/>
      </w:pPr>
      <w:r>
        <w:rPr>
          <w:rStyle w:val="Normal1"/>
          <w:lang w:val="es-ES_tradnl"/>
        </w:rPr>
        <w:t>El pasado mes de enero, un acto protocolario entre el Presidente del Gobierno de Navarra, D. Miguel Sanz, y el Ministro de Fomento, D. José Blanco, anunció el inicio de las obras de conexión de la Autovía del Camino (A-12) con la Comunidad de La Rioja, con varios años de retraso. Sin embargo, este verano el Ministerio de Fomento anunció un recorte en el gasto que posteriormente ha rectificado, generando una innecesaria incertidumbre sobre la ejecución de esta obra y sobre sus plazos.</w:t>
      </w:r>
    </w:p>
    <w:p>
      <w:pPr>
        <w:pStyle w:val="Normal"/>
        <w:rPr/>
      </w:pPr>
      <w:r>
        <w:rPr>
          <w:rStyle w:val="Normal1"/>
          <w:lang w:val="es-ES_tradnl"/>
        </w:rPr>
        <w:t>El Gobierno de Navarra está ejecutando la última fase de la Autovía del Pirineo (A-21) hasta el límite con Aragón que, previsiblemente, será realidad a finales de 2011. Por su parte, el Ministerio de Fomento ha aumentado la incertidumbre sobre esta obra con el anunció de recorte de gasto, que provocó la protesta de alcaldes de Huesca y Lérida y varias rectificaciones del Ministerio que, sin embargo, siguen pero sin concretar los plazos de ejecución de la Autovía del Pirineo ni la conexión con el valle del Roncal, tan necesario para el desarrollo de esta importante zona de Navarra.</w:t>
      </w:r>
    </w:p>
    <w:p>
      <w:pPr>
        <w:pStyle w:val="Normal"/>
        <w:rPr/>
      </w:pPr>
      <w:r>
        <w:rPr>
          <w:rStyle w:val="Normal1"/>
          <w:lang w:val="es-ES_tradnl"/>
        </w:rPr>
        <w:t>Incertidumbres planean también sobre la Autovía Medinaceli-Tudela y el desdoblamiento de la N-232, que en Navarra está finalizada, puesto que la rectificación del Ministerio de Fomento ni siquiera las ha mencionado.</w:t>
      </w:r>
    </w:p>
    <w:p>
      <w:pPr>
        <w:pStyle w:val="Normal"/>
        <w:rPr/>
      </w:pPr>
      <w:r>
        <w:rPr>
          <w:rStyle w:val="Normal1"/>
          <w:lang w:val="es-ES_tradnl"/>
        </w:rPr>
        <w:t>Respecto al Tren de Alta Velocidad, CDN defiende esta obra clave en la competitividad del sector industrial y empresarial de Navarra y necesario para favorecer el desarrollo social y económico de la Comunidad Foral. Si el Convenio firmado con ADIF no garantiza la construcción del tramo Plasencia de Jalón-Castejón, los recortes anunciados por el Ministerio de Fomento arrojan aún más incertidumbre sobre la imprescindible conexión del TAV navarro.</w:t>
      </w:r>
    </w:p>
    <w:p>
      <w:pPr>
        <w:pStyle w:val="Normal"/>
        <w:rPr/>
      </w:pPr>
      <w:r>
        <w:rPr>
          <w:rStyle w:val="Normal1"/>
          <w:lang w:val="es-ES_tradnl"/>
        </w:rPr>
        <w:t>En este verano el Ministerio de Fomento también ha provocado una inesperada sorpresa al conocerse la paralización de las obras de los embalses de cola de Itoiz, una obra tan sensible en nuestra Comunidad Foral de manera inexplicable se ha visto también afectada por la actual gestión que el Ministerio de Fomento está manteniendo con la inmensa mayoría de las infraestructuras relevantes para Navarra.</w:t>
      </w:r>
    </w:p>
    <w:p>
      <w:pPr>
        <w:pStyle w:val="Normal"/>
        <w:rPr/>
      </w:pPr>
      <w:r>
        <w:rPr>
          <w:rStyle w:val="Normal1"/>
          <w:lang w:val="es-ES_tradnl"/>
        </w:rPr>
        <w:t>La exigencia de firmar el prometido Acuerdo de Infraestructuras entre el Estado y la Comunidad Foral de Navarra no sólo permitiría resolver definitivamente incertidumbres sobre la concreta ejecución de las señaladas infraestructuras, también permitiría la planificación sobre el empleo y la actividad económica que estas obras conllevan, además de un ajuste más certero sobre los costes financieros que tienen que soportar las arcas forales. Por todo ello se presenta la siguiente propuesta de resolución:</w:t>
      </w:r>
    </w:p>
    <w:p>
      <w:pPr>
        <w:pStyle w:val="Normal"/>
        <w:rPr/>
      </w:pPr>
      <w:r>
        <w:rPr>
          <w:rStyle w:val="Normal1"/>
          <w:lang w:val="es-ES_tradnl"/>
        </w:rPr>
        <w:t>El Parlamento de Navarra insta al Gobierno de Navarra a que firme un Acuerdo de Infraestructuras entre el Estado y la Comunidad Foral de Navarra que ponga plazos a la conexión de la A-12, a la Autovía de Medinaceli-Tudela y que ponga plazos a la ejecución de las obras de la Autovía del Pirineo (A-21) y a la conexión para el valle del Roncal, que ponga plazos a la conexión del Tren de Alta Velocidad en Navarra con la red estatal, tanto en el tramo Plasencia de Jalón-Castejón como en la conexión con la Comunidad Autónoma Vasca, que ejecute definitivamente los embalses de cola de Itoiz, así como otras infraestructuras estratégicas de interés para las dos Administraciones</w:t>
      </w:r>
    </w:p>
    <w:p>
      <w:pPr>
        <w:pStyle w:val="Normal"/>
        <w:rPr/>
      </w:pPr>
      <w:r>
        <w:rPr>
          <w:rStyle w:val="Normal1"/>
          <w:lang w:val="es-ES_tradnl"/>
        </w:rPr>
        <w:t>En Pamplona, a 27 de agosto de 2010</w:t>
      </w:r>
    </w:p>
    <w:p>
      <w:pPr>
        <w:pStyle w:val="Normal"/>
        <w:keepLines/>
        <w:widowControl/>
        <w:bidi w:val="0"/>
        <w:spacing w:lineRule="exact" w:line="230" w:before="0" w:after="113"/>
        <w:ind w:firstLine="283"/>
        <w:jc w:val="both"/>
        <w:rPr/>
      </w:pPr>
      <w:r>
        <w:rPr>
          <w:rStyle w:val="Normal1"/>
          <w:lang w:val="es-ES_tradnl"/>
        </w:rPr>
        <w:t>Los Parlamentarios Forales: Juan Cruz Alli Aranguren y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