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solicitudes y recursos de alzada que se encuentran en situación de silencio administrativo referentes al complemento por riesgos químicos,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0 de septiembre  de 2010</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Asun Fernández de Garaialde y Lazkano, Parlamentaria del Grupo Parlamentario Nafarroa Bai, de acuerdo con lo dispuesto en el Reglamento de la Cámara, realiza las siguientes preguntas para que sean respondidas de manera escrita por el Departamento de Presidencia, Justicia e Interior del Gobierno de Navarra:</w:t>
      </w:r>
    </w:p>
    <w:p>
      <w:pPr>
        <w:pStyle w:val="Normal"/>
        <w:rPr/>
      </w:pPr>
      <w:r>
        <w:rPr>
          <w:rStyle w:val="Normal1"/>
          <w:lang w:val="es-ES_tradnl"/>
        </w:rPr>
        <w:t>¿Cuántas solicitudes y recursos de alzada pendientes de constar se encuentran en situación de silencio administrativo y/o de doble silencio, referentes al complemento por riesgos químicos?</w:t>
      </w:r>
    </w:p>
    <w:p>
      <w:pPr>
        <w:pStyle w:val="Normal"/>
        <w:rPr/>
      </w:pPr>
      <w:r>
        <w:rPr>
          <w:rStyle w:val="Normal1"/>
          <w:lang w:val="es-ES_tradnl"/>
        </w:rPr>
        <w:t>¿Cuántas demandas pendientes de juicio están en situación de silencio administrativo y/o de doble silencio referentes al complemento por riesgos químicos?</w:t>
      </w:r>
    </w:p>
    <w:p>
      <w:pPr>
        <w:pStyle w:val="Normal"/>
        <w:rPr/>
      </w:pPr>
      <w:r>
        <w:rPr>
          <w:rStyle w:val="Normal1"/>
          <w:lang w:val="es-ES_tradnl"/>
        </w:rPr>
        <w:t>Pamplona-Iruña, 16 de septiembre de 2010</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