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Demokraten Elkargunea parlamentu taldeak ondoko mozioa aurkeztu zuen: “Mozioa. Horren bidez, Nafarroako Gobernua premiatzen da Nafarroako Parlamentuan aurkez dezan Nafarroa 2012 Planari dagokionez egiteko asmoa duen murrizketa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10eko irailaren 23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10eko irailaren 10e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