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participe e impulse la creación de Agrupaciones Europeas de Coordinación Territorial entre municipios, colectividades, asociaciones o cualquier otro organismo de derecho público de Navarra, de la Comunidad Autónoma Vasca, de Aragón y de Aquitania, presentada por el G.P. Nafarroa Bai.</w:t>
      </w:r>
    </w:p>
    <w:p>
      <w:pPr>
        <w:pStyle w:val="Texto"/>
        <w:rPr/>
      </w:pPr>
      <w:r>
        <w:rPr>
          <w:i w:val="false"/>
          <w:iCs/>
        </w:rPr>
        <w:t>SRA. PRESIDENTA:</w:t>
      </w:r>
      <w:r>
        <w:rPr/>
        <w:t xml:space="preserve"> Entramos en el duodécimo punto del orden del día: Debate y votación de la moción por la que se insta al Gobierno de Navarra a que participe e impulse la creación de Agrupaciones Europeas de Coordinación Territorial entre municipios, colectividades, asociaciones o cualquier otro organismo de derecho público de Navarra, de la Comunidad Autónoma Vasca, de Aragón y de Aquitania, presentada por el Grupo Parlamentario Nafarroa Bai. Para su defensa, señora Pérez, tiene la palabra.</w:t>
      </w:r>
    </w:p>
    <w:p>
      <w:pPr>
        <w:pStyle w:val="Texto"/>
        <w:rPr/>
      </w:pPr>
      <w:r>
        <w:rPr>
          <w:i w:val="false"/>
          <w:lang w:val="fr-FR"/>
        </w:rPr>
        <w:t>SRA. PÉREZ IRA</w:t>
        <w:softHyphen/>
        <w:t>ZA</w:t>
        <w:softHyphen/>
        <w:t>BAL (3):</w:t>
      </w:r>
      <w:r>
        <w:rPr>
          <w:lang w:val="fr-FR"/>
        </w:rPr>
        <w:t xml:space="preserve"> Egun on, denoi. </w:t>
      </w:r>
      <w:r>
        <w:rPr/>
        <w:t>Euro</w:t>
        <w:softHyphen/>
        <w:t>pa</w:t>
        <w:softHyphen/>
        <w:t>ko Gai</w:t>
        <w:softHyphen/>
        <w:t>e</w:t>
        <w:softHyphen/>
        <w:t>ta</w:t>
        <w:softHyphen/>
        <w:t>ko lan-tal</w:t>
        <w:softHyphen/>
        <w:t>de</w:t>
        <w:softHyphen/>
        <w:t>ko kidea naiz, eta hor behin baino gehia</w:t>
        <w:softHyphen/>
        <w:t>go</w:t>
        <w:softHyphen/>
        <w:t>tan erra</w:t>
        <w:softHyphen/>
        <w:t>ten dugu Euro</w:t>
        <w:softHyphen/>
        <w:t>pa oso urrun dago</w:t>
        <w:softHyphen/>
        <w:t>e</w:t>
        <w:softHyphen/>
        <w:t>la eta hala sen</w:t>
        <w:softHyphen/>
        <w:t>ti</w:t>
        <w:softHyphen/>
        <w:t>tzen dugu</w:t>
        <w:softHyphen/>
        <w:t>la. Beti erra</w:t>
        <w:softHyphen/>
        <w:t>ten dugu: zer</w:t>
        <w:softHyphen/>
        <w:t>bait egin behar</w:t>
        <w:softHyphen/>
        <w:t>ko genu</w:t>
        <w:softHyphen/>
        <w:t>ke hur</w:t>
        <w:softHyphen/>
        <w:t>bil</w:t>
        <w:softHyphen/>
        <w:t>tze</w:t>
        <w:softHyphen/>
        <w:t>ko, zer</w:t>
        <w:softHyphen/>
        <w:t>bait jen</w:t>
        <w:softHyphen/>
        <w:t>de</w:t>
        <w:softHyphen/>
        <w:t>ak eza</w:t>
        <w:softHyphen/>
        <w:t>gu</w:t>
        <w:softHyphen/>
        <w:t>tze</w:t>
        <w:softHyphen/>
        <w:t>ko, zer egi</w:t>
        <w:softHyphen/>
        <w:t>ten ahal dugu?, zer</w:t>
        <w:softHyphen/>
        <w:t>bait guk ere, par</w:t>
        <w:softHyphen/>
        <w:t>la</w:t>
        <w:softHyphen/>
        <w:t>men</w:t>
        <w:softHyphen/>
        <w:t>ta</w:t>
        <w:softHyphen/>
        <w:t>ri</w:t>
        <w:softHyphen/>
        <w:t>ak, jaki</w:t>
        <w:softHyphen/>
        <w:t>te</w:t>
        <w:softHyphen/>
        <w:t>ko zer den sub</w:t>
        <w:softHyphen/>
        <w:t>si</w:t>
        <w:softHyphen/>
        <w:t>di</w:t>
        <w:softHyphen/>
        <w:t>a</w:t>
        <w:softHyphen/>
        <w:t>ri</w:t>
        <w:softHyphen/>
        <w:t>o</w:t>
        <w:softHyphen/>
        <w:t>ta</w:t>
        <w:softHyphen/>
        <w:t>sun prin</w:t>
        <w:softHyphen/>
        <w:t>tzi</w:t>
        <w:softHyphen/>
        <w:t>pioa, eta abar. Baina den</w:t>
        <w:softHyphen/>
        <w:t>bo</w:t>
        <w:softHyphen/>
        <w:t>ra pasa</w:t>
        <w:softHyphen/>
        <w:t>tzen da eta, egia erran, deus gutxi egi</w:t>
        <w:softHyphen/>
        <w:t>ten ahal dugu. Hala ere, beti kon</w:t>
        <w:softHyphen/>
        <w:t>tu</w:t>
        <w:softHyphen/>
        <w:t>an izan dugu –eta hori alda</w:t>
        <w:softHyphen/>
        <w:t>rri</w:t>
        <w:softHyphen/>
        <w:t>ka</w:t>
        <w:softHyphen/>
        <w:t>tzen dugu– Euro</w:t>
        <w:softHyphen/>
        <w:t>pa ezin dela izan esta</w:t>
        <w:softHyphen/>
        <w:t>tu</w:t>
        <w:softHyphen/>
        <w:t>en Euro</w:t>
        <w:softHyphen/>
        <w:t>pa, ezta herri</w:t>
        <w:softHyphen/>
        <w:t>en Euro</w:t>
        <w:softHyphen/>
        <w:t>pa ere, bai</w:t>
        <w:softHyphen/>
        <w:t>zik eta Euro</w:t>
        <w:softHyphen/>
        <w:t>pan bizi gare</w:t>
        <w:softHyphen/>
        <w:t>non Euro</w:t>
        <w:softHyphen/>
        <w:t>pa. Ez dakit ongi azal</w:t>
        <w:softHyphen/>
        <w:t>du dudan, baina ideia da per</w:t>
        <w:softHyphen/>
        <w:t>tso</w:t>
        <w:softHyphen/>
        <w:t>nen Euro</w:t>
        <w:softHyphen/>
        <w:t>pa, beti per</w:t>
        <w:softHyphen/>
        <w:t>tso</w:t>
        <w:softHyphen/>
        <w:t>nen pen</w:t>
        <w:softHyphen/>
        <w:t>tsa</w:t>
        <w:softHyphen/>
        <w:t>tu behar dugu eta ez esta</w:t>
        <w:softHyphen/>
        <w:t>tu</w:t>
        <w:softHyphen/>
        <w:t>e</w:t>
        <w:softHyphen/>
        <w:t>tan.</w:t>
      </w:r>
    </w:p>
    <w:p>
      <w:pPr>
        <w:pStyle w:val="Texto"/>
        <w:rPr/>
      </w:pPr>
      <w:r>
        <w:rPr/>
        <w:t>Orain dela gutxi egon nin</w:t>
        <w:softHyphen/>
        <w:t>tzen hitzal</w:t>
        <w:softHyphen/>
        <w:t>di bate</w:t>
        <w:softHyphen/>
        <w:t>an eta hiz</w:t>
        <w:softHyphen/>
        <w:t>la</w:t>
        <w:softHyphen/>
        <w:t>ri</w:t>
        <w:softHyphen/>
        <w:t>ak gal</w:t>
        <w:softHyphen/>
        <w:t>de</w:t>
        <w:softHyphen/>
        <w:t>ra bat egin zigun: zer da Euro</w:t>
        <w:softHyphen/>
        <w:t>pa? Egia erran, zaila da defi</w:t>
        <w:softHyphen/>
        <w:t>ni</w:t>
        <w:softHyphen/>
        <w:t>tzea zer den Euro</w:t>
        <w:softHyphen/>
        <w:t>pa, eta, nola</w:t>
        <w:softHyphen/>
        <w:t>bait, erran deza</w:t>
        <w:softHyphen/>
        <w:t>ke</w:t>
        <w:softHyphen/>
        <w:t>gu egu</w:t>
        <w:softHyphen/>
        <w:t>ne</w:t>
        <w:softHyphen/>
        <w:t>ro ari gare</w:t>
        <w:softHyphen/>
        <w:t>la Euro</w:t>
        <w:softHyphen/>
        <w:t>pa erai</w:t>
        <w:softHyphen/>
        <w:t>ki</w:t>
        <w:softHyphen/>
        <w:t>tzen. Hone</w:t>
        <w:softHyphen/>
        <w:t>kin, gure tal</w:t>
        <w:softHyphen/>
        <w:t>de</w:t>
        <w:softHyphen/>
        <w:t>ak nahi duena da pauso bat ema</w:t>
        <w:softHyphen/>
        <w:t>tea, muga bat gehia</w:t>
        <w:softHyphen/>
        <w:t>go sal</w:t>
        <w:softHyphen/>
        <w:t>ta</w:t>
        <w:softHyphen/>
        <w:t>tzea eta muga gain</w:t>
        <w:softHyphen/>
        <w:t>di</w:t>
        <w:softHyphen/>
        <w:t>tzea. Hau ez da pro</w:t>
        <w:softHyphen/>
        <w:t>po</w:t>
        <w:softHyphen/>
        <w:t>sa</w:t>
        <w:softHyphen/>
        <w:t>men berria, ez da hel</w:t>
        <w:softHyphen/>
        <w:t>bu</w:t>
        <w:softHyphen/>
        <w:t>ru berria. Aspal</w:t>
        <w:softHyphen/>
        <w:t>di</w:t>
        <w:softHyphen/>
        <w:t>tik Euro</w:t>
        <w:softHyphen/>
        <w:t>pan bul</w:t>
        <w:softHyphen/>
        <w:t>tza</w:t>
        <w:softHyphen/>
        <w:t>tzen ari dira edo bul</w:t>
        <w:softHyphen/>
        <w:t>tza</w:t>
        <w:softHyphen/>
        <w:t>tzen ari gara mugaz gain</w:t>
        <w:softHyphen/>
        <w:t>di</w:t>
        <w:softHyphen/>
        <w:t>ko lan</w:t>
        <w:softHyphen/>
        <w:t>ki</w:t>
        <w:softHyphen/>
        <w:t>de</w:t>
        <w:softHyphen/>
        <w:t>tza. Gai hone</w:t>
        <w:softHyphen/>
        <w:t>tan, mugaz gain</w:t>
        <w:softHyphen/>
        <w:t>di</w:t>
        <w:softHyphen/>
        <w:t>ko lan</w:t>
        <w:softHyphen/>
        <w:t>ki</w:t>
        <w:softHyphen/>
        <w:t>de</w:t>
        <w:softHyphen/>
        <w:t>tzan, des</w:t>
        <w:softHyphen/>
        <w:t>ber</w:t>
        <w:softHyphen/>
        <w:t>din</w:t>
        <w:softHyphen/>
        <w:t>du behar ditu</w:t>
        <w:softHyphen/>
        <w:t>gu hagitz ongi zer diren hel</w:t>
        <w:softHyphen/>
        <w:t>bu</w:t>
        <w:softHyphen/>
        <w:t>ru</w:t>
        <w:softHyphen/>
        <w:t>ak eta, beste alde</w:t>
        <w:softHyphen/>
        <w:t>tik, zer den erre</w:t>
        <w:softHyphen/>
        <w:t>a</w:t>
        <w:softHyphen/>
        <w:t>li</w:t>
        <w:softHyphen/>
        <w:t>ta</w:t>
        <w:softHyphen/>
        <w:t>tea, oso urrun bai</w:t>
        <w:softHyphen/>
        <w:t>ti</w:t>
        <w:softHyphen/>
        <w:t>ra. Aspal</w:t>
        <w:softHyphen/>
        <w:t>di jarri ziren zen</w:t>
        <w:softHyphen/>
        <w:t>bait hel</w:t>
        <w:softHyphen/>
        <w:t>bu</w:t>
        <w:softHyphen/>
        <w:t>ru, onak denak, baina orain</w:t>
        <w:softHyphen/>
        <w:t>dik bete gabe</w:t>
        <w:softHyphen/>
        <w:t>ak. Horre</w:t>
        <w:softHyphen/>
        <w:t>ga</w:t>
        <w:softHyphen/>
        <w:t>tik erra</w:t>
        <w:softHyphen/>
        <w:t>ten dut erre</w:t>
        <w:softHyphen/>
        <w:t>a</w:t>
        <w:softHyphen/>
        <w:t>li</w:t>
        <w:softHyphen/>
        <w:t>ta</w:t>
        <w:softHyphen/>
        <w:t>tea beste bat dela.</w:t>
      </w:r>
    </w:p>
    <w:p>
      <w:pPr>
        <w:pStyle w:val="Texto"/>
        <w:rPr/>
      </w:pPr>
      <w:r>
        <w:rPr/>
        <w:t>Mugaz gain</w:t>
        <w:softHyphen/>
        <w:t>di</w:t>
        <w:softHyphen/>
        <w:t>ko lan</w:t>
        <w:softHyphen/>
        <w:t>ki</w:t>
        <w:softHyphen/>
        <w:t>de</w:t>
        <w:softHyphen/>
        <w:t>tzak 1992. urte</w:t>
        <w:softHyphen/>
        <w:t>ko Euro</w:t>
        <w:softHyphen/>
        <w:t>par mer</w:t>
        <w:softHyphen/>
        <w:t>ka</w:t>
        <w:softHyphen/>
        <w:t>tu baka</w:t>
        <w:softHyphen/>
        <w:t>rra</w:t>
        <w:softHyphen/>
        <w:t>ren ire</w:t>
        <w:softHyphen/>
        <w:t>ki</w:t>
        <w:softHyphen/>
        <w:t>e</w:t>
        <w:softHyphen/>
        <w:t>ra</w:t>
        <w:softHyphen/>
        <w:t>ren eta esta</w:t>
        <w:softHyphen/>
        <w:t>tu</w:t>
        <w:softHyphen/>
        <w:t>en arte</w:t>
        <w:softHyphen/>
        <w:t>ko mugen eza</w:t>
        <w:softHyphen/>
        <w:t>ba</w:t>
        <w:softHyphen/>
        <w:t>ke</w:t>
        <w:softHyphen/>
        <w:t>ta</w:t>
        <w:softHyphen/>
        <w:t>ren ondo</w:t>
        <w:softHyphen/>
        <w:t>ri</w:t>
        <w:softHyphen/>
        <w:t>oz ego</w:t>
        <w:softHyphen/>
        <w:t>e</w:t>
        <w:softHyphen/>
        <w:t>ra ezber</w:t>
        <w:softHyphen/>
        <w:t>din eta berri bate</w:t>
        <w:softHyphen/>
        <w:t>an aur</w:t>
        <w:softHyphen/>
        <w:t>ki</w:t>
        <w:softHyphen/>
        <w:t>tu ziren lurral</w:t>
        <w:softHyphen/>
        <w:t>de</w:t>
        <w:softHyphen/>
        <w:t>e</w:t>
        <w:softHyphen/>
        <w:t>tan jar</w:t>
        <w:softHyphen/>
        <w:t>du</w:t>
        <w:softHyphen/>
        <w:t>e</w:t>
        <w:softHyphen/>
        <w:t>ren sorre</w:t>
        <w:softHyphen/>
        <w:t>ra eta gune hori</w:t>
        <w:softHyphen/>
        <w:t>en gara</w:t>
        <w:softHyphen/>
        <w:t>pe</w:t>
        <w:softHyphen/>
        <w:t>na bul</w:t>
        <w:softHyphen/>
        <w:t>tza</w:t>
        <w:softHyphen/>
        <w:t>tzen du edo sai</w:t>
        <w:softHyphen/>
        <w:t>a</w:t>
        <w:softHyphen/>
        <w:t>tzen da.</w:t>
      </w:r>
    </w:p>
    <w:p>
      <w:pPr>
        <w:pStyle w:val="Texto"/>
        <w:rPr/>
      </w:pPr>
      <w:r>
        <w:rPr/>
        <w:t>Inte</w:t>
        <w:softHyphen/>
        <w:t>rreg eki</w:t>
        <w:softHyphen/>
        <w:t>men komu</w:t>
        <w:softHyphen/>
        <w:t>ni</w:t>
        <w:softHyphen/>
        <w:t>ta</w:t>
        <w:softHyphen/>
        <w:t>rioa lan</w:t>
        <w:softHyphen/>
        <w:t>ki</w:t>
        <w:softHyphen/>
        <w:t>de</w:t>
        <w:softHyphen/>
        <w:t>tza hau lagun</w:t>
        <w:softHyphen/>
        <w:t>du eta bul</w:t>
        <w:softHyphen/>
        <w:t>tza</w:t>
        <w:softHyphen/>
        <w:t>tze</w:t>
        <w:softHyphen/>
        <w:t>ko hel</w:t>
        <w:softHyphen/>
        <w:t>bu</w:t>
        <w:softHyphen/>
        <w:t>ru</w:t>
        <w:softHyphen/>
        <w:t>a</w:t>
        <w:softHyphen/>
        <w:t>re</w:t>
        <w:softHyphen/>
        <w:t>kin sortu zen. Eta bere hiru jar</w:t>
        <w:softHyphen/>
        <w:t>du</w:t>
        <w:softHyphen/>
        <w:t>e</w:t>
        <w:softHyphen/>
        <w:t>ra-fase ezber</w:t>
        <w:softHyphen/>
        <w:t>di</w:t>
        <w:softHyphen/>
        <w:t>ne</w:t>
        <w:softHyphen/>
        <w:t>tan zehar gara</w:t>
        <w:softHyphen/>
        <w:t>tu diren mugaz gain</w:t>
        <w:softHyphen/>
        <w:t>di</w:t>
        <w:softHyphen/>
        <w:t>ko zen</w:t>
        <w:softHyphen/>
        <w:t>bait pro</w:t>
        <w:softHyphen/>
        <w:t>iek</w:t>
        <w:softHyphen/>
        <w:t>tu</w:t>
        <w:softHyphen/>
        <w:t>tan era</w:t>
        <w:softHyphen/>
        <w:t>gin ezber</w:t>
        <w:softHyphen/>
        <w:t>di</w:t>
        <w:softHyphen/>
        <w:t>na izan du.</w:t>
      </w:r>
    </w:p>
    <w:p>
      <w:pPr>
        <w:pStyle w:val="Texto"/>
        <w:rPr/>
      </w:pPr>
      <w:r>
        <w:rPr/>
        <w:t>Mugaz gain</w:t>
        <w:softHyphen/>
        <w:t>di</w:t>
        <w:softHyphen/>
        <w:t>ko lotu</w:t>
        <w:softHyphen/>
        <w:t>ren aurre</w:t>
        <w:softHyphen/>
        <w:t>ka</w:t>
        <w:softHyphen/>
        <w:t>ri</w:t>
        <w:softHyphen/>
        <w:t>ak badi</w:t>
        <w:softHyphen/>
        <w:t>ra, exis</w:t>
        <w:softHyphen/>
        <w:t>ti</w:t>
        <w:softHyphen/>
        <w:t>tzen dira, aspal</w:t>
        <w:softHyphen/>
        <w:t>di. Beti</w:t>
        <w:softHyphen/>
        <w:t>da</w:t>
        <w:softHyphen/>
        <w:t>nik eza</w:t>
        <w:softHyphen/>
        <w:t>gu</w:t>
        <w:softHyphen/>
        <w:t>tzen dugu nor</w:t>
        <w:softHyphen/>
        <w:t>ma</w:t>
        <w:softHyphen/>
        <w:t>li</w:t>
        <w:softHyphen/>
        <w:t>za</w:t>
        <w:softHyphen/>
        <w:t>tua ez dago</w:t>
        <w:softHyphen/>
        <w:t>en edo ez zego</w:t>
        <w:softHyphen/>
        <w:t>en mer</w:t>
        <w:softHyphen/>
        <w:t>ka</w:t>
        <w:softHyphen/>
        <w:t>ta</w:t>
        <w:softHyphen/>
        <w:t>ri</w:t>
        <w:softHyphen/>
        <w:t>tza aska</w:t>
        <w:softHyphen/>
        <w:t>ta</w:t>
        <w:softHyphen/>
        <w:t>sun hori, kon</w:t>
        <w:softHyphen/>
        <w:t>tra</w:t>
        <w:softHyphen/>
        <w:t>ban</w:t>
        <w:softHyphen/>
        <w:t>doa. Lan</w:t>
        <w:softHyphen/>
        <w:t>gi</w:t>
        <w:softHyphen/>
        <w:t>le</w:t>
        <w:softHyphen/>
        <w:t>ak ere mugi</w:t>
        <w:softHyphen/>
        <w:t>tzen ziren edo batzuk bede</w:t>
        <w:softHyphen/>
        <w:t>ren, eremu hori</w:t>
        <w:softHyphen/>
        <w:t>e</w:t>
        <w:softHyphen/>
        <w:t>tan bizi zire</w:t>
        <w:softHyphen/>
        <w:t>nak, sai</w:t>
        <w:softHyphen/>
        <w:t>a</w:t>
        <w:softHyphen/>
        <w:t>tzen ziren alde bate</w:t>
        <w:softHyphen/>
        <w:t>tik bes</w:t>
        <w:softHyphen/>
        <w:t>te</w:t>
        <w:softHyphen/>
        <w:t>ra mugi</w:t>
        <w:softHyphen/>
        <w:t xml:space="preserve">tzen. </w:t>
      </w:r>
      <w:r>
        <w:rPr>
          <w:lang w:val="en-GB"/>
        </w:rPr>
        <w:t>Umeek ere beste alde</w:t>
        <w:softHyphen/>
        <w:t>an ikasi dute behin baino gehia</w:t>
        <w:softHyphen/>
        <w:t>go</w:t>
        <w:softHyphen/>
        <w:t>tan. Mer</w:t>
        <w:softHyphen/>
        <w:t>ka</w:t>
        <w:softHyphen/>
        <w:t>ta</w:t>
        <w:softHyphen/>
        <w:t>ri</w:t>
        <w:softHyphen/>
        <w:t>tza, ahal izan den neu</w:t>
        <w:softHyphen/>
        <w:t>rri</w:t>
        <w:softHyphen/>
        <w:t>an, gara</w:t>
        <w:softHyphen/>
        <w:t>tu egin da.</w:t>
      </w:r>
    </w:p>
    <w:p>
      <w:pPr>
        <w:pStyle w:val="Texto"/>
        <w:rPr>
          <w:lang w:val="en-GB"/>
        </w:rPr>
      </w:pPr>
      <w:r>
        <w:rPr>
          <w:lang w:val="en-GB"/>
        </w:rPr>
        <w:t>Muga poli</w:t>
        <w:softHyphen/>
        <w:t>ti</w:t>
        <w:softHyphen/>
        <w:t>ko</w:t>
        <w:softHyphen/>
        <w:t>ak, hala ere, izu</w:t>
        <w:softHyphen/>
        <w:t>ga</w:t>
        <w:softHyphen/>
        <w:t>rriz</w:t>
        <w:softHyphen/>
        <w:t>ko era</w:t>
        <w:softHyphen/>
        <w:t>gi</w:t>
        <w:softHyphen/>
        <w:t>na izan du; per</w:t>
        <w:softHyphen/>
        <w:t>tso</w:t>
        <w:softHyphen/>
        <w:t>nen mugi</w:t>
        <w:softHyphen/>
        <w:t>men</w:t>
        <w:softHyphen/>
        <w:t>du</w:t>
        <w:softHyphen/>
        <w:t>ra</w:t>
        <w:softHyphen/>
        <w:t>ko eta harre</w:t>
        <w:softHyphen/>
        <w:t>ma</w:t>
        <w:softHyphen/>
        <w:t>nak nor</w:t>
        <w:softHyphen/>
        <w:t>ma</w:t>
        <w:softHyphen/>
        <w:t>li</w:t>
        <w:softHyphen/>
        <w:t>za</w:t>
        <w:softHyphen/>
        <w:t>tu</w:t>
        <w:softHyphen/>
        <w:t>ak gau</w:t>
        <w:softHyphen/>
        <w:t>za</w:t>
        <w:softHyphen/>
        <w:t>tze</w:t>
        <w:softHyphen/>
        <w:t>ko ozto</w:t>
        <w:softHyphen/>
        <w:t>po beza</w:t>
        <w:softHyphen/>
        <w:t>la fun</w:t>
        <w:softHyphen/>
        <w:t>tzi</w:t>
        <w:softHyphen/>
        <w:t>o</w:t>
        <w:softHyphen/>
        <w:t>na</w:t>
        <w:softHyphen/>
        <w:t>tu du behin eta berri</w:t>
        <w:softHyphen/>
        <w:t>ro.</w:t>
      </w:r>
    </w:p>
    <w:p>
      <w:pPr>
        <w:pStyle w:val="Texto"/>
        <w:rPr/>
      </w:pPr>
      <w:r>
        <w:rPr/>
        <w:t>Mugen ingu</w:t>
        <w:softHyphen/>
        <w:t>ru</w:t>
        <w:softHyphen/>
        <w:t>ko herri</w:t>
        <w:softHyphen/>
        <w:t>ek muga efek</w:t>
        <w:softHyphen/>
        <w:t>tua pai</w:t>
        <w:softHyphen/>
        <w:t>ra</w:t>
        <w:softHyphen/>
        <w:t>tu dute</w:t>
        <w:softHyphen/>
        <w:t>la erran deza</w:t>
        <w:softHyphen/>
        <w:t>ke</w:t>
        <w:softHyphen/>
        <w:t>gu, hau da, arazo bere</w:t>
        <w:softHyphen/>
        <w:t>zi</w:t>
        <w:softHyphen/>
        <w:t>ak izan dituz</w:t>
        <w:softHyphen/>
        <w:t>te</w:t>
        <w:softHyphen/>
        <w:t>la. Espai</w:t>
        <w:softHyphen/>
        <w:t>ni</w:t>
        <w:softHyphen/>
        <w:t>a</w:t>
        <w:softHyphen/>
        <w:t>ko eta Fran</w:t>
        <w:softHyphen/>
        <w:t>tzi</w:t>
        <w:softHyphen/>
        <w:t>a</w:t>
        <w:softHyphen/>
        <w:t>ko esta</w:t>
        <w:softHyphen/>
        <w:t>tu</w:t>
        <w:softHyphen/>
        <w:t>en arte</w:t>
        <w:softHyphen/>
        <w:t>ko mugak gara</w:t>
        <w:softHyphen/>
        <w:t>pe</w:t>
        <w:softHyphen/>
        <w:t>ne</w:t>
        <w:softHyphen/>
        <w:t>ra</w:t>
        <w:softHyphen/>
        <w:t>ko haus</w:t>
        <w:softHyphen/>
        <w:t>tu</w:t>
        <w:softHyphen/>
        <w:t>ra izan da eta ez dugu orain</w:t>
        <w:softHyphen/>
        <w:t>dik behar beza</w:t>
        <w:softHyphen/>
        <w:t>la gain</w:t>
        <w:softHyphen/>
        <w:t>di</w:t>
        <w:softHyphen/>
        <w:t>tu. Muga horri lepo</w:t>
        <w:softHyphen/>
        <w:t>ra</w:t>
        <w:softHyphen/>
        <w:t>tzen ahal diogu bar</w:t>
        <w:softHyphen/>
        <w:t>ne</w:t>
        <w:softHyphen/>
        <w:t>ko komu</w:t>
        <w:softHyphen/>
        <w:t>ni</w:t>
        <w:softHyphen/>
        <w:t>ka</w:t>
        <w:softHyphen/>
        <w:t>zio</w:t>
        <w:softHyphen/>
        <w:t>an dago</w:t>
        <w:softHyphen/>
        <w:t>en atze</w:t>
        <w:softHyphen/>
        <w:t>ra</w:t>
        <w:softHyphen/>
        <w:t>pe</w:t>
        <w:softHyphen/>
        <w:t>na, gara</w:t>
        <w:softHyphen/>
        <w:t>pe</w:t>
        <w:softHyphen/>
        <w:t>na</w:t>
        <w:softHyphen/>
        <w:t>ren ozto</w:t>
        <w:softHyphen/>
        <w:t>poa izan da, eta guz</w:t>
        <w:softHyphen/>
        <w:t>tiz jasa</w:t>
        <w:softHyphen/>
        <w:t>ne</w:t>
        <w:softHyphen/>
        <w:t>zi</w:t>
        <w:softHyphen/>
        <w:t>na den garraio ere</w:t>
        <w:softHyphen/>
        <w:t>dua bila</w:t>
        <w:softHyphen/>
        <w:t>ka</w:t>
        <w:softHyphen/>
        <w:t xml:space="preserve">tu du. </w:t>
      </w:r>
    </w:p>
    <w:p>
      <w:pPr>
        <w:pStyle w:val="Texto"/>
        <w:rPr/>
      </w:pPr>
      <w:r>
        <w:rPr/>
        <w:t>His</w:t>
        <w:softHyphen/>
        <w:t>to</w:t>
        <w:softHyphen/>
        <w:t>ri</w:t>
        <w:softHyphen/>
        <w:t>ko</w:t>
        <w:softHyphen/>
        <w:t>ki, mugen bi alde</w:t>
        <w:softHyphen/>
        <w:t>ta</w:t>
        <w:softHyphen/>
        <w:t>ko euro</w:t>
        <w:softHyphen/>
        <w:t>par herri</w:t>
        <w:softHyphen/>
        <w:t>al</w:t>
        <w:softHyphen/>
        <w:t>de</w:t>
        <w:softHyphen/>
        <w:t>en arte</w:t>
        <w:softHyphen/>
        <w:t>ko des</w:t>
        <w:softHyphen/>
        <w:t>ber</w:t>
        <w:softHyphen/>
        <w:t>din</w:t>
        <w:softHyphen/>
        <w:t>ta</w:t>
        <w:softHyphen/>
        <w:t>su</w:t>
        <w:softHyphen/>
        <w:t>nek, bere</w:t>
        <w:softHyphen/>
        <w:t>zi</w:t>
        <w:softHyphen/>
        <w:t>ki admi</w:t>
        <w:softHyphen/>
        <w:t>nis</w:t>
        <w:softHyphen/>
        <w:t>tra</w:t>
        <w:softHyphen/>
        <w:t>zio</w:t>
        <w:softHyphen/>
        <w:t>an, eko</w:t>
        <w:softHyphen/>
        <w:t>no</w:t>
        <w:softHyphen/>
        <w:t>mi</w:t>
        <w:softHyphen/>
        <w:t>an, hez</w:t>
        <w:softHyphen/>
        <w:t>kun</w:t>
        <w:softHyphen/>
        <w:t>tzan, kul</w:t>
        <w:softHyphen/>
        <w:t>tu</w:t>
        <w:softHyphen/>
        <w:t>ran eta giza gai</w:t>
        <w:softHyphen/>
        <w:t>e</w:t>
        <w:softHyphen/>
        <w:t>ta</w:t>
        <w:softHyphen/>
        <w:t>ko arlo</w:t>
        <w:softHyphen/>
        <w:t>e</w:t>
        <w:softHyphen/>
        <w:t>tan, mugak herri</w:t>
        <w:softHyphen/>
        <w:t>en arte</w:t>
        <w:softHyphen/>
        <w:t>ko hesi</w:t>
        <w:softHyphen/>
        <w:t>ak bihur</w:t>
        <w:softHyphen/>
        <w:t>tu zituz</w:t>
        <w:softHyphen/>
        <w:t>ten edo bihur</w:t>
        <w:softHyphen/>
        <w:t>tu dituz</w:t>
        <w:softHyphen/>
        <w:t>te, inte</w:t>
        <w:softHyphen/>
        <w:t>gra</w:t>
        <w:softHyphen/>
        <w:t>zioa ozto</w:t>
        <w:softHyphen/>
        <w:t>pa</w:t>
        <w:softHyphen/>
        <w:t>tuz. Biga</w:t>
        <w:softHyphen/>
        <w:t>rren Mundu Gerra ondo</w:t>
        <w:softHyphen/>
        <w:t>tik, Euro</w:t>
        <w:softHyphen/>
        <w:t>pa Kon</w:t>
        <w:softHyphen/>
        <w:t>tsei</w:t>
        <w:softHyphen/>
        <w:t>lu</w:t>
        <w:softHyphen/>
        <w:t>ak hala agin</w:t>
        <w:softHyphen/>
        <w:t>du</w:t>
        <w:softHyphen/>
        <w:t>ta hasi zen mugaz gain</w:t>
        <w:softHyphen/>
        <w:t>di</w:t>
        <w:softHyphen/>
        <w:t>ko lan</w:t>
        <w:softHyphen/>
        <w:t>ki</w:t>
        <w:softHyphen/>
        <w:t>de</w:t>
        <w:softHyphen/>
        <w:t>tza, erran dudan beza</w:t>
        <w:softHyphen/>
        <w:t>la, aspal</w:t>
        <w:softHyphen/>
        <w:t>di</w:t>
        <w:softHyphen/>
        <w:t>ko kon</w:t>
        <w:softHyphen/>
        <w:t>tua da.</w:t>
      </w:r>
    </w:p>
    <w:p>
      <w:pPr>
        <w:pStyle w:val="Texto"/>
        <w:rPr/>
      </w:pPr>
      <w:r>
        <w:rPr/>
        <w:t>La Asociación de Regiones Fronterizas de Europa, ARFE, se creó en 1969 con la existencia entonces de tan solo cuatro entidades transfronterizas y con el objetivo de ser la portavoz de las demandas de esos pueblos que, como he dicho, han sufrido y sufren a veces todavía el efecto muga. Buscaban el reconocimiento y la normalización de su papel vertebrador ante las instituciones europeas. Según la ARFE, las principales razones para la cooperación transfronteriza son cuatro: propiciar que el concepto de frontera deje de ser una línea de separación y se transforme en lugar de encuentro, superar los mutuos prejuicios que hay debido al desconocimiento de las personas, promover el crecimiento y el desarrollo económico y mejorar las condiciones de vida, y superar la condición periférica y el aislamiento.</w:t>
      </w:r>
    </w:p>
    <w:p>
      <w:pPr>
        <w:pStyle w:val="Texto"/>
        <w:rPr/>
      </w:pPr>
      <w:r>
        <w:rPr/>
        <w:t>La cooperación entre regiones fronterizas fomenta, de alguna manera, la cooperación económica y la solución no solo de problemas de tipo económico o de cohesión social sino también medioambientales, promueve la creación de enlaces entre las infraestructuras locales y, sobre todo, pone en contacto a las personas de ambos lados de la frontera.</w:t>
      </w:r>
    </w:p>
    <w:p>
      <w:pPr>
        <w:pStyle w:val="Texto"/>
        <w:rPr/>
      </w:pPr>
      <w:r>
        <w:rPr/>
        <w:t>El proceso de desarrollo de la Unión Europea supone el progresivo debilitamiento de las fronteras estatales y, sobre todo, aunque de forma mucho más lenta, el progresivo debilitamiento y la caída de las fronteras mentales, afectando directamente a la cohesión social.</w:t>
      </w:r>
    </w:p>
    <w:p>
      <w:pPr>
        <w:pStyle w:val="Texto"/>
        <w:rPr/>
      </w:pPr>
      <w:r>
        <w:rPr/>
        <w:t>La iniciativa comunitaria Interreg surgió hacia el 89. Esta iniciativa comunitaria ha tenido varias fases, como decía al principio, concretamente tres: Interreg I, Interreg II e Interreg III. En la primera fase se trataba de ir avanzando y, de alguna forma, cubrir los problemas que se veía que podían surgir en las regiones fronterizas una vez desaparecidas las fronteras, pero aunque las asociaciones que surgieron lo hicieron con vocación de cooperar, la verdad es que al final se convirtió en un foro para aunar propuestas y exigencias o un grupo de presión.</w:t>
      </w:r>
    </w:p>
    <w:p>
      <w:pPr>
        <w:pStyle w:val="Texto"/>
        <w:rPr/>
      </w:pPr>
      <w:r>
        <w:rPr/>
        <w:t>En el tiempo entre el primer y el segundo Interreg surge, e igual es interesante mencionarlo, el Tratado de Bayona, del año 95, que en su momento supuso un avance respecto al ordenamiento jurídico interno, que era en ese momento un problema. Con la puesta en vigor del Tratado de la Unión Europea, se pasó en un proceso continuo de una concepción del espacio geográfico, económico, jurídico, mediatizado por las fronteras físicas, técnicas y jurídicas a otro que está presidido por la apertura y desaparición de fronteras. Estas dinámicas tienen especial trascendencia en aquellos territorios que han vivido la línea divisoria.</w:t>
      </w:r>
    </w:p>
    <w:p>
      <w:pPr>
        <w:pStyle w:val="Texto"/>
        <w:rPr/>
      </w:pPr>
      <w:r>
        <w:rPr/>
        <w:t>En la segunda fase del Interreg se amplía el número de temas a tratar. Se pasa de los primeros, que eran el desarrollo rural, tecnológico y la igualdad, a un abanico más amplio, como pueden ser, si lo encuentro se lo cuento, educación, salud, ordenación del territorio.</w:t>
      </w:r>
    </w:p>
    <w:p>
      <w:pPr>
        <w:pStyle w:val="Texto"/>
        <w:rPr/>
      </w:pPr>
      <w:r>
        <w:rPr>
          <w:i w:val="false"/>
        </w:rPr>
        <w:t xml:space="preserve">SRA. PRESIDENTA: </w:t>
      </w:r>
      <w:r>
        <w:rPr/>
        <w:t>Señora Pérez, debe ir terminando.</w:t>
      </w:r>
    </w:p>
    <w:p>
      <w:pPr>
        <w:pStyle w:val="Texto"/>
        <w:rPr/>
      </w:pPr>
      <w:r>
        <w:rPr>
          <w:i w:val="false"/>
        </w:rPr>
        <w:t xml:space="preserve">SRA. PÉREZ IRAZABAL: </w:t>
      </w:r>
      <w:r>
        <w:rPr/>
        <w:t>Ese avance no supuso una cooperación transfronteriza eficaz, aunque dio un fuerte impulso al programa que se ha visto fortalecido en el tercer Interreg. El tercer Interreg acabó en 2006 y, una vez que se veía la posibilidad de que desaparecieran estos fondos y estas ayudas, en el 2006 surgieron las AECT, que es lo que hoy nos trae aquí.</w:t>
      </w:r>
    </w:p>
    <w:p>
      <w:pPr>
        <w:pStyle w:val="Texto"/>
        <w:rPr/>
      </w:pPr>
      <w:r>
        <w:rPr/>
        <w:t>El papel fundamental de las AECT es organizar y gestionar acciones de cooperación transfronteriza. Hay que decir que en estos momentos acaba de terminar un estudio realizado por el Comité de las Regiones que evalúa cuáles son los avances hechos hasta ahora. No les puedo decir cuáles son puesto que el informe todavía no está publicado, lo han aprobado el día 6 de octubre, aunque sí tengo en mi mano otros informes de los que luego hablaré. Espero que den su voto positivo. Nada más y  muchas gracias.</w:t>
      </w:r>
    </w:p>
    <w:p>
      <w:pPr>
        <w:pStyle w:val="Texto"/>
        <w:rPr/>
      </w:pPr>
      <w:r>
        <w:rPr>
          <w:i w:val="false"/>
        </w:rPr>
        <w:t xml:space="preserve">SRA. PRESIDENTA: </w:t>
      </w:r>
      <w:r>
        <w:rPr/>
        <w:t>Gracias, señora Pérez. A continuación abrimos un turno a favor de la moción. Por el PSN, señor Caro, tiene la palabra.</w:t>
      </w:r>
    </w:p>
    <w:p>
      <w:pPr>
        <w:pStyle w:val="Texto"/>
        <w:rPr/>
      </w:pPr>
      <w:r>
        <w:rPr>
          <w:i w:val="false"/>
        </w:rPr>
        <w:t xml:space="preserve">SR. CARO SÁDABA: </w:t>
      </w:r>
      <w:r>
        <w:rPr/>
        <w:t>Gracias, señora Presidenta. Salimos en el turno a favor de esta moción porque consideramos que la cooperación entre los distintos territorios tanto nacionales como internacionales más próximos nos va a permitir fortalecer las posibilidades de desarrollo económico si es que somos capaces de aprovecharla correctamente. Nosotros estamos a favor de la cooperación interterritorial y estamos a favor de que se abran las puertas de las fronteras para que entre aire fresco y que ese aire fresco nos permita fortalecer todo lo que podemos fortalecer, desde nuestra economía hasta nuestras actividades sociales y los servicios que ofertamos a los ciudadanos.</w:t>
      </w:r>
    </w:p>
    <w:p>
      <w:pPr>
        <w:pStyle w:val="Texto"/>
        <w:rPr/>
      </w:pPr>
      <w:r>
        <w:rPr/>
        <w:t>No estaríamos de acuerdo en aprovechar la cooperación interterritorial que se reclama en la moción si detrás de esa herramienta estuviese la idea de colmar las ansias separatistas del nacionalismo. Me ha parecido muy positiva la reflexión que hacen de romper y eliminar fronteras, que, venida del nacionalismo, no la llego a entender del todo, porque la concepción que tengo yo del nacionalismo no es precisamente esa.</w:t>
      </w:r>
    </w:p>
    <w:p>
      <w:pPr>
        <w:pStyle w:val="Texto"/>
        <w:rPr/>
      </w:pPr>
      <w:r>
        <w:rPr/>
        <w:t>No obstante, insisto, la cooperación tiene que ser una buena herramienta, debe ser una buena herramienta, no nos tiene que dar ningún temor abrir las puertas, nuestras puertas, para que, como digo, nos puedan llegar sinergias en positivo y podamos hacer llegar a otros territorios sinergias en positivo. Por tanto, desde esa perspectiva, apoyaremos la moción presentada por el grupo de Nafarroa Bai.</w:t>
      </w:r>
    </w:p>
    <w:p>
      <w:pPr>
        <w:pStyle w:val="Texto"/>
        <w:rPr/>
      </w:pPr>
      <w:r>
        <w:rPr>
          <w:i w:val="false"/>
        </w:rPr>
        <w:t xml:space="preserve">SRA. PRESIDENTA: </w:t>
      </w:r>
      <w:r>
        <w:rPr/>
        <w:t>Gracias, señor Caro. Por la agrupación de Convergencia, señor Burguete, tiene la palabra.</w:t>
      </w:r>
    </w:p>
    <w:p>
      <w:pPr>
        <w:pStyle w:val="Texto"/>
        <w:rPr/>
      </w:pPr>
      <w:r>
        <w:rPr>
          <w:i w:val="false"/>
        </w:rPr>
        <w:t>SR. BURGUETE TORRES:</w:t>
      </w:r>
      <w:r>
        <w:rPr/>
        <w:t xml:space="preserve"> Muchas gracias, señora Presidenta. También el CDN quiere dar la bienvenida a los alumnos de la universidad pública del ámbito del Derecho. Salgo a la tribuna para manifestar nuestra opinión favorable a esta iniciativa desde el reconocimiento y la coherencia de que el CDN siempre ha defendido la necesidad de la cooperación interterritorial, no es ninguna novedad, desde el respeto institucional a los distintos ámbitos territoriales que pueden trabajar. El Gobierno de Navarra, que en muchos momentos ha sido contrario y reticente a este tipo de planteamientos, hace unos meses convino con el Gobierno Vasco un acuerdo, más allá del cumplimiento o no, como se ha puesto en solfa a lo largo de esta mañana, para mejorar distintos ámbitos de actuación conjunta relacionados con las infraestructuras, con el ámbito sanitario, con el ámbito de las telecomunicaciones. En definitiva, se trata de cooperar y colaborar con aquellos vecinos que lindan con nuestras mugas de la Comunidad Foral de Navarra. Y si estamos dispuestos a la cooperación interterritorial en el ámbito del reino de España, debemos estar y hemos estado también a favor de la cooperación transfronteriza, y eso no supone en sí mismo ninguna novedad para esta Comunidad Foral de Navarra. Tenemos ejemplos de la relación con Aquitania, hoy venida a menos porque el Gobierno de UPN así lo ha querido, o con la comunidad de trabajo de los Pirineos.</w:t>
      </w:r>
    </w:p>
    <w:p>
      <w:pPr>
        <w:pStyle w:val="Texto"/>
        <w:rPr/>
      </w:pPr>
      <w:r>
        <w:rPr/>
        <w:t>Señorías, de esta manera también se construye Europa. Europa no se construye solo con un discurso, con una presencia, con una participación en las elecciones europeas, de esta manera también se construye si vemos en Europa como un espacio de encuentro, como una oportunidad de desarrollo social y equilibrado del conjunto de la Unión Europea, en definitiva, apostando por el desarrollo social y económico del conjunto de la Unión, de manera que se corrijan las desigualdades y apostemos indiscutiblemente por la calidad de vida.</w:t>
      </w:r>
    </w:p>
    <w:p>
      <w:pPr>
        <w:pStyle w:val="Texto"/>
        <w:rPr/>
      </w:pPr>
      <w:r>
        <w:rPr/>
        <w:t>En esa dirección la Unión Europea ha planteado distintos instrumentos jurídicos, uno de los cuales se llama Agrupación Europea de Cooperación Territorial, en la que se plantean fórmulas para potenciar esa cooperación interregional y transfronteriza.</w:t>
      </w:r>
    </w:p>
    <w:p>
      <w:pPr>
        <w:pStyle w:val="Texto"/>
        <w:rPr/>
      </w:pPr>
      <w:r>
        <w:rPr/>
        <w:t>Por tanto, ya no solo por el apartado de poder optar a unos fondos, en este caso de Interreg, sino también porque creemos firmemente que ese es un espacio de encuentro, de diálogo y que indiscutiblemente va a hacer mejorar distintos ámbitos de la Administración Pública, las infraestructuras, las telecomunicaciones, la educación, el ámbito de las universidades, también hay que fomentar ese espacio de encuentro, hay que creer en él, porque, como digo, así también se construye la Unión Europea.</w:t>
      </w:r>
    </w:p>
    <w:p>
      <w:pPr>
        <w:pStyle w:val="Texto"/>
        <w:rPr/>
      </w:pPr>
      <w:r>
        <w:rPr/>
        <w:t>En esa dirección, como digo, Navarra ha participado en distintos ámbitos y en distintos foros, así que cómo no vamos a estar de acuerdo en que hoy, aprovechando los instrumentos que la propia Unión Europea plantea, como son estas Agrupaciones Europeas de Coordinación Territorial, participemos en ese ámbito de colaboración, de cooperación transfronteriza interregional.</w:t>
      </w:r>
    </w:p>
    <w:p>
      <w:pPr>
        <w:pStyle w:val="Texto"/>
        <w:rPr/>
      </w:pPr>
      <w:r>
        <w:rPr/>
        <w:t>Por tanto, desde el respeto a la diferencia, desde el respeto a las distintas identidades, desde el respeto a las realidades institucionales, creemos en la cooperación y la colaboración como una marca de referencia para poder progresar y de-sarrollarnos social, económica y políticamente.</w:t>
      </w:r>
    </w:p>
    <w:p>
      <w:pPr>
        <w:pStyle w:val="Texto"/>
        <w:rPr/>
      </w:pPr>
      <w:r>
        <w:rPr/>
        <w:t>En ese sentido, y con esto acabo, esta es una oportunidad que hoy nos ofrece el marco de la Unión Europea, es un instrumento más que con pleno respeto a las legislaciones vigentes en las comunidades autónomas o en los estados miembros de la Unión, nosotros defendemos y apostamos, como siempre hemos hecho, en plena coherencia con lo que venimos manifestando en quince años de discurso sobre esta materia, por la necesidad de participar y de impulsar este tipo de de-sarrollos normativos, como es el de la Agrupación Europea de la Coordinación Territorial, para que progresemos en el ámbito social y económico y, por tanto, y con esto finalizo, señora Presidenta, nosotros apoyamos una propuesta de resolución en estos términos porque la consideramos conveniente, oportuna y necesaria. Muchas gracias.</w:t>
      </w:r>
    </w:p>
    <w:p>
      <w:pPr>
        <w:pStyle w:val="Texto"/>
        <w:rPr/>
      </w:pPr>
      <w:r>
        <w:rPr>
          <w:i w:val="false"/>
        </w:rPr>
        <w:t xml:space="preserve">SRA. PRESIDENTA: </w:t>
      </w:r>
      <w:r>
        <w:rPr/>
        <w:t>Gracias, señor Burguete. Por la agrupación de Izquierda Unida, señor Erro, tiene la palabra.</w:t>
      </w:r>
    </w:p>
    <w:p>
      <w:pPr>
        <w:pStyle w:val="Texto"/>
        <w:rPr/>
      </w:pPr>
      <w:r>
        <w:rPr>
          <w:i w:val="false"/>
        </w:rPr>
        <w:t xml:space="preserve">SR. ERRO ARMENDÁRIZ: </w:t>
      </w:r>
      <w:r>
        <w:rPr/>
        <w:t>Muchas gracias, señora Presidenta. Si me lo permite, hablaré desde el escaño por la brevedad de mi intervención. Evidentemente, nosotros consideramos que la Agrupación Europea de Cooperación Territorial es un instrumento realmente interesante y no se entiende por qué Navarra no está presente en estos momentos ni ha impulsado alguna agrupación de estas características, porque el objetivo, tal y como recoge la exposición de motivos, es facilitar y fomentar la cooperación transfronteriza que suponga reforzar la cohesión económica y social. Además, se subraya que este es el fin exclusivo de esta constitución. Por lo tanto, se trata de superar las fronteras, no tanto las geográficas y físicas, que ahí están, pero sí las culturales, sociales, económicas y lingüísticas, lo que redundaría en estos momentos de crisis en una mejora en la gestión de los servicios públicos. Por lo tanto, nosotros daremos el apoyo a esta iniciativa.</w:t>
      </w:r>
    </w:p>
    <w:p>
      <w:pPr>
        <w:pStyle w:val="Texto"/>
        <w:rPr/>
      </w:pPr>
      <w:r>
        <w:rPr>
          <w:i w:val="false"/>
        </w:rPr>
        <w:t xml:space="preserve">SRA. PRESIDENTA: </w:t>
      </w:r>
      <w:r>
        <w:rPr/>
        <w:t>Gracias, señor Erro. En el turno en contra, por UPN, señor Ezpeleta, tiene la palabra.</w:t>
      </w:r>
    </w:p>
    <w:p>
      <w:pPr>
        <w:pStyle w:val="Texto"/>
        <w:rPr/>
      </w:pPr>
      <w:r>
        <w:rPr>
          <w:i w:val="false"/>
        </w:rPr>
        <w:t xml:space="preserve">SR. EZPELETA ITURRALDE: </w:t>
      </w:r>
      <w:r>
        <w:rPr/>
        <w:t>Muchas gracias, señora Presidenta. La lectura de la exposición de motivos que acompaña a la presente moción plantea poca controversia puesto que ciertamente la cooperación territorial y en especial la transfronteriza se ha venido impulsando de forma progresiva desde el convenio marco europeo del año 1980 hasta la actualidad, pasando por los importantes convenios de cooperación bilateral con Francia y Portugal de los años 1995 y 2002 respectivamente.</w:t>
      </w:r>
    </w:p>
    <w:p>
      <w:pPr>
        <w:pStyle w:val="Texto"/>
        <w:rPr/>
      </w:pPr>
      <w:r>
        <w:rPr/>
        <w:t>Las matizaciones tienen que venir dadas desde la perspectiva de cómo en la práctica y de aquí al período final de programación comunitaria, ya se sabe, año 2007-2013, puede beneficiar a Navarra la utilización de este nuevo instrumento jurídico puesto a disposición por la Unión Europea con el objeto de facilitar y fomentar la cooperación territorial europea.</w:t>
      </w:r>
    </w:p>
    <w:p>
      <w:pPr>
        <w:pStyle w:val="Texto"/>
        <w:rPr/>
      </w:pPr>
      <w:r>
        <w:rPr/>
        <w:t>Como bien saben sus señorías, la necesaria reforma de los fondos estructurales tras la ampliación de 2004 brindó la ocasión de introducir un cambio fundamental en el enfoque comunitario de la cooperación, la necesidad de concentrar los gastos y reorientar los flujos financieros condujo a abandonar los programas de iniciativa comunitaria y a promover al rango de objetivo prioritario la cooperación entre entidades territoriales.</w:t>
      </w:r>
    </w:p>
    <w:p>
      <w:pPr>
        <w:pStyle w:val="Texto"/>
        <w:rPr/>
      </w:pPr>
      <w:r>
        <w:rPr/>
        <w:t>En este contexto, se adopta el Reglamento 1082 del año 2006 del Parlamento Europeo y del Consejo, de 5 de julio, sobre la Agrupación Europea de Cooperación Territorial, que entra en vigor el 1 de agosto del año 2006.</w:t>
      </w:r>
    </w:p>
    <w:p>
      <w:pPr>
        <w:pStyle w:val="Texto"/>
        <w:rPr/>
      </w:pPr>
      <w:r>
        <w:rPr/>
        <w:t xml:space="preserve">Mediante la creación de una agrupación, los entes territoriales de Estados distintos pueden poner en marcha sobre la base del derecho comunitario y de forma facultativa grupos de cooperación dotados de personalidad jurídica. Esta es la teoría. En la práctica, a fecha de octubre de 2010, y según los datos proporcionados por el comité de las regiones –aprovecho para recordar que la Comunidad Foral de Navarra participa directamente en dicho órgano–, hay registradas quince agrupaciones en toda la Unión Europea que implican a entidades territoriales correspondientes a once de los veintisiete Estados que componen la Unión. </w:t>
      </w:r>
    </w:p>
    <w:p>
      <w:pPr>
        <w:pStyle w:val="Texto"/>
        <w:rPr/>
      </w:pPr>
      <w:r>
        <w:rPr/>
        <w:t>Es de reseñar que no todos los países de la Unión Europea han completado todavía la regulación interna del Reglamento de la Comisión Europea. En España, las agrupaciones existentes se crearon a partir del año 2008, en el que se aprobó el Real Decreto 37/2008, de 18 de enero, por el que se establece el procedimiento a seguir por las agrupaciones que puedan constituirse conforme al Derecho español o en las que vayan a participar entidades públicas españolas.</w:t>
      </w:r>
    </w:p>
    <w:p>
      <w:pPr>
        <w:pStyle w:val="Texto"/>
        <w:rPr/>
      </w:pPr>
      <w:r>
        <w:rPr/>
        <w:t>Existen seis agrupaciones en dos grandes bloques: entre España y Portugal, la Galicia-Norte de Portugal, la Duero-Douro y la ZAS-NET; entre Francia y España, la Pirineos-Mediterráneo, la Archimed y la Hospital de la Cerdaña.</w:t>
      </w:r>
    </w:p>
    <w:p>
      <w:pPr>
        <w:pStyle w:val="Texto"/>
        <w:rPr/>
      </w:pPr>
      <w:r>
        <w:rPr/>
        <w:t>Como pueden comprobar sus señorías, estos casos coinciden con anteriores experiencias de cooperación fronteriza, en las que ya existían instrumentos de cooperación, llámense convenios, comunidades, eurorregiones, etcétera, que han optado por convertirse en agrupaciones o mantener vigentes ambas estructuras de cooperación.</w:t>
      </w:r>
    </w:p>
    <w:p>
      <w:pPr>
        <w:pStyle w:val="Texto"/>
        <w:rPr/>
      </w:pPr>
      <w:r>
        <w:rPr/>
        <w:t xml:space="preserve">Hay casos en los que, por el contrario, se han apartado de ellas después de haberse iniciado el procedimiento, como Cerdeña, Córcega, Creta. </w:t>
      </w:r>
    </w:p>
    <w:p>
      <w:pPr>
        <w:pStyle w:val="Texto"/>
        <w:rPr/>
      </w:pPr>
      <w:r>
        <w:rPr/>
        <w:t>En este apartado hay que tratar la situación de la Comunidad de Trabajo de los Pirineos, integrada, como saben, por Navarra, Aquitania, Aragón, Cataluña, País Vasco, Languedoc-Roussillon, Midi-Pyrénées y Andorra.</w:t>
      </w:r>
    </w:p>
    <w:p>
      <w:pPr>
        <w:pStyle w:val="Texto"/>
        <w:rPr/>
      </w:pPr>
      <w:r>
        <w:rPr/>
        <w:t>Tras veinticinco años de existencia, la Comunidad de Trabajo de los Pirineos ha sido reconocida por la Unión Europea como un referente de cooperación avanzada, capaz de legitimar y representar en una única voz la gobernanza de los distintos componentes del espacio pirenaico transfronterizo frente a instancias nacionales y europeas.</w:t>
      </w:r>
    </w:p>
    <w:p>
      <w:pPr>
        <w:pStyle w:val="Texto"/>
        <w:rPr/>
      </w:pPr>
      <w:r>
        <w:rPr/>
        <w:t>En esta situación, y valorándose tanto el anteriormente mencionado régimen de autorización previa como el hecho de que la regulación comunitaria permite que en una agrupación concurran categorías asimétricas de miembros, esto es, junto a entidades locales y regionales otras de carácter estatal, desde la Comunidad de Trabajo se apuesta por el mantenimiento del consorcio como el mejor instrumento posible para actuar con la máxima simplificación organizativa y eficacia en el tráfico de la cooperación territorial europea.</w:t>
      </w:r>
    </w:p>
    <w:p>
      <w:pPr>
        <w:pStyle w:val="Texto"/>
        <w:rPr/>
      </w:pPr>
      <w:r>
        <w:rPr/>
        <w:t>En otro orden de cosas, y al hilo de las agrupaciones referidas, llama la atención que al tiempo que entraba en vigor la nueva política regional en la Unión Europea, los entes territoriales españoles, y más concretamente las comunidades autónomas, han aprovechado las reformas de sus estatutos de autonomía para que estos reconozcan, lo cual no sucedía hasta ese momento, el derecho a llevar a cabo iniciativas con entes de otros territorios, aludiendo de forma específica a la cooperación territorial europea. Así ha sido en las reformas de los estatutos de autonomía de Valencia, Cataluña, Islas Baleares, Andalucía, Aragón y Castilla-León, aprobadas entre 2006 y 2008. También en Navarra, pero no debe olvidarse que hasta que próximamente se reforme el Amejoramiento por el Senado Navarra no tendrá el respaldo estatutario para participar en los asuntos europeos ni en actuaciones de índole exterior.</w:t>
      </w:r>
    </w:p>
    <w:p>
      <w:pPr>
        <w:pStyle w:val="Texto"/>
        <w:rPr/>
      </w:pPr>
      <w:r>
        <w:rPr/>
        <w:t>El nuevo artículo 68 bis alude expresamente al ámbito de la cooperación interregional de la Comunidad Foral. Se dice que impulsará la cooperación con otros territorios con los que comparta intereses comunes, especialmente con aquellos que sean fronterizos con nuestra Comunidad, con los que podrá suscribir acuerdos de colaboración en el ámbito de sus competencias.</w:t>
      </w:r>
    </w:p>
    <w:p>
      <w:pPr>
        <w:pStyle w:val="Texto"/>
        <w:rPr/>
      </w:pPr>
      <w:r>
        <w:rPr/>
        <w:t xml:space="preserve">Dicho esto, y esta vez sí que en contraposición a la propuesta de resolución de la moción que ahora nos ocupa, procede entrar en la realidad de las agrupaciones. Esta realidad se pone de manifiesto en el proyecto de dictamen debatido el pasado 30 de septiembre en el seno de la Comisión Coter, que es la Comisión de Política de Cohesión Territorial, del Comité de las Regiones. </w:t>
      </w:r>
    </w:p>
    <w:p>
      <w:pPr>
        <w:pStyle w:val="Texto"/>
        <w:rPr/>
      </w:pPr>
      <w:r>
        <w:rPr/>
        <w:t>El dictamen de iniciativa se presentará a principios de 2011, con vistas al informe sobre la revisión del Reglamento que a más tardar el 1 de agosto de 2011 la Comisión deberá presentar al Parlamento Europeo y al Consejo.</w:t>
      </w:r>
    </w:p>
    <w:p>
      <w:pPr>
        <w:pStyle w:val="Texto"/>
        <w:rPr/>
      </w:pPr>
      <w:r>
        <w:rPr/>
        <w:t>Ese documento destaca que, siendo la Agrupación Europea de Cooperación Territorial una institución de derecho comunitario creada ad hoc para facilitar la cooperación territorial dentro de la Unión, desde el 1 de agosto de 2007 apenas se han creado agrupaciones aun teniendo en cuenta el gran número de entidades territoriales europeas que ya venían cooperando entre sí. Del mismo modo, se percibe que también las agrupaciones en fase de constitución son escasas, a pesar de la puesta en marcha de numerosos proyectos de cooperación territorial europea, en especial, los cofinanciados por fondos comunitarios. También destaca que únicamente un número limitado de las agrupaciones constituidas gestiona programas o proyectos de cooperación territorial, cofinanciados con cargo a fondos comunitarios, y, por el contrario, la mayor parte de las agrupaciones constituidas realiza otras acciones específicas de cooperación territorial sin contribución financiera de la Unión Europea.</w:t>
      </w:r>
    </w:p>
    <w:p>
      <w:pPr>
        <w:pStyle w:val="Texto"/>
        <w:rPr/>
      </w:pPr>
      <w:r>
        <w:rPr/>
        <w:t xml:space="preserve">El proyecto de dictamen analiza las causas de falta de éxito de las agrupaciones y concluye, en primer lugar, que hay necesidad de desarrollo normativo del propio Reglamento; en segundo lugar, que la ralentización de esos aspectos ha contribuido a la dificultosa constitución y puesta en marcha de las agrupaciones, en concreto, se denuncian ciertas prácticas de discriminación en la presentación de proyectos a las diferentes iniciativas, convocatorias y programas comunitarios; y, en tercer y último lugar, habla de la falta de coordinación en la aplicación del Reglamento, que podría asimilarse, a título de ejemplo, con el efecto que produce la construcción de un puzzle bajo un diseño único pero con distintos fabricantes de sus piezas sin que nadie verifique el correcto engarce o idoneidad de las mismas. </w:t>
      </w:r>
    </w:p>
    <w:p>
      <w:pPr>
        <w:pStyle w:val="Texto"/>
        <w:rPr/>
      </w:pPr>
      <w:r>
        <w:rPr/>
        <w:t>En conclusión, vistas las deficiencias detectadas en ese instrumento de cooperación territorial, no cabe sino calificar de prudente la postura adoptada por el Gobierno de Navarra en cuanto a crear, impulsar o participar en una agrupación europea de coordinación territorial. Esta posición queda justificada no solo para este momento, sino hasta el momento en que se muestre el nuevo escenario comunitario que se abrirá a partir del 1 de enero de 2014. No por esto debe concluirse que Navarra queda al margen del objetivo prioritario de la cooperación transfronteriza, transnacional e interregional de la Unión Europea. Navarra participa y participará en todo instrumento de cooperación que sea provechoso a cualquier nivel para el interés general de nuestra Comunidad. Allí están programas tales como el séptimo programa marco, Life Plus, Interreg 4 A, B y C, Leonardo da Vinci, Energía Inteligente, Erasmus Emprendedores, entre otros, de los que han sido beneficiadas entidades tales como distintos departamentos del Gobierno de Navarra, Nasursa, AIN, Anel, Crana, Nilsa, Viveros, ITG, Cener y asociación Cederna-Garalur, entre muchos otros.</w:t>
      </w:r>
    </w:p>
    <w:p>
      <w:pPr>
        <w:pStyle w:val="Texto"/>
        <w:rPr/>
      </w:pPr>
      <w:r>
        <w:rPr/>
        <w:t>Por todo ello, el Grupo Parlamentario UPN se abstendrá en esta moción. Muchas gracias, señora Presidenta.</w:t>
      </w:r>
    </w:p>
    <w:p>
      <w:pPr>
        <w:pStyle w:val="Texto"/>
        <w:rPr/>
      </w:pPr>
      <w:r>
        <w:rPr>
          <w:i w:val="false"/>
        </w:rPr>
        <w:t>SRA. PRESIDENTA:</w:t>
      </w:r>
      <w:r>
        <w:rPr/>
        <w:t xml:space="preserve"> Gracias, señor Ezpeleta. Su turno de réplica, señora Pérez.</w:t>
      </w:r>
    </w:p>
    <w:p>
      <w:pPr>
        <w:pStyle w:val="Texto"/>
        <w:rPr/>
      </w:pPr>
      <w:r>
        <w:rPr>
          <w:i w:val="false"/>
        </w:rPr>
        <w:t>SRA. PÉREZ IRAZABAL:</w:t>
      </w:r>
      <w:r>
        <w:rPr/>
        <w:t xml:space="preserve"> Egun on berriro ere. Bueno, pues ni tan mal, que decía el otro. Estaba una pensando que iban a votar que no y al final ha dicho que se abstienen, así que ni tan mal, aunque realmente tengo que decir que es una pena que UPN, siendo el grupo que está en el Gobierno, no quiera impulsar este tipo de agrupaciones y se dedique solamente a ver. Me alegro de que por lo menos usted tenga la revisión de la que hablaba, realizada por el Comité de las Regiones, pero solo ha hablado de las pegas que se le han visto al tema, porque resulta que yo tengo el otro informe, que es el de cómo están funcionando y cuáles son los avances las AECT que están en funcionamiento en estos momentos. Y por encima diré que hay avances en la adopción de normas a nivel nacional como condición favorable para las nuevas AECT, avances sobre la variedad de AECT creadas. Aquí tengo todas las AECT y el abanico que tratan: medio ambiente, cultura, turismo, desarrollo económico, desarrollo sostenible, rural, pesca –creo que la pesca como que mal–, transportes, cultura, turismo, innovación, cooperación territorial, energía, inmigración, mejora de la cohesión –igual es que no nos planteamos mejorar la cohesión–. Y he de decir que si algo queda claro es que las AECT son un instrumento que se ha creado para mejorar la cohesión territorial, la cohesión económica y social. De hecho, como usted ha dicho en su intervención, algunas de las eurorregiones se han planteado pasar a ser AECT, algunas lo han hecho y dicen que esto refuerza todas las posibilidades que tienen.</w:t>
      </w:r>
    </w:p>
    <w:p>
      <w:pPr>
        <w:pStyle w:val="Texto"/>
        <w:rPr/>
      </w:pPr>
      <w:r>
        <w:rPr/>
        <w:t>Apoyan un compromiso a largo plazo y muestran una trayectoria de cooperación que va de lo menos formal, que es lo que tenemos ahora, a trayectorias más formales, y sobre todo asumen un enfoque más participativo del que hay actualmente. Es cierto que tenemos convenios bilaterales, pero tener un convenio bilateral no quita para intentar o impulsar las agrupaciones de cooperación territorial. Y tengo que decirle que el reglamento que lo regula habla de que es un paso adelante sobre esos convenios bilaterales.</w:t>
      </w:r>
    </w:p>
    <w:p>
      <w:pPr>
        <w:pStyle w:val="Texto"/>
        <w:rPr/>
      </w:pPr>
      <w:r>
        <w:rPr/>
        <w:t>Una vez dicho eso, quiero agradecer su apoyo a todos los grupos que van a votar a favor de esta moción, y quiero hacer una puntualización sobre alguna observación que ha hecho el señor Caro. Él habla de abrir puertas, nosotros hablamos de no tener puertas, de que las únicas puertas que haya sean las que pueden tener los pájaros, es decir, ninguna.</w:t>
      </w:r>
    </w:p>
    <w:p>
      <w:pPr>
        <w:pStyle w:val="Texto"/>
        <w:rPr/>
      </w:pPr>
      <w:r>
        <w:rPr/>
        <w:t>Señor Caro, si no entiende el nacionalismo que nosotros defendemos es su problema, no es el nuestro, es que usted no entiende un nacionalismo inclusivo, usted no entiende el derecho a decidir sobre su futuro que tienen todos los pueblos, quizá sea que su nacionalismo español se basa en la contención de fronteras, que no es nuestro nacionalismo, que se basa precisamente en la cohesión y en crear una sociedad más justa.</w:t>
      </w:r>
    </w:p>
    <w:p>
      <w:pPr>
        <w:pStyle w:val="Texto"/>
        <w:rPr/>
      </w:pPr>
      <w:r>
        <w:rPr/>
        <w:t>Antes no he podido hablar de la infinidad de ejemplos que se pueden poner sobre las AECT. Podemos hablar de movilidad sostenible, de gestión de residuos, de hospital transfronterizo, pero hay un par que me gustaría destacar especialmente: las agrupaciones que incluyen las universidades porque hay una, por ejemplo, que incluye más de mil centros de investigación, veinte universidades y mil empresas, en la que actualmente se está trabajando para mejorar la transferencia del conocimiento, eso de lo que ustedes tanto hablan pero a la hora de la verdad parece que no quieren impulsar.</w:t>
      </w:r>
    </w:p>
    <w:p>
      <w:pPr>
        <w:pStyle w:val="Texto"/>
        <w:rPr/>
      </w:pPr>
      <w:r>
        <w:rPr>
          <w:i w:val="false"/>
        </w:rPr>
        <w:t>SRA. PRESIDENTA:</w:t>
      </w:r>
      <w:r>
        <w:rPr/>
        <w:t xml:space="preserve"> Señora Pérez, debe terminar.</w:t>
      </w:r>
    </w:p>
    <w:p>
      <w:pPr>
        <w:pStyle w:val="Texto"/>
        <w:rPr/>
      </w:pPr>
      <w:r>
        <w:rPr>
          <w:i w:val="false"/>
        </w:rPr>
        <w:t>SRA. PÉREZ IRAZABAL:</w:t>
      </w:r>
      <w:r>
        <w:rPr/>
        <w:t xml:space="preserve"> En una de las redes de otra de las eurorregiones que se ha hecho AECT hablan de la televisión sin fronteras. Quizá les suene. No se puede tener en cuenta una agrupación de este tipo a la hora de la promoción audiovisual navarra de la que tanto hablamos y por la que tan poco hacemos. No sé, señores y señoras de UPN, por favor, plantéenselo, que no vale solamente con decir las cosas, luego hay que hacerlas. Nada más y muchas gracias.</w:t>
      </w:r>
    </w:p>
    <w:p>
      <w:pPr>
        <w:pStyle w:val="Texto"/>
        <w:rPr/>
      </w:pPr>
      <w:r>
        <w:rPr>
          <w:i w:val="false"/>
        </w:rPr>
        <w:t>SRA. PRESIDENTA:</w:t>
      </w:r>
      <w:r>
        <w:rPr/>
        <w:t xml:space="preserve"> Gracias, señora Pérez. A continuación v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7 votos a favor, ningún voto en contra, 21 abstenciones.</w:t>
      </w:r>
    </w:p>
    <w:p>
      <w:pPr>
        <w:pStyle w:val="Texto"/>
        <w:rPr/>
      </w:pPr>
      <w:r>
        <w:rPr>
          <w:i w:val="false"/>
        </w:rPr>
        <w:t xml:space="preserve">SRA. PRESIDENTA: </w:t>
      </w:r>
      <w:r>
        <w:rPr/>
        <w:t>Por tanto, queda aprobada la moción por la que se insta al Gobierno de Navarra a que participe e impulse la creación de Agrupaciones Europeas de Coordinación Territorial entre municipios, colectividades, asociaciones o cualquier otro organismo de derecho público de Navarra, de la Comunidad Autónoma Vasca, de Aragón y de Aquitania, presentada por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3) SRA, PÉREZ IRAZABAL:</w:t>
      </w:r>
      <w:r>
        <w:rPr/>
        <w:t xml:space="preserve"> Buenos días a todos. Soy miembro de la ponencia de Asuntos Europeos y en el seno de esa ponencia a menudo decimos que Europa está muy lejos y que así la sentimos. Siempre decimos: Deberíamos hacer algo para acercarla, para que la gente la conozca, ¿qué podemos hacer? Algo para que también no-sotros, los Parlamentarios, sepamos qué es el principio de subsidiariedad, etcétera. Pero el tiempo pasa y, a decir verdad, poco podemos hacer. De todos modos, siempre hemos tenido en cuenta –y así lo reivindicamos– que Europa no puede ser la Europa de los Estados, ni la Europa de los pueblos, sino una Europa de quienes vivimos en Europa. No sé si me he explicado bien, pero la idea es una Europa de las personas. Siempre tenemos que pensar en las personas, no en los Estados. </w:t>
      </w:r>
    </w:p>
    <w:p>
      <w:pPr>
        <w:pStyle w:val="Texto"/>
        <w:rPr/>
      </w:pPr>
      <w:r>
        <w:rPr/>
        <w:t xml:space="preserve">Recientemente estuve en una conferencia en la que el ponente nos dirigió una pregunta: ¿Qué es Europa? A decir verdad, no es sencillo definir Europa y, de alguna manera, podemos decir que día a día estamos construyendo Europa. Con esta moción mi grupo pretende dar un paso más, saltar  un límite más y superar fronteras. Esta propuesta no es nueva, no es un objetivo nuevo. Hace mucho tiempo que en Europa se está fomentando, o estamos fomentando, la cooperación transfronteriza. En este tema, el de la cooperación transfronteriza, debemos diferenciar muy bien cuáles son los objetivos, por un lado, y cuál es la realidad, por otro, puesto que existe mucha distancia entre aquellos y esta. Hace tiempo que se establecieron una serie de objetivos, todos positivos, pero que aún no se han cumplido. Por eso digo que la realidad es otra. </w:t>
      </w:r>
    </w:p>
    <w:p>
      <w:pPr>
        <w:pStyle w:val="Texto"/>
        <w:rPr/>
      </w:pPr>
      <w:r>
        <w:rPr/>
        <w:t>La cooperación transfronteriza impulsa, o intenta impulsar, la generación de actividades y el desarrollo de los territorios como consecuencia de la apertura del mercado único europeo del año 1992 y la práctica supresión de las fronteras entre países.</w:t>
      </w:r>
    </w:p>
    <w:p>
      <w:pPr>
        <w:pStyle w:val="Texto"/>
        <w:rPr/>
      </w:pPr>
      <w:r>
        <w:rPr/>
        <w:t>La iniciativa comunitaria Interreg se creó con el objetivo de facilitar e impulsar esta cooperación y ha tenido diferente incidencia en algunos proyectos transfronterizos que se han desarrollado en sus tres fases de actuación.</w:t>
      </w:r>
    </w:p>
    <w:p>
      <w:pPr>
        <w:pStyle w:val="Texto"/>
        <w:rPr/>
      </w:pPr>
      <w:r>
        <w:rPr/>
        <w:t xml:space="preserve">Antecedentes de vínculos transfronterizos existen desde hace mucho tiempo. Siempre hemos conocido esa libertad de comercio no normalizada, el contrabando. También existía la circulación de trabajadores, o al menos algunos, los que vi-vían en esas zonas trataban de moverse de un lado a otro de la frontera. Los niños también han estudiado al otro lado en muchos casos.  El comercio se ha desarrollado en la medida de lo posible. </w:t>
      </w:r>
    </w:p>
    <w:p>
      <w:pPr>
        <w:pStyle w:val="Texto"/>
        <w:rPr/>
      </w:pPr>
      <w:r>
        <w:rPr/>
        <w:t xml:space="preserve">Pero, a pesar de todo, la frontera política ha tenido mucha influencia, ha funcionado una y otra vez como un obstáculo para el moviento de las personas y para el desarrollo de unas relaciones normalizadas. </w:t>
      </w:r>
    </w:p>
    <w:p>
      <w:pPr>
        <w:pStyle w:val="Texto"/>
        <w:rPr/>
      </w:pPr>
      <w:r>
        <w:rPr/>
        <w:t xml:space="preserve">Podemos decir que los pueblos fronterizos han sufrido el efecto frontera, esto es, han tenido una problemática específica. La frontera entre los Estados de España y Francia ha sido un obstáculo para el desarrollo, obstáculo que todavía no ha sido superado debidamente. Podemos imputar a esta frontera el atraso que existe en las comunicaciones internas, ha sido un obstáculo para el de-sarrollo y ha propiciado un modelo de transporte totalmente insostenible.  </w:t>
      </w:r>
    </w:p>
    <w:p>
      <w:pPr>
        <w:pStyle w:val="Texto"/>
        <w:keepLines/>
        <w:widowControl/>
        <w:bidi w:val="0"/>
        <w:spacing w:lineRule="exact" w:line="220" w:before="0" w:after="85"/>
        <w:ind w:firstLine="283"/>
        <w:jc w:val="both"/>
        <w:rPr/>
      </w:pPr>
      <w:r>
        <w:rPr/>
        <w:t>Históricamente, las diferencias entre los países europeos de ambos lados de las fronteras, sobre todo las referentes a la Administración, la economía, la educación, la cultura y los asuntos sociales, han convertido o convierten las fronteras en muros obstaculizando la integración. Tras la Segunda Guerra Mundial, por mandato del Consejo de Europa, comenzó a desarrollarse la cooperación transfronteriza. Así pues, como he dicho antes, este tema viene de lej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4:00Z</dcterms:created>
  <dc:creator/>
  <dc:description/>
  <dc:language>en-US</dc:language>
  <cp:lastModifiedBy>Fernando</cp:lastModifiedBy>
  <dcterms:modified xsi:type="dcterms:W3CDTF">2010-10-28T10:05:00Z</dcterms:modified>
  <cp:revision>3</cp:revision>
  <dc:subject/>
  <dc:title/>
</cp:coreProperties>
</file>