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strucciones dadas a la Policía Foral para identificar víctimas de trata de seres humanos con fines de explotación sexu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Texto de la pregunta oral</w:t>
      </w:r>
    </w:p>
    <w:p>
      <w:pPr>
        <w:pStyle w:val="Normal"/>
        <w:rPr/>
      </w:pPr>
      <w:r>
        <w:rPr>
          <w:rStyle w:val="Normal1"/>
          <w:lang w:val="es-ES_tradnl"/>
        </w:rPr>
        <w:t>Dada la evolución del debate de la proposición de Ley Foral de medidas contra la inclusión en los medios de comunicación social de contenidos publicitarios discriminatorios contra la dignidad de las personas, interesa que se responda a la siguiente cu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strucciones se han dado a la Policía Foral, en qué fechas, con qué contenidos y con qué resultados para identificar víctimas de trata de seres humanos con fines de explotación sexual, cuántas operaciones policiales se han llevado al efecto y cuál es el número de detenidos en esta materia?</w:t>
      </w:r>
    </w:p>
    <w:p>
      <w:pPr>
        <w:pStyle w:val="Normal"/>
        <w:rPr/>
      </w:pPr>
      <w:r>
        <w:rPr>
          <w:rStyle w:val="Normal1"/>
          <w:lang w:val="es-ES_tradnl"/>
        </w:rPr>
        <w:t>Pamplona, 24 de septiembre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