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6" w:before="113" w:after="113"/>
        <w:rPr/>
      </w:pPr>
      <w:r>
        <w:rPr/>
        <w:t>Debate y votación de la moción por la que se insta al Gobierno de Navarra a abonar, de forma directa y efectiva, las ayudas económicas periódicas, denominadas como Renta Básica, presentada por el G.P. Socialistas del Parlamento de Navarra.</w:t>
      </w:r>
    </w:p>
    <w:p>
      <w:pPr>
        <w:pStyle w:val="Texto"/>
        <w:spacing w:lineRule="exact" w:line="216"/>
        <w:rPr/>
      </w:pPr>
      <w:r>
        <w:rPr>
          <w:i w:val="false"/>
          <w:iCs/>
        </w:rPr>
        <w:t>SRA. PRESIDENTA:</w:t>
      </w:r>
      <w:r>
        <w:rPr/>
        <w:t xml:space="preserve"> Seguimos con el décimo punto del orden del día: Debate y votación de la moción por la que se insta al Gobierno de Navarra a abonar de forma directa y efectiva las ayudas económicas periódicas denominadas renta básica, presentada por el grupo socialista. Para su defensa, señor Monzón, tiene la palabra.</w:t>
      </w:r>
    </w:p>
    <w:p>
      <w:pPr>
        <w:pStyle w:val="Texto"/>
        <w:spacing w:lineRule="exact" w:line="216"/>
        <w:rPr/>
      </w:pPr>
      <w:r>
        <w:rPr>
          <w:i w:val="false"/>
        </w:rPr>
        <w:t>SR. MONZÓN ROMÉ:</w:t>
      </w:r>
      <w:r>
        <w:rPr/>
        <w:t xml:space="preserve"> Gracias, señora Presidenta. Señorías, buenos días otra vez. La verdad es que salgo a esta tribuna un poco desanimado, porque si lo que acabamos de escuchar de nuestro Vicepresidente de este Parlamento es que lo que hagamos aquí no sirve para nada... No es solo un Parlamentario, es el Vicepresidente Primero de este Parlamento quien en sede parlamentaria ha dicho que lo que hagamos aquí no sirve para nada. Esto política e institucionalmente es grave, con lo cual para qué voy a hablar aquí de un tema sensible como es aquel relativo a las personas más, más, más desfavorecidas, las personas que no tienen empleo, las familias que no tienen ingresos, las personas que necesitan la solidaridad de las navarras y de los navarros a través de una ley foral, que es la Carta de Derechos Sociales, y a través de la Cartera de Servicios Sociales de ámbito general. ¿Qué pueden decir estas personas si nos están escuchando a través de los medios de comunicación? Estarán pensando que sus problemas no se van a resolver. Nosotros no creemos eso, creemos que el Parlamento sirve, que la democracia sirve y que las instituciones sirven, y que cada cual tiene que atender a la función que las leyes y la Constitución le han otorgado.</w:t>
      </w:r>
    </w:p>
    <w:p>
      <w:pPr>
        <w:pStyle w:val="Texto"/>
        <w:spacing w:lineRule="exact" w:line="216"/>
        <w:rPr/>
      </w:pPr>
      <w:r>
        <w:rPr/>
        <w:t>Hablando de la cuestión de la moción, lo que les tengo que decir es que mi grupo es consciente, y el resto de la Cámara también, por qué no reconocerlo, de la situación de dificultad en la que viven muchas familias navarras. Y no solo esta Cámara, el Departamento de Asuntos Sociales es consciente de la situación de dificultad y por eso hace el esfuerzo, lo conocemos bien, de agilizar la tramitación, en la mejor coordinación posible con los servicios sociales de base, de los programas, de los expedientes de renta básica. Pero a lo mejor no es suficiente con que el departamento haga las cosas que tiene que hacer, mejore los procedimientos, intente dotar de medios humanos a todo el sistema o incluso evite requisitos en algunos de los supuestos. Posiblemente, lo que esté ocurriendo también es que el Gobierno, que no el departamento, cuando tiene que cumplir, es decir, hacer efectiva la prestación, no tiene la diligencia necesaria pensando en las personas más necesitadas y más desfavorecidas.</w:t>
      </w:r>
    </w:p>
    <w:p>
      <w:pPr>
        <w:pStyle w:val="Texto"/>
        <w:spacing w:lineRule="exact" w:line="216"/>
        <w:rPr/>
      </w:pPr>
      <w:r>
        <w:rPr/>
        <w:t>Conocimos hace bastantes meses en el seno de un grupo de trabajo la función que realiza Cáritas Diocesana, que llegó a un acuerdo con el Departamento de Asuntos Sociales para adelantar el dinero para que estas personas puedan subsistir hasta que el sistema, el mecanismo, el procedimiento llegue a dar respuesta final a la necesidad planteada y reconocida como derecho legalmente.</w:t>
      </w:r>
    </w:p>
    <w:p>
      <w:pPr>
        <w:pStyle w:val="Texto"/>
        <w:spacing w:lineRule="exact" w:line="216"/>
        <w:rPr/>
      </w:pPr>
      <w:r>
        <w:rPr/>
        <w:t>Nos decía en un videochat el señor Iriarte en enero de este año –tengo aquí el recorte de prensa de un rotativo provincial– que en enero del año 2010 Cáritas Diocesana había realizado más de mil adelantos de renta básica por valor de más de un millón de euros, mediante un acuerdo con el departamento que le habilita para poder hacerlo, es decir, reconocía la realidad de que hay un problema que hay que resolver, que estoy convencido que no es del departamento sino que está en otras esferas, con el reconocimiento del derecho y además en este caso con la necesidad de obtener esos ingresos para subsistir. Por eso nuestro grupo no solo planteó la moción que hoy nos toca abordar sino que también solicitó un informe a la Cámara de Comptos para que le dijera a este Parlamento qué está ocurriendo en esta materia respecto al desarrollo y aplicación de estas prestaciones, la renta básica en concreto, los plazos y demás.</w:t>
      </w:r>
    </w:p>
    <w:p>
      <w:pPr>
        <w:pStyle w:val="Texto"/>
        <w:spacing w:lineRule="exact" w:line="216"/>
        <w:rPr/>
      </w:pPr>
      <w:r>
        <w:rPr/>
        <w:t>Insisto en que nuestro grupo considera que esto es importante porque estamos hablando de las personas más necesitadas de la sociedad, aquellas que no tienen trabajo, que no tienen desempleo y que no tienen el subsidio posterior al desempleo, es decir, las que no tienen nada de nada. Eso no quita para que estas familias tengan que cumplir unos requisitos y que destinen el dinero al fin que se plantea con la ley de la carta de derechos sociales, es decir, que no haya trampa ni cartón. En ese sentido, siempre le hemos dicho al departamento que apoyaremos cuantas iniciativas de control exhaustivo se hagan en esta materia para que la ayuda responda al fin que solidariamente las navarras y navarros con sus impuestos quieren aportar a estas familias que más lo necesitan en este momento.</w:t>
      </w:r>
    </w:p>
    <w:p>
      <w:pPr>
        <w:pStyle w:val="Texto"/>
        <w:spacing w:lineRule="exact" w:line="216"/>
        <w:rPr/>
      </w:pPr>
      <w:r>
        <w:rPr/>
        <w:t>Con lo cual, esperando el apoyo del resto de los grupos parlamentarios, y deseando que esto sirva para algo, que lo escuchen el Gobierno y el departamento que corresponda y que las ayudas lleguen a ser efectivas en el plazo correspondiente, tal como establece la normativa, solicito su apoyo a esta moción. Muchas gracias.</w:t>
      </w:r>
    </w:p>
    <w:p>
      <w:pPr>
        <w:pStyle w:val="Texto"/>
        <w:spacing w:lineRule="exact" w:line="216"/>
        <w:rPr/>
      </w:pPr>
      <w:r>
        <w:rPr>
          <w:i w:val="false"/>
        </w:rPr>
        <w:t>SRA. PRESIDENTA:</w:t>
      </w:r>
      <w:r>
        <w:rPr/>
        <w:t xml:space="preserve"> Gracias, señor Monzón.</w:t>
      </w:r>
    </w:p>
    <w:p>
      <w:pPr>
        <w:pStyle w:val="Texto"/>
        <w:spacing w:lineRule="exact" w:line="216"/>
        <w:rPr/>
      </w:pPr>
      <w:r>
        <w:rPr>
          <w:i w:val="false"/>
        </w:rPr>
        <w:t>SR. MARCOTEGUI ROS:</w:t>
      </w:r>
      <w:r>
        <w:rPr/>
        <w:t xml:space="preserve"> Señora Presidenta, solicito una intervención porque he sido indebidamente citado por el portavoz del Partido Socialista y, a mi juicio, con falta grave a la verdad.</w:t>
      </w:r>
    </w:p>
    <w:p>
      <w:pPr>
        <w:pStyle w:val="Texto"/>
        <w:spacing w:lineRule="exact" w:line="216"/>
        <w:rPr/>
      </w:pPr>
      <w:r>
        <w:rPr>
          <w:i w:val="false"/>
        </w:rPr>
        <w:t>SRA. PRESIDENTA:</w:t>
      </w:r>
      <w:r>
        <w:rPr/>
        <w:t xml:space="preserve"> Señor Marcotegui, ha sido nombrado.</w:t>
      </w:r>
    </w:p>
    <w:p>
      <w:pPr>
        <w:pStyle w:val="Texto"/>
        <w:spacing w:lineRule="exact" w:line="216"/>
        <w:rPr/>
      </w:pPr>
      <w:r>
        <w:rPr>
          <w:i w:val="false"/>
        </w:rPr>
        <w:t>SR. MARCOTEGUI ROS:</w:t>
      </w:r>
      <w:r>
        <w:rPr/>
        <w:t xml:space="preserve"> No, no, se me han imputado unas afirmaciones en mi turno anterior y no son correctas, no son ciertas.</w:t>
      </w:r>
    </w:p>
    <w:p>
      <w:pPr>
        <w:pStyle w:val="Texto"/>
        <w:spacing w:lineRule="exact" w:line="216"/>
        <w:rPr/>
      </w:pPr>
      <w:r>
        <w:rPr>
          <w:i w:val="false"/>
        </w:rPr>
        <w:t>SRA. PRESIDENTA:</w:t>
      </w:r>
      <w:r>
        <w:rPr/>
        <w:t xml:space="preserve"> Señor Marcotegui, usted ha hecho una intervención y ahora hay un turno para que se posicione su grupo.</w:t>
      </w:r>
    </w:p>
    <w:p>
      <w:pPr>
        <w:pStyle w:val="Texto"/>
        <w:spacing w:lineRule="exact" w:line="216"/>
        <w:rPr/>
      </w:pPr>
      <w:r>
        <w:rPr>
          <w:i w:val="false"/>
        </w:rPr>
        <w:t>SR. MARCOTEGUI ROS:</w:t>
      </w:r>
      <w:r>
        <w:rPr/>
        <w:t xml:space="preserve"> Pero yo no quiero que se posicione en relación con mis afirmaciones el portavoz de UPN. Lo quiero hacer yo mismo. </w:t>
      </w:r>
    </w:p>
    <w:p>
      <w:pPr>
        <w:pStyle w:val="Texto"/>
        <w:spacing w:lineRule="exact" w:line="216"/>
        <w:rPr/>
      </w:pPr>
      <w:r>
        <w:rPr>
          <w:i w:val="false"/>
        </w:rPr>
        <w:t>SRA. PRESIDENTA:</w:t>
      </w:r>
      <w:r>
        <w:rPr/>
        <w:t xml:space="preserve"> Señor Marcotegui, considero que usted ha sido nombrado. Abrimos un turno a favor de la moción.</w:t>
      </w:r>
    </w:p>
    <w:p>
      <w:pPr>
        <w:pStyle w:val="Texto"/>
        <w:spacing w:lineRule="exact" w:line="216"/>
        <w:rPr/>
      </w:pPr>
      <w:r>
        <w:rPr>
          <w:i w:val="false"/>
        </w:rPr>
        <w:t>SR. MARCOTEGUI ROS:</w:t>
      </w:r>
      <w:r>
        <w:rPr/>
        <w:t xml:space="preserve"> Que conste en acta mi queja y le repito que...</w:t>
      </w:r>
    </w:p>
    <w:p>
      <w:pPr>
        <w:pStyle w:val="Texto"/>
        <w:spacing w:lineRule="exact" w:line="216"/>
        <w:rPr/>
      </w:pPr>
      <w:r>
        <w:rPr>
          <w:i w:val="false"/>
        </w:rPr>
        <w:t>SRA. PRESIDENTA:</w:t>
      </w:r>
      <w:r>
        <w:rPr/>
        <w:t xml:space="preserve"> Señor Marcotegui, no tiene la palabra. No tiene la palabra. Espero que como Vicepresidente del Parlamento respete a la Presidenta.</w:t>
      </w:r>
    </w:p>
    <w:p>
      <w:pPr>
        <w:pStyle w:val="Texto"/>
        <w:spacing w:lineRule="exact" w:line="216"/>
        <w:rPr/>
      </w:pPr>
      <w:r>
        <w:rPr/>
        <w:t xml:space="preserve">Abrimos un turno a favor de la moción. Por UPN, señora Mateo, tiene la palabra. </w:t>
      </w:r>
    </w:p>
    <w:p>
      <w:pPr>
        <w:pStyle w:val="Texto"/>
        <w:spacing w:lineRule="exact" w:line="216"/>
        <w:rPr/>
      </w:pPr>
      <w:r>
        <w:rPr>
          <w:i w:val="false"/>
        </w:rPr>
        <w:t>SRA. MATEO PÉREZ:</w:t>
      </w:r>
      <w:r>
        <w:rPr/>
        <w:t xml:space="preserve"> Gracias, Presidenta. Buenos días, señorías. Lamento lo ocurrido en estos momentos, pero más lamento que mi compañero no me dé uso de la palabra para hacer una defensa. Lo siento, señor Marcotegui, pero lo respetaré. </w:t>
      </w:r>
    </w:p>
    <w:p>
      <w:pPr>
        <w:pStyle w:val="Texto"/>
        <w:spacing w:lineRule="exact" w:line="216"/>
        <w:rPr/>
      </w:pPr>
      <w:r>
        <w:rPr/>
        <w:t xml:space="preserve">Si al Partido Socialista le preocupa este tema, a Unión del Pueblo Navarro le preocupa más, porque le digo muy claramente que a sociales no nos gana nadie. Como todos ustedes saben, en los últimos meses este tema ha ocupado y ha preocupado a este departamento, al Departamento de Asuntos Sociales. Se ha producido un debate en torno a la mejora del procedimiento de la resolución de la renta básica, se ha abordado en este Parlamento, se ha abordado en las Comisiones, se ha abordado por iniciativa de la Consejera de Asuntos Sociales. Se habló de ello el 30 de abril, fecha en la que se habló de las situaciones de las personas sin ingresos y con dificultades. Se habló el 15 de septiembre –me estoy refiriendo al año 2009– y se habló también el 17 de noviembre sobre los indicadores de la renta básica, sobre las dificultades que se tenía en aquel momento y sobre las medidas que se estaban tomando. Y se habló por último el 17 de diciembre, en este caso a instancia del Partido Socialista, en una comparecencia solicitada para realizar una valoración de las políticas que se habían ejercido a lo largo del año 2009. En ese caso también se habló de las dificultades. </w:t>
      </w:r>
    </w:p>
    <w:p>
      <w:pPr>
        <w:pStyle w:val="Texto"/>
        <w:spacing w:lineRule="exact" w:line="216"/>
        <w:rPr/>
      </w:pPr>
      <w:r>
        <w:rPr/>
        <w:t>¿Y para qué reconocer unas dificultades públicamente? Es muy sencillo, para intentar intervenir en ellas y sobre todo para modificarlas y solucionarlas. Ese es el objetivo que tiene el departamento. Por lo tanto, esa tarea ha sido abordada desde los primeros días del año 2010.</w:t>
      </w:r>
    </w:p>
    <w:p>
      <w:pPr>
        <w:pStyle w:val="Texto"/>
        <w:spacing w:lineRule="exact" w:line="216"/>
        <w:rPr/>
      </w:pPr>
      <w:r>
        <w:rPr/>
        <w:t>El objetivo fundamental es superar esa dificultades que se hicieron públicas y que, además, usted, señor Monzón, conoce perfectamente. Conoce perfectamente tanto las comparecencias como también las medidas que se han abordado en el tema de agilizar la tramitación de la renta básica. Lo digo porque usted pertenece al grupo de trabajo de carácter social del que emanan muchas de las medidas que usted conoce y que hoy conocerá también el Parlamento.</w:t>
      </w:r>
    </w:p>
    <w:p>
      <w:pPr>
        <w:pStyle w:val="Texto"/>
        <w:spacing w:lineRule="exact" w:line="216"/>
        <w:rPr/>
      </w:pPr>
      <w:r>
        <w:rPr/>
        <w:t>Y hoy, desde mi punto de vista, sin apoyarse en ninguna evidencia, usted está arrojando dudas sobre un proceso, sobre una determinada prestación económica y, sobre todo, sobre unos mecanismos que están llegando a paliar en este caso unas situaciones, como usted ha dicho, claramente difíciles.</w:t>
      </w:r>
    </w:p>
    <w:p>
      <w:pPr>
        <w:pStyle w:val="Texto"/>
        <w:spacing w:lineRule="exact" w:line="216"/>
        <w:rPr/>
      </w:pPr>
      <w:r>
        <w:rPr/>
        <w:t>De todas maneras, aun no coincidiendo con muchas de las expresiones o de las afirmaciones, vamos a votar hoy a favor de esta proposición, pero creo que la actitud de todos respecto a este tema debe ser sensata, y creo y afirmo que deberíamos evitar en este caso la demagogia o la propia argucia que se utiliza en los debates sobre estos temas, sobre todo porque estamos hablando de los sectores más desfavorecidos de nuestra Comunidad. Así que yo les pido sensatez, porque creo que es imprescindible en el debate de la cuestión que nos ocupa.</w:t>
      </w:r>
    </w:p>
    <w:p>
      <w:pPr>
        <w:pStyle w:val="Texto"/>
        <w:spacing w:lineRule="exact" w:line="216"/>
        <w:rPr/>
      </w:pPr>
      <w:r>
        <w:rPr/>
        <w:t xml:space="preserve">Les voy a dar algunos datos de la gestión que hablan por sí solos de la envergadura y de la situación que estamos viviendo ahora mismo en esta Comunidad. En enero del año 2010 se reciben 862 solicitudes, mientras que en enero de 2008 fueron 371. En marzo 1.110; en marzo de 2008, 418. En marzo de 2010, 1.271; en marzo de 2008, 387. Estoy hablando de más del doble. </w:t>
      </w:r>
    </w:p>
    <w:p>
      <w:pPr>
        <w:pStyle w:val="Texto"/>
        <w:spacing w:lineRule="exact" w:line="216"/>
        <w:rPr/>
      </w:pPr>
      <w:r>
        <w:rPr/>
        <w:t>Si hablamos de unidades perceptoras, hemos pasado de 1.374 a 3.500 unidades familiares.</w:t>
      </w:r>
    </w:p>
    <w:p>
      <w:pPr>
        <w:pStyle w:val="Texto"/>
        <w:spacing w:lineRule="exact" w:line="216"/>
        <w:rPr/>
      </w:pPr>
      <w:r>
        <w:rPr/>
        <w:t>También debemos hablar del importe. En el mes de enero de 2010 se han comprometido más de un millón y medio de euros, en el mes de febrero más de tres millones de euros y en el mes de marzo más de cuatro millones de euros.</w:t>
      </w:r>
    </w:p>
    <w:p>
      <w:pPr>
        <w:pStyle w:val="Texto"/>
        <w:spacing w:lineRule="exact" w:line="216"/>
        <w:rPr/>
      </w:pPr>
      <w:r>
        <w:rPr/>
        <w:t>Ahora vamos a hablar de las medidas que se han tomado, y que conoce bien el señor Monzón, para acelerar la tramitación y reducir los plazos de la resolución de la renta básica. Se ha contratado un refuerzo de la actual plantilla destinada a hacer la valoración de la renta básica. Este refuerzo fue contratado a principio del mes de febrero. El departamento hoy cuenta con más de quince trabajadores sociales y siete administrativos única y exclusivamente para tratar el plan de renta básica como también aquellos programas que están incorporados, como puede ser el programa de incorporación social.</w:t>
      </w:r>
    </w:p>
    <w:p>
      <w:pPr>
        <w:pStyle w:val="Texto"/>
        <w:spacing w:lineRule="exact" w:line="216"/>
        <w:rPr/>
      </w:pPr>
      <w:r>
        <w:rPr/>
        <w:t>Se ha puesto en funcionamiento un procedimiento de tramitación simplificada de renta básica para las personas que se consideran en situación de exclusión social coyuntural, es decir, aquellas que no tienen otros indicadores de exclusión social sino la pérdida propia del empleo. Se ha encargado y se ha elaborado un análisis del proceso de gestión de la renta básica a fin de agilizar y suprimir ciertos trámites que pueden ser prescindibles e incorporar nuevos recursos. Se están produciendo modificaciones en el sistema informático a través del propio proceso para poder agilizar la renta básica.</w:t>
      </w:r>
    </w:p>
    <w:p>
      <w:pPr>
        <w:pStyle w:val="Texto"/>
        <w:spacing w:lineRule="exact" w:line="216"/>
        <w:rPr/>
      </w:pPr>
      <w:r>
        <w:rPr/>
        <w:t xml:space="preserve">Todo esto se está haciendo para acelerar este proceso, pero sobre todo con una premisa, sin disminuir el rigor del propio procedimiento de valoración. No debemos olvidar que estamos hablando de fondos públicos y, como bien se ha dicho y recoge la propia exposición de la moción, se está redactando un nuevo decreto que ha sido sometido a participación pública, que fue finalizado el 26 de abril y que próximamente conocerán todos ustedes. </w:t>
      </w:r>
    </w:p>
    <w:p>
      <w:pPr>
        <w:pStyle w:val="Texto"/>
        <w:spacing w:lineRule="exact" w:line="216"/>
        <w:rPr/>
      </w:pPr>
      <w:r>
        <w:rPr/>
        <w:t>Todas estas medidas –seguramente me habré dejado más de una– tienen como objetivo prioritario conseguir que las prestaciones sociales que se estén gestionando desde el departamento den la respuesta adecuada a las necesidades de la ciudadanía. Y yo creo que todas estas medidas contribuyen al objeto o a la meta de conseguir aquello a lo que en este momento nos insta el Partido Socialista, a abonar de forma directa y efectiva las ayudas económicas denominadas renta básica en los plazos establecidos legalmente. Creo que se está trabajando en ello y de lo que se trata aquí es de cumplir los plazos que están legalmente establecidos. Muchísimas gracias.</w:t>
      </w:r>
    </w:p>
    <w:p>
      <w:pPr>
        <w:pStyle w:val="Texto"/>
        <w:spacing w:lineRule="exact" w:line="216"/>
        <w:rPr/>
      </w:pPr>
      <w:r>
        <w:rPr>
          <w:i w:val="false"/>
        </w:rPr>
        <w:t>SRA. PRESIDENTA:</w:t>
      </w:r>
      <w:r>
        <w:rPr/>
        <w:t xml:space="preserve"> Gracias, señora Mateo. Por Nafarroa Bai, señor Eceolaza, tiene la palabra.</w:t>
      </w:r>
    </w:p>
    <w:p>
      <w:pPr>
        <w:pStyle w:val="Texto"/>
        <w:spacing w:lineRule="exact" w:line="216"/>
        <w:rPr/>
      </w:pPr>
      <w:r>
        <w:rPr>
          <w:i w:val="false"/>
        </w:rPr>
        <w:t>SR. ECEOLAZA LATORRE:</w:t>
      </w:r>
      <w:r>
        <w:rPr/>
        <w:t xml:space="preserve"> Muchas gracias, señora Presidenta. La verdad es que es obvio y es una evidencia más que objetiva que la tramitación de la renta básica es muy mejorable, y ese lema que le acaba de salir, que es muy electoral, de “a sociales no nos gana nadie”, que provoca un poco de sonrisa en este portavoz, merece la pena que sea un poco cuestionado. En primer lugar, no ha habido ningún rigor por parte del Gobierno de Navarra en el cálculo económico de la renta básica. ¿Cómo puede usted decir que ha habido rigor cuando el año pasado se ejecutó el doble de lo que se había presupuestado? Se ejecutó el doble de lo que se había presupuestado para la renta básica, y si usted sigue el día a día de la vida de este Parlamento, sabrá que en este Parlamento se ha registrado un documento el 9 de abril porque el Departamento de Asuntos Sociales tiene que hacer uso de partidas de la dependencia y otras para asumir la renta básica. No he hecho el cálculo, pero me parece que son cerca de tres millones de euros. Ya el 9 de abril el Departamento de Asuntos Sociales tiene que modificar el presupuesto. ¿Cómo puede usted decir que ha habido rigor?</w:t>
      </w:r>
    </w:p>
    <w:p>
      <w:pPr>
        <w:pStyle w:val="Texto"/>
        <w:spacing w:lineRule="exact" w:line="216"/>
        <w:rPr/>
      </w:pPr>
      <w:r>
        <w:rPr/>
        <w:t>Lo que se ha hecho ha sido maquillar el presupuesto, como el año pasado, conscientemente y sabiendo de antemano que lo ejecutado va a ser mucho mayor, señora Mateo. Sabiendo que se va a ejecutar mucho más de lo que se ha presupuestado se ha hecho conscientemente un maquillaje del presupuesto para dar una imagen de que se estaba invirtiendo en otras áreas sabiendo que eso no se podía hacer, sabiendo que iba a haber una limitación presupuestaria, sabiendo que la renta básica se iba a llevar parte de las inversiones, como se está demostrando.</w:t>
      </w:r>
    </w:p>
    <w:p>
      <w:pPr>
        <w:pStyle w:val="Texto"/>
        <w:spacing w:lineRule="exact" w:line="216"/>
        <w:rPr/>
      </w:pPr>
      <w:r>
        <w:rPr/>
        <w:t>Por lo tanto, no podemos hablar de rigor en renta básica de ninguna forma. Y, además, los datos del paro de otoño de 2008 ya nos estaban indicando que iba a haber un aumento de las peticiones de renta básica. Nafarroa Bai ya advirtió en numerosísimas ocasiones en los debates de las enmiendas de los presupuestos de 2009 que iba a haber un incremento de las peticiones de renta básica, porque en octubre de 2008 ya estábamos cerca de los cuarenta mil parados, lo que indicaba que iba a haber más aumento en renta básica, pero ustedes no quisieron escuchar o no eran conscientes de lo que estaba ocurriendo. Y eso es una irresponsabilidad a nivel político. Por lo tanto, rigor, ninguno.</w:t>
      </w:r>
    </w:p>
    <w:p>
      <w:pPr>
        <w:pStyle w:val="Texto"/>
        <w:spacing w:lineRule="exact" w:line="216"/>
        <w:rPr/>
      </w:pPr>
      <w:r>
        <w:rPr/>
        <w:t>En segundo lugar, este portavoz presentó una moción por la que se instaba al Gobierno de Navarra a poner urgentemente en marcha los reglamentos que tienen que ver con la ley de renta básica. ¿Saben por qué este grupo tuvo que registrar esa moción? Porque el Gobierno no presentaba esos reglamentos, y los ha presentado hace poco. Un año y medio después de que la ley de renta básica o de derechos sociales fuera aprobada ha traído ese decreto el Gobierno de Navarra. ¿Cómo puede usted decir que se están aplicando bien las cosas si el reglamento no ha sido presentado hasta un año y medio después, lo que ha provocado no solo una moción apoyada por todos los grupos parlamentarios sino muchísimas interpelaciones y preguntas orales?</w:t>
      </w:r>
    </w:p>
    <w:p>
      <w:pPr>
        <w:pStyle w:val="Texto"/>
        <w:spacing w:lineRule="exact" w:line="216"/>
        <w:rPr/>
      </w:pPr>
      <w:r>
        <w:rPr/>
        <w:t>En todo caso, nosotros creemos que este de-sarrollo normativo se tiene que hacer y, desde luego, hay que partir de una cuestión. Nosotros, desde luego, destacamos el importante papel de Cáritas en el trabajo social, pero es inaudito, es una anomalía institucional, es una anomalía social y es una anomalía económica que Cáritas tenga que hacer de prestador para el Gobierno de Navarra. Es una anomalía institucional, señora Mateo, y usted sale aquí y parece que es normal que Cáritas tenga que adelantar y prestar un millón de euros al Gobierno de Navarra. Parece algo normal pero es una anomalía institucional, es una anomalía económica y es una anomalía social. Y usted tendrá que hacer la consiguiente reflexión y autocrítica.</w:t>
      </w:r>
    </w:p>
    <w:p>
      <w:pPr>
        <w:pStyle w:val="Texto"/>
        <w:spacing w:lineRule="exact" w:line="216"/>
        <w:rPr/>
      </w:pPr>
      <w:r>
        <w:rPr/>
        <w:t>En todo caso, nosotros creemos que se pueden agilizar los plazos. Hemos debatido muchísimo sobre cómo hacerlo y, desde luego, nosotros esperamos que se haga y por eso vamos a votar a favor de la moción, no sin antes dejar sobre la mesa una tercera cuestión. Nosotros creemos que es importante e interesante fiscalizar de la forma más rigurosa posible si, efectivamente, hay perceptores de renta básica que están cometiendo alguna irregularidad, pero convertir ese hecho, como se está haciendo en el Departamento de Asuntos Sociales, en un asunto prioritario en la renta básica nos parece una irresponsabilidad, porque estos asuntos de las irregularidades en la renta básica son muy residuales, son muy secundarios. Nosotros hicimos una pregunta parlamentaria sobre este asunto en 2008 y en 2009, y los datos de posibles irregularidades eran unos datos muy pequeños. En todo caso, creo que es un asunto que hay que tratarlo con mucha responsabilidad social y hay que dejar la frivolidad a un lado, porque se puede dar la imagen de que los perceptores de la renta básica lo que pretenden es engañar al Gobierno, y eso no es así. Y planteando los discursos, planteando la mirada que está planteando el Departamento de Asuntos Sociales, a nuestro juicio se está generando una alarma social, se está dando una imagen equivocada del perfil del receptor o receptora de renta básica.</w:t>
      </w:r>
    </w:p>
    <w:p>
      <w:pPr>
        <w:pStyle w:val="Texto"/>
        <w:spacing w:lineRule="exact" w:line="216"/>
        <w:rPr/>
      </w:pPr>
      <w:r>
        <w:rPr/>
        <w:t>Por lo tanto, nosotros pedimos mucha mayor responsabilidad cuando se habla de irregularidades en torno a la renta básica. Pero, mire, señora Mateo, no ha habido rigor, a sociales a ustedes le gana cualquiera en este Parlamento, y no hay más que ver las mociones y las leyes que se plantean y, desde luego, hace falta mucha más agilidad y mucho más rigor a la hora de aplicar la ley de renta básica, cosa que este Gobierno en algunos aspectos no lo está haciendo. Muchas gracias.</w:t>
      </w:r>
    </w:p>
    <w:p>
      <w:pPr>
        <w:pStyle w:val="Texto"/>
        <w:spacing w:lineRule="exact" w:line="216"/>
        <w:rPr/>
      </w:pPr>
      <w:r>
        <w:rPr>
          <w:i w:val="false"/>
        </w:rPr>
        <w:t>SRA. PRESIDENTA:</w:t>
      </w:r>
      <w:r>
        <w:rPr/>
        <w:t xml:space="preserve"> Gracias, señor Eceolaza. Por Convergencia, señor Alli, tiene la palabra.</w:t>
      </w:r>
    </w:p>
    <w:p>
      <w:pPr>
        <w:pStyle w:val="Texto"/>
        <w:spacing w:lineRule="exact" w:line="216"/>
        <w:rPr/>
      </w:pPr>
      <w:r>
        <w:rPr>
          <w:i w:val="false"/>
        </w:rPr>
        <w:t>SR. ALLI ARANGUREN:</w:t>
      </w:r>
      <w:r>
        <w:rPr/>
        <w:t xml:space="preserve"> Señora Presidenta, señorías, buenos días, egun on. Cuando se ve esta iniciativa en sus términos vamos a decir escasos en su motivación y también escasos para lo que suele ser habitual en su contenido, llama la atención por cuanto parece innecesario que a estas alturas de la crisis, de la recesión, del incremento de la pobreza, haya necesidad de recordar a un Gobierno de una comunidad, en este caso la Comunidad Foral de Navarra, que hay que establecer medidas para una mejor y más diligente aplicación por los servicios sociales de las prestaciones garantizadas con la ayuda económica denominada renta básica. Esto es algo tan obvio que no necesitaría recordarse que es necesario atender con la mayor urgencia y diligencia, con la mayor escrupulosidad en el cumplimiento de los plazos a aquellas personas de nuestra sociedad tan desfavorecidas que necesitan la renta básica porque no tienen otra posibilidad de tener unos ingresos que les permita sobrevivir. En un Estado de bienestar como el que se presume que tenemos en la Comunidad Foral, que, por otra parte, es cierto, resulta lamentable que haya necesidad de acudir al testimonio público de esta Cámara, que va a tener, por otra parte, el aval de todos los grupos, como no podía ser de otro modo, incluido el del Gobierno, para poner de relieve que aquí hay necesidad de establecer una mayor diligencia en la concesión y, por otra parte, la necesidad de ser rigurosos en el control.</w:t>
      </w:r>
    </w:p>
    <w:p>
      <w:pPr>
        <w:pStyle w:val="Texto"/>
        <w:spacing w:lineRule="exact" w:line="216"/>
        <w:rPr/>
      </w:pPr>
      <w:r>
        <w:rPr/>
        <w:t>Se ha hecho referencia por quienes me han precedido en el uso de la palabra a que ha habido que acudir a convertir a una entidad, que se llama Cáritas y que, por lo tanto, su misión es practicar la caridad como virtud cristiana, para que se convierta en financiadora con su recursos de una necesidad social que tienen que cubrir los poderes públicos, a los que no debe mover la caridad, sino una idea de justicia y de redistribución.</w:t>
      </w:r>
    </w:p>
    <w:p>
      <w:pPr>
        <w:pStyle w:val="Texto"/>
        <w:spacing w:lineRule="exact" w:line="216"/>
        <w:rPr/>
      </w:pPr>
      <w:r>
        <w:rPr/>
        <w:t>Por lo tanto, elogiamos, evidentemente, el papel de Cáritas, ya sabemos que actúa por un acuerdo con el Gobierno de Navarra, pero es un hecho evidente que allá donde actúa Cáritas es porque las instituciones públicas no están actuando con suficiente diligencia, instituciones públicas que son hoy las responsables de resolver y de atender un problema social de tanta gravedad como es aquel que trata de paliar la renta básica.</w:t>
      </w:r>
    </w:p>
    <w:p>
      <w:pPr>
        <w:pStyle w:val="Texto"/>
        <w:spacing w:lineRule="exact" w:line="216"/>
        <w:rPr/>
      </w:pPr>
      <w:r>
        <w:rPr/>
        <w:t xml:space="preserve">Los conceptos que maneja Cáritas y los que debe manejar el Gobierno de Navarra son distintos. Yo no digo que sobre Cáritas, al contrario, reconocemos su relevancia social hasta el punto de que hoy se está convirtiendo en la alternativa a un proceso quizás excesivamente burocratizado por parte del Gobierno de Navarra. Nos parece muy bien lo que hace Cáritas, no nos parece tan bien que haya necesidad de acudir a Cáritas para atender las demandas de la renta básica. ¿Que el procedimiento es complejo? Sí. Pero por eso hay que poner los medios para que sea más diligente, más rápido y no tengamos necesidad de acudir a las ayudas externas de una entidad de caridad, vuelvo a decir, cuyo mérito y cuya relevancia es trascendental, porque Cáritas actúa de bombero cuando los poderes públicos no son capaces de hacerlo en tiempo y forma. </w:t>
      </w:r>
    </w:p>
    <w:p>
      <w:pPr>
        <w:pStyle w:val="Texto"/>
        <w:spacing w:lineRule="exact" w:line="216"/>
        <w:rPr/>
      </w:pPr>
      <w:r>
        <w:rPr/>
        <w:t xml:space="preserve">¿Que se plantean dudas sobre el proceso? Parece evidente y es razonable que el proceso debe ser objeto de una mayor racionalización, en sus tiempos, en el contenido de los informes. Siempre se ha dicho en el mundo de la práctica de la gestión pública y del procedimiento administrativo que hay dos formas de resolver los procedimientos administrativos: uno por la excesiva burocratización que conduce siempre a demoras, a mayores exigencias; otro por la mayor rapidez en la atención y, eso sí, luego con un duro y exquisito procedimiento de control que compruebe que, efectivamente, todos los supuestos se han dado. Potenciar la primera fase conduce a la demora, mientras que ser más diligentes en la primera fase a lo que conduce es a potenciar la inspección y el control. Tendremos que ver cuál de estos dos caminos elegimos. Hoy la experiencia que estamos teniendo parece aconsejable actuar conforme al que acabo de mencionar: ser muy rápidos aun con riesgo de equivocarnos y de cometer errores en la concesión de la renta básica pero con un potente sistema de control que quien la hace, quien infrinja las normas, quien trata de engañar a la Administración sea detectado inmediatamente y sancionado. Esto podría dar lugar a una mayor rapidez en los pronunciamientos. A esto conduce haber establecido en la Ley 30/92, del Procedimiento Administrativo Común, el sistema del silencio positivo, precisamente a evitar que la burocratización ponga en solfa, cuestione el contenido de derechos, en este caso, el derecho reconocido a recibir la renta básica. </w:t>
      </w:r>
    </w:p>
    <w:p>
      <w:pPr>
        <w:pStyle w:val="Texto"/>
        <w:spacing w:lineRule="exact" w:line="216"/>
        <w:rPr/>
      </w:pPr>
      <w:r>
        <w:rPr/>
        <w:t xml:space="preserve">No nos vale la comparativa con otras comunidades autónomas. Ya sabemos que otros lo hacen con menos diligencia, pues peor para ellos, pero nuestra referencia debe ser no solo tener diligencia sino satisfacer de inmediato las necesidades sociales, en este caso, vuelvo a decir, las de las personas más desfavorecidas. </w:t>
      </w:r>
    </w:p>
    <w:p>
      <w:pPr>
        <w:pStyle w:val="Texto"/>
        <w:spacing w:lineRule="exact" w:line="216"/>
        <w:rPr/>
      </w:pPr>
      <w:r>
        <w:rPr/>
        <w:t>Que la previsión presupuestaria ha quedado baja es evidente. Nosotros en ese discurso, ya lo sabe el señor Eceolaza, no hemos insistido mucho porque hay mecanismos legales en la Ley de Hacienda para superar la deficiencia, pero lo que parece a día de hoy es que esta baja presupuestación entra en esa dinámica que ya ha sido común en todo el conjunto del país de no reconocer la crisis o la recesión y sus consecuencias, y hoy estamos viendo, y lo vamos a pagar, que todo lo que no se ha hecho en tiempo y forma al final ha habido que hacerlo por exigencias ajenas. Quizás también en esta dinámica de apoyo y de seguidismo que ha caracterizado a la política de Unión del Pueblo Navarro en relación con los presupuestos del Gobierno del Estado y también sus propios presupuestos ha llegado la hora en que parece que para el próximo ejercicio hay que corregir este error y hay que presupuestar a partir del presupuesto consolidado para no llamarnos a engaño, para saber a qué estamos jugando. Me da lo mismo en políticas sociales que en renta básica que en costes de la sanidad o de los productos farmacéuticos, porque, si no, estamos haciendo un ejercicio de autoengaño, y como ha llegado la época de las vacas flacas y no sabemos si vamos a tener remanentes, que no los vamos a tener, porque estamos endeudados, si vamos a tener capacidad para hacer transferencias o si sencillamente vamos a tener que estar todo el año haciendo bloqueos de partidas para poder atender lo que es imprescindible y superar lo que prescindible, creo que ha llegado el momento, señorías, de ser realistas y de hacer presupuestos con datos ciertos y objetivos, con la previsión consignada del gasto consolidado y con la previsión real del incremento que ese gasto pueda tener. Y, si no, volveremos a hacer ejercicios de autoengaño.</w:t>
      </w:r>
    </w:p>
    <w:p>
      <w:pPr>
        <w:pStyle w:val="Texto"/>
        <w:spacing w:lineRule="exact" w:line="216"/>
        <w:rPr/>
      </w:pPr>
      <w:r>
        <w:rPr/>
        <w:t>Por otra parte, tenemos el tema del reglamento. En relación con el punto anterior, mi compañero señor Burguete le ha dado un consejo al Gobierno, que es el que practica: sigan ustedes sin precipitarse, ponderen y elaboren tanto los reglamentos para hacerlos perfectos, pero, claro, en la medida en que eso supone incumplir las normas, esa contradicción la tendrá que superar el Gobierno. Ya sabemos que hay gente que tarda mucho en decidirse en todo y que incluso cuando lo decide, al cabo de muchos años, lo hace tarde y mal. No hace falta que me remita al argumento de autoridad que aparece hoy recogido en todos los medios del país. Tarde y mal, pero eso es por no precipitarse. Sin duda, no quiere precipitarse, pero en esta vida hay que tomar decisiones y hacer un reglamento no es una de las decisiones más complejas, es mucho más complejo hacer una política económica coherente, como lo acabamos de ver, pero no hacer un reglamento si está en manos del Gobierno superar el contenido o las deficiencias que se observen en su práctica. Por tanto, creo que el consejo debería ser: no se precipiten en hacerlo, pero háganlo, y háganlo en el tiempo que marca la norma, porque, si no, están incumpliendo un mandato de esta Cámara.</w:t>
      </w:r>
    </w:p>
    <w:p>
      <w:pPr>
        <w:pStyle w:val="Texto"/>
        <w:spacing w:lineRule="exact" w:line="216"/>
        <w:rPr/>
      </w:pPr>
      <w:r>
        <w:rPr>
          <w:i w:val="false"/>
        </w:rPr>
        <w:t>SRA. PRESIDENTA:</w:t>
      </w:r>
      <w:r>
        <w:rPr/>
        <w:t xml:space="preserve"> Señor Alli, debe ir terminando.</w:t>
      </w:r>
    </w:p>
    <w:p>
      <w:pPr>
        <w:pStyle w:val="Texto"/>
        <w:spacing w:lineRule="exact" w:line="216"/>
        <w:rPr/>
      </w:pPr>
      <w:r>
        <w:rPr>
          <w:i w:val="false"/>
        </w:rPr>
        <w:t>SR. ALLI ARANGUREN:</w:t>
      </w:r>
      <w:r>
        <w:rPr/>
        <w:t xml:space="preserve"> Acabo ya, señora Presidenta. Por tanto, es mejor que en el desarrollo reglamentario, señorías, señores del Gobierno, se precipiten, cumplan los plazos, háganlo porque en su mano está corregirlo en la siguiente sesión de gobierno, en cuanto detecten que ha habido un fallo en el reglamento, pero no, señorías, que tengan una norma tan relevante como las que han sido objeto del debate anterior y lo que afecta a esta sin desarrollo reglamentario, pues eso solo da campo de maniobra al Gobierno porque no le ata, porque no le limita, porque no regula. Cuando se encomienda un reglamento es porque se quiere mejorar y precisar la regulación de la ley, no para entorpecer la labor del Gobierno, sino precisamente para regularla.</w:t>
      </w:r>
    </w:p>
    <w:p>
      <w:pPr>
        <w:pStyle w:val="Texto"/>
        <w:spacing w:lineRule="exact" w:line="216"/>
        <w:rPr/>
      </w:pPr>
      <w:r>
        <w:rPr>
          <w:i w:val="false"/>
        </w:rPr>
        <w:t>SRA. PRESIDENTA:</w:t>
      </w:r>
      <w:r>
        <w:rPr/>
        <w:t xml:space="preserve"> Gracias, señor Alli. Por la agrupación de Izquierda Unida, señora Figueras, tiene la palabra.</w:t>
      </w:r>
    </w:p>
    <w:p>
      <w:pPr>
        <w:pStyle w:val="Texto"/>
        <w:spacing w:lineRule="exact" w:line="216"/>
        <w:rPr/>
      </w:pPr>
      <w:r>
        <w:rPr>
          <w:i w:val="false"/>
        </w:rPr>
        <w:t>SRA. FIGUERAS CASTELLANO:</w:t>
      </w:r>
      <w:r>
        <w:rPr/>
        <w:t xml:space="preserve"> Gracias, señora Presidenta. Nosotros también estamos a favor de esta moción que ha planteado el grupo socialista en la que insta al Gobierno a que abone de forma directa y efectiva las ayudas económicas periódicas denominadas renta básica.</w:t>
      </w:r>
    </w:p>
    <w:p>
      <w:pPr>
        <w:pStyle w:val="Texto"/>
        <w:spacing w:lineRule="exact" w:line="216"/>
        <w:rPr/>
      </w:pPr>
      <w:r>
        <w:rPr/>
        <w:t xml:space="preserve">El Partido Socialista registró esta moción el 29 de marzo de 2010 y con fecha de 15 de marzo de 2010 la Consejera, señora García Malo, respondió a una pregunta de esta Parlamentaria en la que le decía que cómo iba a garantizar el Gobierno de Navarra que se hiciera realidad lo que no estaba cumpliendo, porque entendíamos que no se estaba cumpliendo el tema de la renta básica en los términos que recoge la ley, ley que planteamos no-sotros, está bien recordarlo. Hablaba de la realidad de lo que no se estaba cumpliendo, de la garantía del cumplimiento de la ley y de aplicar las correspondientes liquidaciones en tiempo a las unidades familiares, según el número de miembros que la conforman. La señora Consejera respondía: En respuesta a esta pregunta hay que señalar que no es cierto que no se esté cumpliendo la garantía de la Ley Foral 9/1999, de 6 de abril, para una Carta de Derechos Sociales. </w:t>
      </w:r>
    </w:p>
    <w:p>
      <w:pPr>
        <w:pStyle w:val="Texto"/>
        <w:spacing w:lineRule="exact" w:line="216"/>
        <w:rPr/>
      </w:pPr>
      <w:r>
        <w:rPr/>
        <w:t xml:space="preserve">Por lo tanto, ¿se cumplía o no se cumplía? Señora Consejera, según me dijo, usted estaba cumpliendo la ley, y resulta que poco después, el 29 de marzo, el Partido Socialista le pide que abone de forma directa y efectiva, en los plazos establecidos legalmente, las ayudas económicas periódicas denominadas renta básica. Estamos hablando de lo mismo, estamos pidiendo lo mismo. No sé si de todos los Gobiernos, pero este es evidente que este tiene una habilidad especial: preguntas una cosa y a veces te contestan lo que les da la gana, otras veces no te lo contestan, y en esta ocasión dice que no es verdad, que no es cierto que no se esté cumpliendo la garantía. ¿Para qué, entonces, esta moción que vamos a apoyar por unanimidad? ¿Para qué? Tendría que haber salido el portavoz de UPN o la señora Consejera para decir: señores del PSOE, ¿por qué piden al Gobierno que abone de forma directa y efectiva las ayudas económicas si ya lo está haciendo? ¡Ah!, ¿lo está haciendo?, o sea, ¿somos tan inútiles en este Parlamento que pedimos que se haga lo que se está haciendo? </w:t>
      </w:r>
    </w:p>
    <w:p>
      <w:pPr>
        <w:pStyle w:val="Texto"/>
        <w:spacing w:lineRule="exact" w:line="216"/>
        <w:rPr/>
      </w:pPr>
      <w:r>
        <w:rPr/>
        <w:t>Mire, lo que yo creo es que al Gobierno, que es el que tiene responsabilidad de gobierno, lógicamente, la situación económica le ha pillado con el pie cambiado, y ya habíamos advertido yo creo que todos los grupos de la Cámara, especialmente los de la oposición, esta situación económica estaba golpeando de una manera más fuerte a los más vulnerables. Pero no voy a repetir en ese discurso, pues es evidente. Resolución de la cuestión. Como realmente hay más demanda, a pesar de lo que diga UPN como gobierno, y a pesar de lo que diga UPN como grupo en el Parlamento de que en este sentido se es muy estricto y se cumplen las cosas, yo quiero decir que la última información que tenemos respecto a la solución de la ayuda a las personas en situación más desfavorecida, reconociendo el derecho que estamos intentando que se reconozca conforme a ley de la renta básica, daré un dato: se ha detraído un millón de euros de la ayuda a la dependencia para atender la renta básica. No-sotros hemos sido muy críticos cuando se han hecho ese tipo de cambios en los presupuestos y lo seguimos siendo. No es de recibo, señores del Gobierno y señores de UPN, que para solucionar un problema de renta básica detraigan un millón de euros de la dependencia. No tiene ningún sentido, y lo único que evidencia eso es la incapacidad manifiesta de gobernar, nada de rigor y nada de seriedad. Aquí hay mucha propaganda y pocos hechos, y yo no sé si es responsabilidad de todo el Gobierno o de parte, no tengo ni idea de quién es responsabilidad, aquí hay una cuestión económica y probablemente el Departamento de Economía tenga mucho que decir, pero es verdad que quien está solventando temporalmente esta situación es Cáritas, en este momento Cáritas es el banco de los pobres, y es verdad, hay que reconocerlo y en ese sentido no me duelen prendas en decir que la parte que tiene que ver con Asuntos Sociales suele pedir a los grupos parlamentarios sus propuestas o enmiendas tanto en planes como en decretos forales, pero no es menos cierto que a nosotros no nos ha gustado nada el decreto foral que quiere hacer el Gobierno para regular la renta básica, porque no facilita las cosas sino que las complica, y así lo hemos trasladado al departamento.</w:t>
      </w:r>
    </w:p>
    <w:p>
      <w:pPr>
        <w:pStyle w:val="Texto"/>
        <w:spacing w:lineRule="exact" w:line="216"/>
        <w:rPr/>
      </w:pPr>
      <w:r>
        <w:rPr/>
        <w:t>No entendemos que para otorgar una concesión de renta básica se prepare una normativa tan complicada. No estamos de acuerdo en que se sea tan escrupuloso, que ya se es, en que se redunde en ser escrupuloso para ver si va a haber una mala utilización de la renta básica. Tenemos todas las alarmas y tenemos todas las medidas para controlar que no se abuse y no se utilice inadecuadamente la renta básica. Lo mismo de escrupulosos debemos ser en otros ámbitos en los que, desde luego, sabemos que hay muchísima renta, y no de los más pobres, sino de los que más tienen, que tenía que cotizar y eso no se ataja debidamente, no con el mismo escrúpulo, no se pone en los papeles, y me estoy refiriendo al fraude fiscal. Desde luego, creemos que en el caso de las personas que lo necesitan de una manera especial, muchas de ellas inmigrantes, no se les puede complicar la situación para tener derecho a la renta básica, porque sabemos que comparten viviendas y no tienen por qué ser necesariamente familia ni de primero ni de segundo grado. Por favor, no seamos tan duros con la miseria, seamos duros en general. Está demostrado que en Asuntos Sociales se es escrupuloso y se han levantado situaciones de irregularidad, por lo tanto, existen mecanismos.</w:t>
      </w:r>
    </w:p>
    <w:p>
      <w:pPr>
        <w:pStyle w:val="Texto"/>
        <w:spacing w:lineRule="exact" w:line="216"/>
        <w:rPr/>
      </w:pPr>
      <w:r>
        <w:rPr/>
        <w:t>Los trámites cada vez son más farragosos y más complicados, ¿a qué viene complicar más la situación en la renta básica? Pues simplemente a intentar atornillar para que no haya personas que puedan beneficiarse de la renta básica, y eso es lo triste del asunto. Por lo tanto, estoy de acuerdo con hay que obligar al Gobierno a que cumpla la ley, pero a mí me contesta que ya la cumple, por lo tanto, estamos en lo de siempre. Bueno, pues vamos a votar que sí, pero nosotros, desde luego, nos lo creemos, y además hemos enmendado el decreto foral del  Gobierno.</w:t>
      </w:r>
    </w:p>
    <w:p>
      <w:pPr>
        <w:pStyle w:val="Texto"/>
        <w:spacing w:lineRule="exact" w:line="216"/>
        <w:rPr/>
      </w:pPr>
      <w:r>
        <w:rPr>
          <w:i w:val="false"/>
        </w:rPr>
        <w:t>SRA. PRESIDENTA:</w:t>
      </w:r>
      <w:r>
        <w:rPr/>
        <w:t xml:space="preserve"> Gracias, señora Figueras. Su turno de réplica, señor Monzón.</w:t>
      </w:r>
    </w:p>
    <w:p>
      <w:pPr>
        <w:pStyle w:val="Texto"/>
        <w:spacing w:lineRule="exact" w:line="216"/>
        <w:rPr/>
      </w:pPr>
      <w:r>
        <w:rPr>
          <w:i w:val="false"/>
        </w:rPr>
        <w:t>SR. MONZÓN ROMÉ:</w:t>
      </w:r>
      <w:r>
        <w:rPr/>
        <w:t xml:space="preserve"> Gracias, señora Presidenta. En primer lugar, pienso que la Cámara, y creo que lo sentimos todas y todos, debe manifestar un respeto a la Presidencia del Parlamento tanto cuando no ha dado la palabra a los grupos después de la intervención de la señora Consejera de Salud como cuando no ha dado la palabra al señor Marcotegui, es la misma Presidencia, por eso no entiendo ese “lo siento” de la señora Mateo, porque si le damos la responsabilidad de dirigir los debates y de dar o no la palabra habrá actuado bien en los dos casos, no nos puede parecer bien en el primero y mal en el segundo. Siento, señor Marcotegui, que no haya podido intervenir...</w:t>
      </w:r>
    </w:p>
    <w:p>
      <w:pPr>
        <w:pStyle w:val="Texto"/>
        <w:spacing w:lineRule="exact" w:line="216"/>
        <w:rPr/>
      </w:pPr>
      <w:r>
        <w:rPr>
          <w:i w:val="false"/>
        </w:rPr>
        <w:t>SRA. PRESIDENTA:</w:t>
      </w:r>
      <w:r>
        <w:rPr/>
        <w:t xml:space="preserve"> Señor Monzón, entre en la cuestión.</w:t>
      </w:r>
    </w:p>
    <w:p>
      <w:pPr>
        <w:pStyle w:val="Texto"/>
        <w:spacing w:lineRule="exact" w:line="216"/>
        <w:rPr/>
      </w:pPr>
      <w:r>
        <w:rPr>
          <w:i w:val="false"/>
        </w:rPr>
        <w:t>SR. MONZÓN ROMÉ:</w:t>
      </w:r>
      <w:r>
        <w:rPr/>
        <w:t xml:space="preserve"> Entro en la cuestión. En cuanto a la intervención de la señora Mateo, con el máximo respeto y consideración que le tengo, y ella lo sabe, nos ha dicho que UPN es sensible en Asuntos Sociales, algo que este grupo no ha negado, ha dicho que todos los grupos, pero si hablamos de renta básica nos podríamos preguntar que cuándo, porque quiero recordar que la modificación de la Ley Foral para una Carta de Derechos Sociales fue a iniciativa de Izquierda Unida y que la redacción última fue por una enmienda del Partido Socialista. Lo que dice la Cartera de Servicios Sociales de la renta básica fue una aportación y una enmienda del Partido Socialista, y en esta Cámara estamos esperando el segundo plan de lucha contra la exclusión social. Es decir, que si hablamos de sensibilidad, cuidado, que no la hemos desechado, la hemos reconocido, pero si profundizamos un poco más tendríamos algo que decir.</w:t>
      </w:r>
    </w:p>
    <w:p>
      <w:pPr>
        <w:pStyle w:val="Texto"/>
        <w:spacing w:lineRule="exact" w:line="216"/>
        <w:rPr/>
      </w:pPr>
      <w:r>
        <w:rPr/>
        <w:t>No hemos puesto en duda el interés del departamento en esta materia. Mi intervención ha sido favorable al departamento, hemos reconocido y vuelvo a decir que tiene interés en solucionar estos problemas, no hemos hablado del departamento, con lo cual la intervención de la portavoz de UPN, que venía a justificar la acción del departamento, se queda fuera de sitio con nuestra aportación y con nuestra intervención, porque no hemos cuestionado la acción del departamento.</w:t>
      </w:r>
    </w:p>
    <w:p>
      <w:pPr>
        <w:pStyle w:val="Texto"/>
        <w:spacing w:lineRule="exact" w:line="216"/>
        <w:rPr/>
      </w:pPr>
      <w:r>
        <w:rPr/>
        <w:t>Otra cosa que dice la portavoz de UPN es que hemos sembrado dudas sin datos. Yo diría dos cosas: lo que he dicho de Cáritas Diocesana nadie lo ha negado y también hay que tener en cuenta las quejas al Defensor del Pueblo, que hace poco presentó su informe del año pasado en esta Cámara, con lo cual creo que hay datos y lo que pretendemos es mejorar. Aquí hemos venido a plantear que las cosas mejoren sobre todo para las personas más desfavorecidas. No podemos compartir que UPN pida sensatez al Partido Socialista. ¿Qué más sensatez puede tener el Partido Socialista con Navarra y con el Gobierno? ¿Puede tener más? Apoyamos los presupuestos, apoyamos al Gobierno, damos estabilidad institucional,... ¿a nosotros se nos pide sensatez? Es que eso ya sería, no sé cómo definirlo, pero, bueno, creo que los que nos estén escuchando nos entenderán.</w:t>
      </w:r>
    </w:p>
    <w:p>
      <w:pPr>
        <w:pStyle w:val="Texto"/>
        <w:spacing w:lineRule="exact" w:line="216"/>
        <w:rPr/>
      </w:pPr>
      <w:r>
        <w:rPr/>
        <w:t xml:space="preserve">Otro argumento es que en el año 2010 hay más solicitudes que en el año 2009, pero eso es de Perogrullo, es lógico, es una regla de tres directa, a más paro más solicitudes de renta básica, a menos paro menos solicitudes. Hay un </w:t>
      </w:r>
      <w:r>
        <w:rPr>
          <w:i w:val="false"/>
        </w:rPr>
        <w:t>décalage</w:t>
      </w:r>
      <w:r>
        <w:rPr/>
        <w:t xml:space="preserve"> en el tiempo porque la gente entra en el paro y hay unos meses en los que está cobrando el desempleo y no va a la renta básica, pero sabemos que el río se empieza a desbordar y que llegará a la renta básica, y, regla de tres directa, a más paro más renta básica, con lo cual habría que haberlo planificado. Y no estamos hablando del departamento, estamos hablando, y lo he repetido varias veces, de que la prestación se haga efectiva en tiempo y forma.</w:t>
      </w:r>
    </w:p>
    <w:p>
      <w:pPr>
        <w:pStyle w:val="Texto"/>
        <w:spacing w:lineRule="exact" w:line="216"/>
        <w:rPr/>
      </w:pPr>
      <w:r>
        <w:rPr/>
        <w:t>Por último, haré una cita al señor Eceolaza, de Nafarroa Bai. Usted dice que hay pocas irregularidades, dejémoslo ahí, no vaya a ser que nos llevemos sorpresas en el presente o en el futuro. No-sotros, desde luego, decimos que todo lo que haga falta para quien tenga derecho para ese fin y para quien no lo tenga, desde luego, no. Abusos a costa de los ciudadanos y de los contribuyentes, ninguno.</w:t>
      </w:r>
    </w:p>
    <w:p>
      <w:pPr>
        <w:pStyle w:val="Texto"/>
        <w:spacing w:lineRule="exact" w:line="216"/>
        <w:rPr/>
      </w:pPr>
      <w:r>
        <w:rPr/>
        <w:t xml:space="preserve">Finalmente, y termino, señorías, agradezco, en nombre del grupo socialista, el apoyo unánime a la moción y esperamos que el Gobierno haga lo posible para enmendar la situación. Nada más y muchas gracias. </w:t>
      </w:r>
    </w:p>
    <w:p>
      <w:pPr>
        <w:pStyle w:val="Texto"/>
        <w:spacing w:lineRule="exact" w:line="216"/>
        <w:rPr/>
      </w:pPr>
      <w:r>
        <w:rPr>
          <w:i w:val="false"/>
        </w:rPr>
        <w:t>SRA. PRESIDENTA:</w:t>
      </w:r>
      <w:r>
        <w:rPr/>
        <w:t xml:space="preserve"> Gracias, señor Monzón. Debatida la moción, procede ahora que la sometamos a votación. Comienza la votación. </w:t>
      </w:r>
      <w:r>
        <w:rPr>
          <w:i w:val="false"/>
          <w:smallCaps/>
        </w:rPr>
        <w:t>(Pausa)</w:t>
      </w:r>
      <w:r>
        <w:rPr/>
        <w:t xml:space="preserve"> Resultado de la votación, señora Secretaria.</w:t>
      </w:r>
    </w:p>
    <w:p>
      <w:pPr>
        <w:pStyle w:val="Texto"/>
        <w:spacing w:lineRule="exact" w:line="216"/>
        <w:rPr/>
      </w:pPr>
      <w:r>
        <w:rPr>
          <w:i w:val="false"/>
        </w:rPr>
        <w:t>SRA. SECRETARIA PRIMERA (Sra. Figueras Castellano):</w:t>
      </w:r>
      <w:r>
        <w:rPr/>
        <w:t xml:space="preserve"> 47 votos a favor, ningún voto en contra, ninguna abstención.</w:t>
      </w:r>
    </w:p>
    <w:p>
      <w:pPr>
        <w:pStyle w:val="Texto"/>
        <w:spacing w:lineRule="exact" w:line="216" w:before="0" w:after="85"/>
        <w:rPr/>
      </w:pPr>
      <w:r>
        <w:rPr>
          <w:i w:val="false"/>
        </w:rPr>
        <w:t>SRA. PRESIDENTA:</w:t>
      </w:r>
      <w:r>
        <w:rPr/>
        <w:t xml:space="preserve"> Por tanto, queda aprobada la moción por la que se insta al Gobierno de Navarra a abonar de forma directa y efectiva las ayudas económicas periódicas denominadas renta básica,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36:00Z</dcterms:created>
  <dc:creator/>
  <dc:description/>
  <dc:language>en-US</dc:language>
  <cp:lastModifiedBy>mertxe</cp:lastModifiedBy>
  <dcterms:modified xsi:type="dcterms:W3CDTF">2010-05-28T09:36:00Z</dcterms:modified>
  <cp:revision>3</cp:revision>
  <dc:subject/>
  <dc:title/>
</cp:coreProperties>
</file>