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constituir el observatorio de la pobreza, presentada por el G.P. Nafarroa-Bai.</w:t>
      </w:r>
    </w:p>
    <w:p>
      <w:pPr>
        <w:pStyle w:val="Texto"/>
        <w:rPr/>
      </w:pPr>
      <w:r>
        <w:rPr>
          <w:b w:val="false"/>
          <w:sz w:val="21"/>
          <w:lang w:val="es-ES_tradnl"/>
        </w:rPr>
        <w:t>SRA. PRESIDENTA:</w:t>
      </w:r>
      <w:r>
        <w:rPr>
          <w:b w:val="false"/>
          <w:i/>
          <w:sz w:val="21"/>
          <w:lang w:val="es-ES_tradnl"/>
        </w:rPr>
        <w:t xml:space="preserve"> Entramos en el vigésimo punto del orden del día: Debate y votación de la moción por la que se insta al Gobierno de Navarra a constituir el observatorio de la pobreza, presentada por el Grupo Parlamentario Nafarroa Bai. Al amparo de lo dispuesto en el artículo 196.3 del Reglamento, el grupo parlamentario socialista ha presentado una enmienda de sustitución a dicha moción. También ha sido presentada una enmienda </w:t>
      </w:r>
      <w:r>
        <w:rPr>
          <w:b w:val="false"/>
          <w:sz w:val="21"/>
          <w:lang w:val="es-ES_tradnl"/>
        </w:rPr>
        <w:t>in voce</w:t>
      </w:r>
      <w:r>
        <w:rPr>
          <w:lang w:val="es-ES_tradnl"/>
        </w:rPr>
        <w:t xml:space="preserve"> por la agrupación de Parlamentarios de Izquierda Unida. ¿Alguien se opone a su tramitación? No siendo así, para la defensa de la moción, señor Eceolaza, tiene la palabra.</w:t>
      </w:r>
    </w:p>
    <w:p>
      <w:pPr>
        <w:pStyle w:val="Texto"/>
        <w:rPr/>
      </w:pPr>
      <w:r>
        <w:rPr>
          <w:i w:val="false"/>
          <w:spacing w:val="0"/>
          <w:lang w:val="es-ES_tradnl"/>
        </w:rPr>
        <w:t>SR. ECEOLAZA LATORRE:</w:t>
      </w:r>
      <w:r>
        <w:rPr>
          <w:spacing w:val="0"/>
          <w:lang w:val="es-ES_tradnl"/>
        </w:rPr>
        <w:t xml:space="preserve"> Muchas gracias, señora Presidenta. Buenos días, egun on a todos y a todas. La realidad de la pobreza y la exclusión social se ha demostrado cambiante. Ante la actual coyuntura social y económica los perfiles, las condiciones y las necesidades de las personas que están excluidas no son o no han sido siempre las mismas. Este año, por ejemplo, y desde que estalló la crisis económica y financiera, lo determinante de la política social es la ampliabilidad y la renta básica.</w:t>
      </w:r>
    </w:p>
    <w:p>
      <w:pPr>
        <w:pStyle w:val="Texto"/>
        <w:rPr>
          <w:lang w:val="es-ES_tradnl"/>
        </w:rPr>
      </w:pPr>
      <w:r>
        <w:rPr>
          <w:lang w:val="es-ES_tradnl"/>
        </w:rPr>
        <w:t xml:space="preserve">Los movimientos migratorios, los cambios demográficos, las crisis económicas hacen que los cambios sociales se produzcan de una forma mucho más rápida. Por ello, en las sociedades actuales necesitamos instrumentos que nos acerquen lo más posible a la realidad concreta de Navarra. El mejor instrumento para ello, sin duda, a nuestro juicio, son los planes contra la exclusión social que se vienen poniendo en marcha en Navarra. Por esto mismo es importante seguir teniendo claro cuál es la foto de la exclusión social, para hacer más eficaces las políticas sociales. </w:t>
      </w:r>
    </w:p>
    <w:p>
      <w:pPr>
        <w:pStyle w:val="Texto"/>
        <w:rPr>
          <w:spacing w:val="0"/>
          <w:lang w:val="es-ES_tradnl"/>
        </w:rPr>
      </w:pPr>
      <w:r>
        <w:rPr>
          <w:spacing w:val="0"/>
          <w:lang w:val="es-ES_tradnl"/>
        </w:rPr>
        <w:t>Consideramos necesario tener una fuente, un instrumento de información sobre la pobreza y la exclusión social con la intención de tener una descripción actualizada de los perfiles, de las razones y de la influencia que está teniendo y que va a tener la crisis en nuestra sociedad. El observatorio de la pobreza, tanto en otras comunidades autónomas como en el caso de las ONG que lo han puesto en marcha, se ha convertido en un interesante y valioso instrumento de recogida, investigación, contraste y reflexión de las cuestiones cualitativas y cuantitativas de la pobreza. Además, podría y debería, y a nuestro juicio esto es importante, jugar un papel socializador de valores y propuestas, sensibilizando y concienciando sobre las causas y los efectos de la pobreza y la exclusión social.</w:t>
      </w:r>
    </w:p>
    <w:p>
      <w:pPr>
        <w:pStyle w:val="Texto"/>
        <w:rPr>
          <w:lang w:val="es-ES_tradnl"/>
        </w:rPr>
      </w:pPr>
      <w:r>
        <w:rPr>
          <w:lang w:val="es-ES_tradnl"/>
        </w:rPr>
        <w:t>El observatorio, a nuestro juicio, debe convertirse en un referente para estudiar la pobreza. Tiene que servir para conocer qué población sufre y cuáles son las mejores formas de actuar contra la pobreza. También servirá para hacer un seguimiento y una observación periódica de las políticas de inclusión social puestas en marcha en Navarra.</w:t>
      </w:r>
    </w:p>
    <w:p>
      <w:pPr>
        <w:pStyle w:val="Texto"/>
        <w:rPr>
          <w:spacing w:val="0"/>
          <w:lang w:val="es-ES_tradnl"/>
        </w:rPr>
      </w:pPr>
      <w:r>
        <w:rPr>
          <w:spacing w:val="0"/>
          <w:lang w:val="es-ES_tradnl"/>
        </w:rPr>
        <w:t>Es obvio que la virulencia de la crisis económica nos ha sorprendido a todos y a todas las que estamos aquí, es obvio que la virulencia de la crisis económica y financiera sorprendió también a todas las Administraciones Públicas y en concreto al Departamento de Asuntos Sociales y al Gobierno de Navarra, pero, a nuestro juicio, y después de haber hecho la reflexión oportuna, si hubiéramos tenido ese observatorio de la pobreza tal vez nos habríamos podido adelantar a algunas de las causas, podríamos haberlas atajado y podríamos haber puesto en marcha algunas de las medidas necesarias para paliar los efectos sociales de la crisis. Por ejemplo, en muchas ocasiones hemos comentado en este Pleno que el aumento del porcentaje de paro que se estaba produciendo en noviembre de 2008 indicaba que se iban a superar con creces los cálculos que estaba realizando el Departamento de Asuntos Sociales en cuanto a la renta básica, sin embargo, en los presupuestos de 2009 se decidió presupuestar muy por debajo de lo que las previsiones razonables indicaban, que apuntaban un aumento de la renta básica. Conclusión: se gastó el doble de lo que se había presupuestado.</w:t>
      </w:r>
    </w:p>
    <w:p>
      <w:pPr>
        <w:pStyle w:val="Texto"/>
        <w:rPr>
          <w:lang w:val="es-ES_tradnl"/>
        </w:rPr>
      </w:pPr>
      <w:r>
        <w:rPr>
          <w:lang w:val="es-ES_tradnl"/>
        </w:rPr>
        <w:t>Insisto, es obvio que a todos y a todas nos sorprendió la virulencia de la crisis y a todas las Administraciones nos cogió con el paso cambiado, pero para eso tenemos esta moción, tenemos instrumentos para atajar esos problemas y para intentar adelantarnos a los problemas de las crisis, para intentar tener el diagnóstico más riguroso posible, para tener una foto lo más real posible de la exclusión social y de la pobreza.</w:t>
      </w:r>
    </w:p>
    <w:p>
      <w:pPr>
        <w:pStyle w:val="Texto"/>
        <w:rPr>
          <w:spacing w:val="0"/>
          <w:lang w:val="es-ES_tradnl"/>
        </w:rPr>
      </w:pPr>
      <w:r>
        <w:rPr>
          <w:spacing w:val="0"/>
          <w:lang w:val="es-ES_tradnl"/>
        </w:rPr>
        <w:t>En este sentido, aceptaremos las dos enmiendas que se han planteado, tanto la del grupo socialista como la de Izquierda Unida, y las apoyaremos porque nos parece importante que se presente cuanto antes el segundo plan de lucha contra la exclusión social, porque en Nafarroa Bai no entendemos por qué en junio de 2010 todavía no se ha remitido al Parlamento de Navarra, cuando se prometió que se iba a hacer antes del verano, pero antes del verano de 2009. A nuestro juicio, hablando de política social es inaceptable que llevemos un año de retraso para concluir y determinar cuáles van a ser las medidas que va a establecer el segundo plan de lucha contra la exclusión. Por lo tanto, nos parece oportuno, señor Monzón, colocar a este observatorio de la pobreza, a este observatorio de la exclusión social dentro de los mecanismos del segundo plan de lucha contra la exclusión.</w:t>
      </w:r>
    </w:p>
    <w:p>
      <w:pPr>
        <w:pStyle w:val="Texto"/>
        <w:rPr/>
      </w:pPr>
      <w:r>
        <w:rPr>
          <w:lang w:val="es-ES_tradnl"/>
        </w:rPr>
        <w:t>En segundo lugar, nos parece conveniente y oportuna la enmienda que ha planteado Izquierda Unida porque, desde luego, el grupo de ciencias sociales de la Universidad Pública de Navarra, el equipo de Miguel Laparra y Conchita Corera, el grupo Alter, aparte de redactar algunas de las propuestas que se remitieron al segundo plan de lucha contra la exclusión, también está siendo motor en Navarra de la crítica y la reflexión en torno a la política social y está siendo motor del diagnóstico sobre la pobreza y la exclusión social en Navarra. Es una joya que en la Universidad Pública de Navarra tengamos un equipo como ese que no solo redacta planes para Navarra sino también para el conjunto del Estado español, como se ha podido demostrar en un reciente libro publicado sobre la exclusión social. Y, por tanto, ese tipo de equipos, que son motor de la reflexión, tienen que ser mimados y, además, merecen no ya el respeto de este Parlamento o por lo menos de este grupo parlamentario sino, además, el apoyo más sincero por el trabajo que hacen.</w:t>
      </w:r>
    </w:p>
    <w:p>
      <w:pPr>
        <w:pStyle w:val="Texto"/>
        <w:rPr/>
      </w:pPr>
      <w:r>
        <w:rPr>
          <w:i w:val="false"/>
          <w:lang w:val="es-ES_tradnl"/>
        </w:rPr>
        <w:t>SRA. PRESIDENTA:</w:t>
      </w:r>
      <w:r>
        <w:rPr>
          <w:lang w:val="es-ES_tradnl"/>
        </w:rPr>
        <w:t xml:space="preserve"> Gracias, señor Eceolaza. Para defender la enmienda de sustitución, por el grupo socialista, señor Monzón, tiene la palabra.</w:t>
      </w:r>
    </w:p>
    <w:p>
      <w:pPr>
        <w:pStyle w:val="Texto"/>
        <w:rPr/>
      </w:pPr>
      <w:r>
        <w:rPr>
          <w:i w:val="false"/>
          <w:lang w:val="es-ES_tradnl"/>
        </w:rPr>
        <w:t>SR. MONZÓN ROMÉ:</w:t>
      </w:r>
      <w:r>
        <w:rPr>
          <w:lang w:val="es-ES_tradnl"/>
        </w:rPr>
        <w:t xml:space="preserve"> Gracias, señora Presidenta. Señorías, buenos días. En primer lugar, mi grupo quiere dejar sentado en este Parlamento, aunque no diremos que otros grupos no les ocurra lo mismo, que al Partido Socialista le ocupa y le preocupa la pobreza. En ese sentido, aparte de múltiples actuaciones públicas, institucionales y políticas que se abordan en el ámbito de Navarra, quiero recordar simplemente un acuerdo del Consejo de Ministros europeo de Empleo, Política Social, Salud y Consumo, celebrado el día 7 de junio, que esperamos que sea ratificado el próximo día 17, referente a la Estrategia de la Unión Europea 2020. En esa estrategia se declara expresamente, por impulso de la presidencia española de la Unión Europea, del Presidente José Luis Rodríguez Zapatero, que dentro del año de lucha contra la pobreza y la exclusión social uno de los objetivos de la Unión Europea es reducir la pobreza en veinte millones de personas en los próximos diez años.</w:t>
      </w:r>
    </w:p>
    <w:p>
      <w:pPr>
        <w:pStyle w:val="Texto"/>
        <w:rPr/>
      </w:pPr>
      <w:r>
        <w:rPr>
          <w:lang w:val="es-ES_tradnl"/>
        </w:rPr>
        <w:t>Se calcula que en la Unión Europea hay ochenta millones de personas en situación de pobreza y en el acuerdo que se alcanzó el pasado día 7, que esperamos que sea ratificado el 17, se incorpora, por primera vez, esta dimensión a la estrategia europea para el crecimiento y el empleo.</w:t>
      </w:r>
    </w:p>
    <w:p>
      <w:pPr>
        <w:pStyle w:val="Texto"/>
        <w:rPr/>
      </w:pPr>
      <w:r>
        <w:rPr>
          <w:lang w:val="es-ES_tradnl"/>
        </w:rPr>
        <w:t>Asimismo, este acuerdo, impulsado por la presidencia española, como he dicho, se incluye en la Estrategia Europea 2020 e incorpora la evaluación de los progresos de cada país en el ámbito de la reducción de la pobreza mediante unos indicadores cuantitativos comunes, que son, entre otros, el porcentaje de personas en riesgo de exclusión, personas cuyos ingresos son inferiores al 60 por ciento de la media del país, la privación material, número de personas que no tienen acceso a bienes o servicios y el número de hogares que tienen a todos sus miembros en paro.</w:t>
      </w:r>
    </w:p>
    <w:p>
      <w:pPr>
        <w:pStyle w:val="Texto"/>
        <w:rPr>
          <w:lang w:val="es-ES_tradnl"/>
        </w:rPr>
      </w:pPr>
      <w:r>
        <w:rPr>
          <w:lang w:val="es-ES_tradnl"/>
        </w:rPr>
        <w:t>No diré tampoco que en Navarra no nos preocupa la pobreza, lo hemos demostrado no solo con la Cartera de Servicios Sociales sino con el programa de renta básica, que es un programa que está dando respuesta, entendemos que de forma adecuada y suficiente, a las necesidades derivadas de la pobreza o de la falta de ingresos de las familias navarras y que tiene una dotación suficiente en cuanto al servicio que se plantea porque estamos en el nivel más alto de las comunidades autónomas, es decir, en el nivel del salario mínimo interprofesional en este año 2010, pero también compartimos que es necesario planificar y observar, es decir, plantear lo que vamos a hacer y atender y observar lo que estamos haciendo para corregir, para mejorar, para ampliar.</w:t>
      </w:r>
    </w:p>
    <w:p>
      <w:pPr>
        <w:pStyle w:val="Texto"/>
        <w:rPr>
          <w:lang w:val="es-ES_tradnl"/>
        </w:rPr>
      </w:pPr>
      <w:r>
        <w:rPr>
          <w:lang w:val="es-ES_tradnl"/>
        </w:rPr>
        <w:t>En ese sentido, nos parecía importante la moción que planteaba Nafarroa Bai aunque considerábamos que debía estar enmarcada, y por eso hemos planteado la enmienda, en el segundo plan de lucha contra la exclusión. Es decir, no entendemos que se cree un observatorio fuera y antes de la planificación, fuera y antes de la presentación del segundo plan de lucha contra la exclusión. El primer punto plantea que la Consejera titular del Departamento de Asuntos Sociales, Familia, Juventud y Deporte presente en Comisión en el siguiente período de sesiones el segundo plan de lucha contra la exclusión en la fase de avance o borrador, en la fase que lo tenga, para que el Parlamento lo conozca y, a partir de ahí, si entre las medidas del plan de lucha contra la exclusión social en Navarra está la creación del observatorio, entenderemos que ese es el marco y el foco donde abordarla.</w:t>
      </w:r>
    </w:p>
    <w:p>
      <w:pPr>
        <w:pStyle w:val="Texto"/>
        <w:rPr>
          <w:lang w:val="es-ES_tradnl"/>
        </w:rPr>
      </w:pPr>
      <w:r>
        <w:rPr>
          <w:lang w:val="es-ES_tradnl"/>
        </w:rPr>
        <w:t>También compartimos, cómo no, el tercer punto de la enmienda de sustitución, que es el segundo de la moción ampliado de alguna forma a que las funciones de ese observatorio tengan que estar referenciadas a recogida, investigación, reflexión, etcétera. No cansaré a sus señorías porque lo conocen de sobra.</w:t>
      </w:r>
    </w:p>
    <w:p>
      <w:pPr>
        <w:pStyle w:val="Texto"/>
        <w:rPr/>
      </w:pPr>
      <w:r>
        <w:rPr>
          <w:spacing w:val="0"/>
          <w:lang w:val="es-ES_tradnl"/>
        </w:rPr>
        <w:t xml:space="preserve">No podemos compartir, sin embargo, y, en ese sentido, como ha sido aceptada, solicitaremos la votación por puntos, la enmienda </w:t>
      </w:r>
      <w:r>
        <w:rPr>
          <w:i w:val="false"/>
          <w:spacing w:val="0"/>
          <w:lang w:val="es-ES_tradnl"/>
        </w:rPr>
        <w:t>in voce</w:t>
      </w:r>
      <w:r>
        <w:rPr>
          <w:spacing w:val="0"/>
          <w:lang w:val="es-ES_tradnl"/>
        </w:rPr>
        <w:t xml:space="preserve"> de Izquierda Unida, porque añade un nuevo punto, que sería en este caso el cuarto, no el tercero, al haberse aceptado la enmienda de sustitución, en el que se plantea reconocer públicamente el trabajo realizado por el departamento de ciencias sociales de la Universidad Pública de Navarra. Nosotros entendemos, en primer lugar, que en una moción se requiere algo a otra Administración, puede ser el Gobierno de Navarra o el de España, y que en una moción no cabe reconocer el trabajo de nadie. Además, cuando se habla del departamento de ciencias sociales, hay que decir que el departamento es más amplio que el grupo que ha trabajado la fase previa del segundo plan de lucha contra la exclusión, que ha sido el grupo de trabajo social, y en el departamento hay otras disciplinas, están sociología, magisterio, etcétera, con lo cual, en primer lugar, por la mayor, que no entendemos un reconocimiento expreso, y, segundo, porque el departamento engloba a otras disciplinas universitarias nuestro grupo votará que no a la enmienda </w:t>
      </w:r>
      <w:r>
        <w:rPr>
          <w:i w:val="false"/>
          <w:spacing w:val="0"/>
          <w:lang w:val="es-ES_tradnl"/>
        </w:rPr>
        <w:t>in voce</w:t>
      </w:r>
      <w:r>
        <w:rPr>
          <w:spacing w:val="0"/>
          <w:lang w:val="es-ES_tradnl"/>
        </w:rPr>
        <w:t xml:space="preserve"> cuando proceda en las votaciones secuenciales.</w:t>
      </w:r>
    </w:p>
    <w:p>
      <w:pPr>
        <w:pStyle w:val="Texto"/>
        <w:rPr>
          <w:lang w:val="es-ES_tradnl"/>
        </w:rPr>
      </w:pPr>
      <w:r>
        <w:rPr>
          <w:lang w:val="es-ES_tradnl"/>
        </w:rPr>
        <w:t>Con esto, señorías, queremos terminar diciendo que esperamos gustosos y gozosos a conocer el planteamiento del departamento sobre el segundo plan de lucha contra la exclusión en el siguiente período de sesiones, que nos ofrecemos a trabajar con el departamento para que ese plan responda, primero, a los objetivos de Navarra, a los objetivos de España y también, como he citado, a los objetivos de la Unión Europea, del programa europeo 2020, pero seamos conscientes también de una realidad, y quiero dejarlo claro, ese segundo plan de lucha contra la exclusión tiene que ser viable, y tiene que ser viable también económicamente, es decir, no podemos crear expectativas innecesarias con ese plan sino que tenemos que abordar expectativas reales y cumplibles en el marco de la crisis económica en la que estamos y de las disponibilidades presupuestarias que las Administraciones tenemos hoy y mañana, abordando los mecanismos de modificación fiscal que sean necesarios, aunque parece ser que el señor Miranda no es muy partidario, ya veremos en qué acaba esa idea política del Consejero de Economía, abordando las modificaciones fiscales, abordando también la reducción de otros gastos y priorizando, que es lo que hay que hacer en política, en este caso para atender a las personas más desfavorecidas. Nada más y muchas gracias.</w:t>
      </w:r>
    </w:p>
    <w:p>
      <w:pPr>
        <w:pStyle w:val="Texto"/>
        <w:rPr/>
      </w:pPr>
      <w:r>
        <w:rPr>
          <w:i w:val="false"/>
          <w:lang w:val="es-ES_tradnl"/>
        </w:rPr>
        <w:t>SRA. PRESIDENTA:</w:t>
      </w:r>
      <w:r>
        <w:rPr>
          <w:lang w:val="es-ES_tradnl"/>
        </w:rPr>
        <w:t xml:space="preserve"> Gracias, señor Monzón. Por la agrupación de Izquierda Unida, señora Figueras, tiene la palabra.</w:t>
      </w:r>
    </w:p>
    <w:p>
      <w:pPr>
        <w:pStyle w:val="Texto"/>
        <w:rPr/>
      </w:pPr>
      <w:r>
        <w:rPr>
          <w:i w:val="false"/>
          <w:lang w:val="es-ES_tradnl"/>
        </w:rPr>
        <w:t xml:space="preserve">SRA. FIGUERAS CASTELLANO: </w:t>
      </w:r>
      <w:r>
        <w:rPr>
          <w:lang w:val="es-ES_tradnl"/>
        </w:rPr>
        <w:t>Gracias, señora Presidenta. Intervengo para decir que no-sotros hemos planteado esta enmienda de adición como un punto más porque nos parece que es algo que está bien traído y, además, nosotros no tenemos que instar al Gobierno a un reconocimiento o a algo que en realidad tendría poco sentido, porque el hecho de que la universidad esté reconocida, esté ya funcionando, y yo creo que tiene un aval importante de este Parlamento... La verdad es que creo que no se trata de instarle al Gobierno, en todo caso cabría una resolución, pero no creo que sea lo que procede ni lo que debería hacerse específicamente respecto a una cátedra o un departamento, porque si bien es cierto que ese departamento lo componen más personas no es menos cierto que hoy estamos hablando de la pobreza y dentro de ese departamento hay unas personas que se están dedicando a trabajar sobre la pobreza y a iluminarnos un camino.</w:t>
      </w:r>
    </w:p>
    <w:p>
      <w:pPr>
        <w:pStyle w:val="Texto"/>
        <w:rPr>
          <w:spacing w:val="0"/>
          <w:lang w:val="es-ES_tradnl"/>
        </w:rPr>
      </w:pPr>
      <w:r>
        <w:rPr>
          <w:spacing w:val="0"/>
          <w:lang w:val="es-ES_tradnl"/>
        </w:rPr>
        <w:t>Y, desde luego, nosotros no esperamos ni con gozo ni con algarabía que el departamento presente algo que ya tenía que haber estado planteado, simplemente es una exigencia y un reproche de que las cosas no se hacen bien a pesar de que tenemos unos magníficos profesionales que lo están haciendo y que, en ese sentido, no sabemos por qué el departamento y el Gobierno en su conjunto no han estado más ágiles a la hora de plantear el nuevo plan de lucha contra la exclusión social y contra la pobreza, dado que estamos en una situación específica, especial, y si algo necesita este Parlamento para trabajar y luego el Gobierno para llevarlo a cabo es tener evaluaciones de profesionales.</w:t>
      </w:r>
    </w:p>
    <w:p>
      <w:pPr>
        <w:pStyle w:val="Texto"/>
        <w:rPr>
          <w:spacing w:val="0"/>
          <w:lang w:val="es-ES_tradnl"/>
        </w:rPr>
      </w:pPr>
      <w:r>
        <w:rPr>
          <w:spacing w:val="0"/>
          <w:lang w:val="es-ES_tradnl"/>
        </w:rPr>
        <w:t>Por lo tanto, no va a ser mi grupo el que plantee una resolución a la Mesa el lunes sobre esta cuestión, nos parecía que el reconocimiento en la exposición de motivos o como quiera que fuera encajaba perfectamente en el debate que estamos teniendo hoy sobre la situación de la pobreza y sobre la necesidad y conveniencia de ese observatorio.</w:t>
      </w:r>
    </w:p>
    <w:p>
      <w:pPr>
        <w:pStyle w:val="Texto"/>
        <w:rPr/>
      </w:pPr>
      <w:r>
        <w:rPr>
          <w:lang w:val="es-ES_tradnl"/>
        </w:rPr>
        <w:t>Nosotros vamos a apoyar la moción de Na-Bai porque nos parece que es importante, porque, además, hay experiencias que avalan el interés que tiene estar observante y vigilante ante los cambios y las situaciones que se puedan dar en este momento en la economía porque esos cambios llevan aparejadas al final nuevas bolsas y nuevas situaciones de pobreza y, además, esa pobreza se está materializando o la están sufriendo personas que no han sido pobres anteriormente, personas que, lógicamente, si no se ataja y no se trabaja con políticas acertadas y atinadas, pueden caer en la bolsa de la exclusión social cuando hasta ahora habían podido resolver los problemas en el ámbito normalizado, son los nuevos pobres provenientes de la situación de crisis y de la pérdida de empleo que está habiendo. Pero no es menos cierto que en otras comunidades del Estado los observatorios han actuado y han trabajado sobre realidades importantes y, además, nos han situado en la realidad difícil de lo que supone la pobreza, porque esa pobreza viene combinada muchas veces por la tipología, que es variable, hay una combinación y los perfiles van vinculados muchas veces al género, a la edad, a la procedencia, a las personas que están encarceladas y la verdad es que también están muy asociados a la falta de un tratamiento adecuado para solucionar problemas en salud o en vivienda. Nosotros tenemos que tener los resortes, las observaciones de profesionales y el trabajo conjunto para poder atajar esa lacra del paro porque que en muchos casos ese paro lleva aparejadas nuevas bolsas de pobreza y también deberemos ser capaces de dar soluciones satisfactorias a esa otra población que a veces se mueve en el filo de la navaja entre la situación de pobreza extrema, la situación de una pobreza relativa y la situación de hacer una apuesta clara o por lo menos intentar normalizar su vida.</w:t>
      </w:r>
    </w:p>
    <w:p>
      <w:pPr>
        <w:pStyle w:val="Texto"/>
        <w:rPr>
          <w:lang w:val="es-ES_tradnl"/>
        </w:rPr>
      </w:pPr>
      <w:r>
        <w:rPr>
          <w:lang w:val="es-ES_tradnl"/>
        </w:rPr>
        <w:t>Por lo tanto, creo que los análisis suelen ser muy atinados, lo que suele faltar casi siempre es voluntad política, y nosotros tenemos la obligación de poner a esos análisis fecha y recursos económicos para que se pueda mejorar la situación de las personas que están en situación de pobreza. Y ese trabajo y esas recomendaciones, desde luego, nos las van a dar los profesionales y las personas que han trabajado históricamente en nuestra Comunidad y que pueden y deben formar parte de ese observatorio para que entre todos podamos atinar más a la hora de hacer propuestas.</w:t>
      </w:r>
    </w:p>
    <w:p>
      <w:pPr>
        <w:pStyle w:val="Texto"/>
        <w:rPr/>
      </w:pPr>
      <w:r>
        <w:rPr>
          <w:i w:val="false"/>
          <w:lang w:val="es-ES_tradnl"/>
        </w:rPr>
        <w:t>SRA. PRESIDENTA:</w:t>
      </w:r>
      <w:r>
        <w:rPr>
          <w:lang w:val="es-ES_tradnl"/>
        </w:rPr>
        <w:t xml:space="preserve"> Gracias, señora Figueras. Abrimos un turno a favor de la moción. Por la agrupación de Convergencia, señor Alli, tiene la palabra.</w:t>
      </w:r>
    </w:p>
    <w:p>
      <w:pPr>
        <w:pStyle w:val="Texto"/>
        <w:rPr/>
      </w:pPr>
      <w:r>
        <w:rPr>
          <w:i w:val="false"/>
          <w:lang w:val="es-ES_tradnl"/>
        </w:rPr>
        <w:t>SR. ALLI ARANGUREN:</w:t>
      </w:r>
      <w:r>
        <w:rPr>
          <w:lang w:val="es-ES_tradnl"/>
        </w:rPr>
        <w:t xml:space="preserve"> Muchas gracias, señora Presidenta. Señorías, nosotros estábamos de acuerdo con el contenido de la moción en sus términos, aunque después de la aportación del grupo socialista con una enmienda que mejora sustantivamente, en cuanto que es mucho más operativa, pues, la primera, la del grupo Na-Bai, se movía más en terreno de principios, pero esta centra que el observatorio debe estar incardinado en el segundo plan de lucha contra la exclusión social, incluso precisa de un modo mejor las funciones que debe realizar. Entendemos, dado que el grupo proponente lo asume, que esta es la enmienda que tenemos que apoyar. </w:t>
      </w:r>
    </w:p>
    <w:p>
      <w:pPr>
        <w:pStyle w:val="Texto"/>
        <w:rPr/>
      </w:pPr>
      <w:r>
        <w:rPr>
          <w:lang w:val="es-ES_tradnl"/>
        </w:rPr>
        <w:t>Respecto a la de Izquierda Unida, es evidente que estamos de acuerdo en que hay que hacer un reconocimiento al trabajo que realiza el departamento de Trabajo Social, incluido en la Facultad de Ciencias Sociales, pero pensamos que quizás no sea este el lugar adecuado para hacer un reconocimiento que todos compartimos. Es suficiente la expresión que hemos tenido aquí los portavoces intervinientes para reconocer la importante labor que se viene realizando desde Trabajo Social para conocer el problema de la pobreza dentro de la Comunidad Foral.</w:t>
      </w:r>
    </w:p>
    <w:p>
      <w:pPr>
        <w:pStyle w:val="Texto"/>
        <w:rPr>
          <w:lang w:val="es-ES_tradnl"/>
        </w:rPr>
      </w:pPr>
      <w:r>
        <w:rPr>
          <w:lang w:val="es-ES_tradnl"/>
        </w:rPr>
        <w:t>Por otra parte, ahora la cátedra de la Unesco está contribuyendo desde ese mismo ámbito a realizar no solo los estudios teóricos sino también a dar conceptos que vayan a mejorar el contenido de los análisis y estudios que se vayan a realizar, y, por tanto, quede aquí el reconocimiento a la labor que realiza la Facultad de Ciencias Sociales en el ámbito del Departamento de Trabajo Social.</w:t>
      </w:r>
    </w:p>
    <w:p>
      <w:pPr>
        <w:pStyle w:val="Texto"/>
        <w:rPr>
          <w:lang w:val="es-ES_tradnl"/>
        </w:rPr>
      </w:pPr>
      <w:r>
        <w:rPr>
          <w:lang w:val="es-ES_tradnl"/>
        </w:rPr>
        <w:t>Entendemos que en la situación en que hoy se encuentra la sociedad navarra y el riesgo que hay de que continúe esta situación, pues aunque se vaya mejorando en el orden económico todos somos conscientes de que la creación de empleo no es automática y que no hay mayor instrumento de lucha contra la exclusión que el puesto de trabajo, es necesario seguir analizando, estudiando, haciendo propuestas y no solo declaraciones teóricas, sino que, como acaba de decir muy bien el señor Monzón, para que esto sea operativo debe tener partida y consignación presupuestaria y, por tanto, gasto público. Solo nos queda confiar en que si continúa, al menos para el próximo presupuesto, la luna de miel entre Unión del Pueblo Navarro y el Partido Socialista, el sentido social que caracteriza al Partido Socialista de Navarra y en este caso a su portavoz consiga que, efectivamente, el segundo plan, si es que se aprueba en tiempo y forma suficiente, cosa que no está ocurriendo, antes de la siguiente legislatura, tenga la consignación presupuestaria suficiente. Esperemos que así sea y, en ese sentido, también podrán contar con nuestro apoyo. Gracias.</w:t>
      </w:r>
    </w:p>
    <w:p>
      <w:pPr>
        <w:pStyle w:val="Texto"/>
        <w:rPr/>
      </w:pPr>
      <w:r>
        <w:rPr>
          <w:i w:val="false"/>
          <w:lang w:val="es-ES_tradnl"/>
        </w:rPr>
        <w:t>SRA. PRESIDENTA:</w:t>
      </w:r>
      <w:r>
        <w:rPr>
          <w:lang w:val="es-ES_tradnl"/>
        </w:rPr>
        <w:t xml:space="preserve"> Gracias, señor Alli. En el turno en contra, por UPN, señora González, tiene la palabra.</w:t>
      </w:r>
    </w:p>
    <w:p>
      <w:pPr>
        <w:pStyle w:val="Texto"/>
        <w:rPr/>
      </w:pPr>
      <w:r>
        <w:rPr>
          <w:i w:val="false"/>
          <w:lang w:val="es-ES_tradnl"/>
        </w:rPr>
        <w:t xml:space="preserve">SRA. GONZÁLEZ GARCÍA: </w:t>
      </w:r>
      <w:r>
        <w:rPr>
          <w:lang w:val="es-ES_tradnl"/>
        </w:rPr>
        <w:t>Muchas gracias, señora Presidenta. Muy buenos días. Una vez admitida por Nafarroa Bai, o así lo hemos entendido, la enmienda de modificación presentada por el Partido Socialista, UPN votará a favor de esa enmienda de modificación y pedimos la votación por puntos, si no le importa, señora Presidenta.</w:t>
      </w:r>
    </w:p>
    <w:p>
      <w:pPr>
        <w:pStyle w:val="Texto"/>
        <w:rPr>
          <w:lang w:val="es-ES_tradnl"/>
        </w:rPr>
      </w:pPr>
      <w:r>
        <w:rPr>
          <w:lang w:val="es-ES_tradnl"/>
        </w:rPr>
        <w:t>En cuanto a la creación del observatorio de la pobreza, que atiende a la realidad de la exclusión social, es verdad que en la propuesta inicial de Nafarroa Bai aparecía un plazo de tres meses. Mi partido político no puede estar de acuerdo con eso ya que, como se dice en la enmienda de modificación, estamos a la espera de que el departamento presente el segundo plan de lucha contra la exclusión en Navarra y dentro de ese plan, obviamente, existe la posibilidad de crear el observatorio del que habla la moción. Estamos seguros de que el segundo plan de lucha contra la exclusión será presentado en el siguiente período de sesiones.</w:t>
      </w:r>
    </w:p>
    <w:p>
      <w:pPr>
        <w:pStyle w:val="Texto"/>
        <w:rPr>
          <w:spacing w:val="0"/>
          <w:lang w:val="es-ES_tradnl"/>
        </w:rPr>
      </w:pPr>
      <w:r>
        <w:rPr>
          <w:spacing w:val="0"/>
          <w:lang w:val="es-ES_tradnl"/>
        </w:rPr>
        <w:t>Quiero resaltar que en la presentación de la Universidad Pública de Navarra al campus de excelencia hemos tenido la posibilidad de conocer una de las propuestas, una de las patas de ese proyecto, que es la creación en el departamento de ciencias sociales de esa universidad de un centro de investigación para la igualdad y la integración y en él se incluía la creación o la colaboración para formar parte de ese observatorio de la pobreza.</w:t>
      </w:r>
    </w:p>
    <w:p>
      <w:pPr>
        <w:pStyle w:val="Texto"/>
        <w:rPr>
          <w:lang w:val="es-ES_tradnl"/>
        </w:rPr>
      </w:pPr>
      <w:r>
        <w:rPr>
          <w:lang w:val="es-ES_tradnl"/>
        </w:rPr>
        <w:t>No es menos cierto que conseguir ese campus de excelencia para la UPNA es muy importante para nosotros, bueno, más que importante diría crucial en el momento que estamos y que están viviendo las universidades, no solo la de Navarra sino las de todo el resto de España.</w:t>
      </w:r>
    </w:p>
    <w:p>
      <w:pPr>
        <w:pStyle w:val="Texto"/>
        <w:rPr>
          <w:lang w:val="es-ES_tradnl"/>
        </w:rPr>
      </w:pPr>
      <w:r>
        <w:rPr>
          <w:lang w:val="es-ES_tradnl"/>
        </w:rPr>
        <w:t>Además, queremos resaltar el valor y el proyecto, la ambiciosa propuesta que está haciendo nuestra universidad y que, como les digo, esperamos que cuente con el apoyo del resto de universidades para conseguir ese campus de excelencia, más cuando saben que en estos momentos las universidades españolas están pasando por un duro trámite, se les está exigiendo calidad, se les está exigiendo competitividad y además se les está pidiendo que sean socialmente responsables e internacionalmente potentes, cuestiones que, obviamente, no sabemos si van a poder cumplir todas las universidades, pero debemos pensar, creer y hasta cierto punto exigir que la Universidad Pública de Navarra pueda conseguir ser una de las mejores universidades de España.</w:t>
      </w:r>
    </w:p>
    <w:p>
      <w:pPr>
        <w:pStyle w:val="Texto"/>
        <w:rPr>
          <w:lang w:val="es-ES_tradnl"/>
        </w:rPr>
      </w:pPr>
      <w:r>
        <w:rPr>
          <w:lang w:val="es-ES_tradnl"/>
        </w:rPr>
        <w:t>No voy a volver a hablar de las políticas o planes de exclusión social de la Comunidad Foral, pues los diferentes portavoces ya han hablado de ellas, han hecho una foto fija acerca de cuál es la realidad, pero me parece importante refrendar la importancia que ha tenido este Gobierno de UPN, y quiero resaltar su colaboración, en la resolución de muchos problemas de las Administraciones locales y la implicación que tienen también las entidades sociales implicadas en la exclusión y no solo en la exclusión sino también en otros temas y además entendemos que estas instituciones deben ser partícipes o colaboradoras de ese futuro proyecto de observatorio de la exclusión en Navarra.</w:t>
      </w:r>
    </w:p>
    <w:p>
      <w:pPr>
        <w:pStyle w:val="Texto"/>
        <w:rPr>
          <w:spacing w:val="0"/>
          <w:lang w:val="es-ES_tradnl"/>
        </w:rPr>
      </w:pPr>
      <w:r>
        <w:rPr>
          <w:spacing w:val="0"/>
          <w:lang w:val="es-ES_tradnl"/>
        </w:rPr>
        <w:t>En cuanto a los mínimos de las funciones a que aludían tanto la moción como la enmienda de modificación, señorías, nosotros entendemos, ante la propuesta de la creación de un observatorio, que son muchos los elementos que se deben incluir en este tipo de organismo, aparte de los que, evidentemente, incluye la propuesta de resolución. Si queremos un instrumento totalmente eficaz deberemos incluir estos y otros, además de incluir a diferentes organismos e instituciones y establecer diferentes parámetros que, en definitiva, señorías, deben concluir en que entre todos consigamos un observatorio, un organismo totalmente eficaz y eficiente para la Comunidad Foral de Navarra. Muchas gracias.</w:t>
      </w:r>
    </w:p>
    <w:p>
      <w:pPr>
        <w:pStyle w:val="Texto"/>
        <w:rPr/>
      </w:pPr>
      <w:r>
        <w:rPr>
          <w:i w:val="false"/>
          <w:lang w:val="es-ES_tradnl"/>
        </w:rPr>
        <w:t>SRA. PRESIDENTA:</w:t>
      </w:r>
      <w:r>
        <w:rPr>
          <w:lang w:val="es-ES_tradnl"/>
        </w:rPr>
        <w:t xml:space="preserve"> Gracias, señora González. Su turno de réplica, señor Eceolaza.</w:t>
      </w:r>
    </w:p>
    <w:p>
      <w:pPr>
        <w:pStyle w:val="Texto"/>
        <w:rPr/>
      </w:pPr>
      <w:r>
        <w:rPr>
          <w:i w:val="false"/>
          <w:lang w:val="es-ES_tradnl"/>
        </w:rPr>
        <w:t>SR. ECEOLAZA LATORRE:</w:t>
      </w:r>
      <w:r>
        <w:rPr>
          <w:lang w:val="es-ES_tradnl"/>
        </w:rPr>
        <w:t xml:space="preserve"> Muchas gracias, señora Presidenta. La verdad es que agradezco a todos los grupos que se vote a favor de este importante instrumento porque, insisto, creo que en algún momento y en algunas medidas, en algunos comportamientos sociales de la crisis al Gobierno de Navarra le ha pillado el toro, y se trata de no volver a repetir esas situaciones y de que no volvamos a tener sorpresas en cuanto a las medidas presupuestarias.</w:t>
      </w:r>
    </w:p>
    <w:p>
      <w:pPr>
        <w:pStyle w:val="Texto"/>
        <w:rPr>
          <w:spacing w:val="0"/>
          <w:lang w:val="es-ES_tradnl"/>
        </w:rPr>
      </w:pPr>
      <w:r>
        <w:rPr>
          <w:spacing w:val="0"/>
          <w:lang w:val="es-ES_tradnl"/>
        </w:rPr>
        <w:t>En todo caso, creo que no se puede escurrir el bulto. El segundo plan de lucha contra la exclusión social se tenía que haber presentado hace un año. Hace cinco años que terminó la vigencia del anterior plan de lucha contra la exclusión, llevamos cinco años sin plan de lucha contra la exclusión, Navarra lleva cinco años sin plan de lucha contra la exclusión. Por lo tanto, no se puede escurrir el bulto y salir a esta tribuna como si nada hubiera ocurrido, como si el Gobierno de Navarra hubiera hecho su tarea. Es que no la ha hecho, UPN no ha hecho su tarea en este asunto. Hace tiempo que el grupo de investigación de la Universidad Pública de Navarra entregó las conclusiones, hace tiempo que entregó los datos. ¿Por qué el Gobierno de Navarra no presenta ante este Parlamento el segundo plan de lucha contra la exclusión? No conozco las razones, pero me gustaría saberlas, la verdad, me gustaría saber por qué no se presenta el segundo plan de lucha contra la exclusión, eso no se está explicando de forma sincera ni se está explicando de forma clara, y eso sí que es preocupante.</w:t>
      </w:r>
    </w:p>
    <w:p>
      <w:pPr>
        <w:pStyle w:val="Texto"/>
        <w:rPr>
          <w:lang w:val="es-ES_tradnl"/>
        </w:rPr>
      </w:pPr>
      <w:r>
        <w:rPr>
          <w:lang w:val="es-ES_tradnl"/>
        </w:rPr>
        <w:t>Por supuesto que a Nafarroa Bai le ocupa y le preocupa la pobreza, tanto que durante dos años hemos presentado enmiendas presupuestarias para crear un observatorio de la pobreza, y durante dos años los grupos que hoy votan a favor de esta moción han rechazado esa enmienda. Bueno, bienvenidos a subrayar la importancia de la creación de un observatorio de la pobreza, porque Nafarroa Bai lleva dos ejercicios presupuestarios planteando enmiendas para crearlo.</w:t>
      </w:r>
    </w:p>
    <w:p>
      <w:pPr>
        <w:pStyle w:val="Texto"/>
        <w:rPr>
          <w:lang w:val="es-ES_tradnl"/>
        </w:rPr>
      </w:pPr>
      <w:r>
        <w:rPr>
          <w:lang w:val="es-ES_tradnl"/>
        </w:rPr>
        <w:t>En todo caso, nos parece importante porque estamos en un momento clave para el conjunto de la sociedad a la hora de luchar contra los efectos sociales de la crisis y por ello, desde luego, no nos podemos permitir más retrasos, tenemos que ser ágiles en la puesta en marcha de políticas sociales. La adecuación de los servicios sociales a las nuevas demandas de los sectores que necesitan ayuda social requiere realizar un desarrollo ambicioso, pero sobre todo necesitamos lo que decía, agilidad y tener un conocimiento preciso y riguroso de la realidad navarra que, además, no parece ser tan idílica como UPN suele trasladar.</w:t>
      </w:r>
    </w:p>
    <w:p>
      <w:pPr>
        <w:pStyle w:val="Texto"/>
        <w:rPr/>
      </w:pPr>
      <w:r>
        <w:rPr>
          <w:i w:val="false"/>
          <w:spacing w:val="0"/>
          <w:lang w:val="es-ES_tradnl"/>
        </w:rPr>
        <w:t>SRA. PRESIDENTA:</w:t>
      </w:r>
      <w:r>
        <w:rPr>
          <w:spacing w:val="0"/>
          <w:lang w:val="es-ES_tradnl"/>
        </w:rPr>
        <w:t xml:space="preserve"> Gracias, señor Eceolaza. Ha aceptado las dos enmiendas, la de sustitución del grupo socialista y la de adición de Izquierda Unida.</w:t>
      </w:r>
    </w:p>
    <w:p>
      <w:pPr>
        <w:pStyle w:val="Texto"/>
        <w:rPr/>
      </w:pPr>
      <w:r>
        <w:rPr>
          <w:lang w:val="es-ES_tradnl"/>
        </w:rPr>
        <w:t xml:space="preserve">En cualquier caso, como ha sido solicitado que se vote por separado, vamos a votar en primer lugar, la enmienda de sustitución a la moción, presentada por el grupo socialista. Comienza la votación. </w:t>
      </w:r>
      <w:r>
        <w:rPr>
          <w:i w:val="false"/>
          <w:smallCaps/>
          <w:lang w:val="es-ES_tradnl"/>
        </w:rPr>
        <w:t xml:space="preserve">(Pausa) </w:t>
      </w:r>
      <w:r>
        <w:rPr>
          <w:lang w:val="es-ES_tradnl"/>
        </w:rPr>
        <w:t>Resultado de la votación.</w:t>
      </w:r>
    </w:p>
    <w:p>
      <w:pPr>
        <w:pStyle w:val="Texto"/>
        <w:rPr/>
      </w:pPr>
      <w:r>
        <w:rPr>
          <w:i w:val="false"/>
          <w:spacing w:val="0"/>
          <w:lang w:val="es-ES_tradnl"/>
        </w:rPr>
        <w:t xml:space="preserve">SR. VICEPRESIDENTE SEGUNDO (Sr. Amezketa Díaz): </w:t>
      </w:r>
      <w:r>
        <w:rPr>
          <w:spacing w:val="0"/>
          <w:lang w:val="es-ES_tradnl"/>
        </w:rPr>
        <w:t>Resultado de la votación: 47 votos a favor, ningún voto en contra, ninguna abstención.</w:t>
      </w:r>
    </w:p>
    <w:p>
      <w:pPr>
        <w:pStyle w:val="Texto"/>
        <w:rPr/>
      </w:pPr>
      <w:r>
        <w:rPr>
          <w:i w:val="false"/>
          <w:lang w:val="es-ES_tradnl"/>
        </w:rPr>
        <w:t>SRA. PRESIDENTA:</w:t>
      </w:r>
      <w:r>
        <w:rPr>
          <w:lang w:val="es-ES_tradnl"/>
        </w:rPr>
        <w:t xml:space="preserve"> Por tanto, queda aprobada la enmienda de sustitución. Pasamos ahora a votar la enmienda de adición presentada por la agrupación de Izquierda Unida. Comienza la votación. </w:t>
      </w:r>
      <w:r>
        <w:rPr>
          <w:i w:val="false"/>
          <w:smallCaps/>
          <w:lang w:val="es-ES_tradnl"/>
        </w:rPr>
        <w:t xml:space="preserve">(Pausa) </w:t>
      </w:r>
      <w:r>
        <w:rPr>
          <w:lang w:val="es-ES_tradnl"/>
        </w:rPr>
        <w:t>Resultado de la votación.</w:t>
      </w:r>
    </w:p>
    <w:p>
      <w:pPr>
        <w:pStyle w:val="Texto"/>
        <w:rPr/>
      </w:pPr>
      <w:r>
        <w:rPr>
          <w:i w:val="false"/>
          <w:spacing w:val="0"/>
          <w:lang w:val="es-ES_tradnl"/>
        </w:rPr>
        <w:t>SR. VICEPRESIDENTE SEGUNDO (Sr. Amezketa Díaz):</w:t>
      </w:r>
      <w:r>
        <w:rPr>
          <w:spacing w:val="0"/>
          <w:lang w:val="es-ES_tradnl"/>
        </w:rPr>
        <w:t xml:space="preserve"> Resultado de la votación: 15 votos a favor, 32 votos en contra, ninguna abstención.</w:t>
      </w:r>
    </w:p>
    <w:p>
      <w:pPr>
        <w:pStyle w:val="Texto"/>
        <w:keepLines/>
        <w:widowControl/>
        <w:bidi w:val="0"/>
        <w:spacing w:lineRule="exact" w:line="220" w:before="0" w:after="85"/>
        <w:ind w:firstLine="283"/>
        <w:jc w:val="both"/>
        <w:rPr/>
      </w:pPr>
      <w:r>
        <w:rPr>
          <w:i w:val="false"/>
          <w:lang w:val="es-ES_tradnl"/>
        </w:rPr>
        <w:t xml:space="preserve">SRA. PRESIDENTA: </w:t>
      </w:r>
      <w:r>
        <w:rPr>
          <w:lang w:val="es-ES_tradnl"/>
        </w:rPr>
        <w:t>Por tanto, queda aprobada la moción por la que el Parlamento de Navarra insta al Gobierno de Navarra a presentar ante la Comisión de Asuntos Sociales, Familia, Juventud y Deporte, al inicio del siguiente período de sesiones, el segundo plan de lucha contra la exclusión social en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