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aprovechar las sinergias positivas generadas por la infraestructura del TAV para mejorar las logísticas planteadas en el Área Tudela-Cortes, presentada por el G.P. Socialistas del Parlamento de Navarra.</w:t>
      </w:r>
    </w:p>
    <w:p>
      <w:pPr>
        <w:pStyle w:val="Texto"/>
        <w:rPr/>
      </w:pPr>
      <w:r>
        <w:rPr>
          <w:i w:val="false"/>
          <w:iCs/>
        </w:rPr>
        <w:t>SRA. PRESIDENTA:</w:t>
      </w:r>
      <w:r>
        <w:rPr/>
        <w:t xml:space="preserve"> Seguimos con el decimotercer punto del orden del día: Debate y votación de la moción por la que se insta al Gobierno de Navarra a aprovechar las sinergias positivas generadas por la infraestructura del TAV para mejorar las logísticas planteadas en el área Tudela-Cortes, presentada por el grupo socialista. Para su defensa, señor Caro, tiene la palabra.</w:t>
      </w:r>
    </w:p>
    <w:p>
      <w:pPr>
        <w:pStyle w:val="Texto"/>
        <w:rPr/>
      </w:pPr>
      <w:r>
        <w:rPr>
          <w:i w:val="false"/>
        </w:rPr>
        <w:t xml:space="preserve">SR. CARO SÁDABA: </w:t>
      </w:r>
      <w:r>
        <w:rPr/>
        <w:t xml:space="preserve"> Muchas gracias, señora Presidenta. Señorías, vamos a discutir de cosas serias y no de meteduras de pata o de meter la pata por la gatera, porque cuando menos es verdad que resultan curiosas esas fotografías que hemos podido ver en la prensa. Vamos a hablar de una infraestructura que a nosotros nos parece realmente fundamental, como es el tren de alta velocidad, y no tanto por la infraestructura en sí sino por lo que de positivo puede dejar la infraestructura en la Comunidad Foral de Navarra.</w:t>
      </w:r>
    </w:p>
    <w:p>
      <w:pPr>
        <w:pStyle w:val="Texto"/>
        <w:rPr/>
      </w:pPr>
      <w:r>
        <w:rPr/>
        <w:t>Voy a hacer un poco de historia porque creo que es conveniente saber lo que hemos hecho unos y por lo que hemos apostado unos y lo que hicieron otros en relación con esta infraestructura. Esta infraestructura, efectivamente, está diseñada para pasajeros y mercancías y nos va a conectar con Europa. Yo diría que esas son las características fundamentales, que deberemos saber aprovechar porque estamos en el momento oportuno para planificar y aprovechar lo positivo que va a traer consigo esa infraestructura.</w:t>
      </w:r>
    </w:p>
    <w:p>
      <w:pPr>
        <w:pStyle w:val="Texto"/>
        <w:rPr/>
      </w:pPr>
      <w:r>
        <w:rPr/>
        <w:t>Cuando el PP gobernaba en España era una infraestructura diseñada exclusivamente para el tráfico de personas, que no deja de ser, evidentemente, importante, pero, desde nuestro punto de vista, que fuese solo para personas y terminase en Pamplona no ponía de manifiesto más que la estrechez de miras que algunos tienen de cara al aprovechamiento de las sinergias que en positivo tiene una infraestructura tan vital. Lo mismo se hacía en relación con lo que era la autopista Medinaceli-Tudela. Ahora, por lo menos, consideramos que es positivo que vaya a ser una autovía. Con esos mimbres tenemos que hablar, efectivamente, de futuro y esta infraestructura es hablar del futuro de nuestra Comunidad, por tanto, no toca en este momento quedarse con lo que planteaban otros sino con lo que de verdad va a suponer el tren de alta velocidad.</w:t>
      </w:r>
    </w:p>
    <w:p>
      <w:pPr>
        <w:pStyle w:val="Texto"/>
        <w:rPr/>
      </w:pPr>
      <w:r>
        <w:rPr/>
        <w:t>Todos conocemos que en torno al eje del Ebro, desde Cortes hasta Pamplona y Francia y desde Cortes hasta Lodosa, se están poniendo encima de la mesa una serie de iniciativas, tanto públicas como privadas, y a nosotros nos interesa que el Gobierno, por eso hemos presentado esta moción, ayude a desarrollarlas en la mayor medida de sus posibilidades, porque creemos que nos sitúan en una posición estratégica fundamental, importante, y, como digo, debemos saber aprovecharla. Estamos hablando de futuro, pero además hablamos de vertebración territorial, una vertebración que se va a producir en torno a esos dos ejes que he mencionado, desde Cortes hasta Francia, por un lado, y desde Cortes hasta Lodosa, en lo que a la Comunidad Foral de Navarra se refiere. Como somos conocedores de que hay iniciativas, algunas ya puestas sobre la mesa, en lo que se refiere a Cortes y a Tudela, insisto, públicas o privadas, pero también hay otras posibilidades que se están barajando en el área industrial que ha de desarrollarse en torno a Lodosa, aunque no lo mencionamos expresamente en esta moción porque el conocimiento lo hemos tenido a posteriori, insisto en que creo que es importante que el Gobierno se involucre, y supongo que lo está, pero instamos a que lo haga con todas las consecuencias para conseguir que esas iniciativas salgan adelante, y no solo esas iniciativas, hay otras muchas ligadas a esta infraestructura que seguramente se nos pasarán por la mente a todos y, desde luego, a quienes tienen que planificar en estos momentos, porque tienen asumida esa responsabilidad de planificar el futuro de nuestra Comunidad.</w:t>
      </w:r>
    </w:p>
    <w:p>
      <w:pPr>
        <w:pStyle w:val="Texto"/>
        <w:rPr/>
      </w:pPr>
      <w:r>
        <w:rPr/>
        <w:t>Creo que Navarra tiene un buenísimo posicionamiento estratégico en todo lo que es el eje Cantábrico-Mediterráneo. Estamos prácticamente situados en el centro, en un cruce de caminos que nos hace singulares y que, insisto una vez más, tenemos que saber aprovechar, porque el buen posicionamiento de nuestra Comunidad en lo que es el área geoestratégica o geopolítica sin lugar a dudas va a hacer que las empresas de transporte, empresas de logística, que están ya en Navarra y otras muchas que se pueden interesar por Navarra, efectivamente, puedan ver compensados los esfuerzos de inversión que están dispuestas a hacer en unos momentos en los que todos somos conscientes de que cualquier esfuerzo de inversión es bienvenido.</w:t>
      </w:r>
    </w:p>
    <w:p>
      <w:pPr>
        <w:pStyle w:val="Texto"/>
        <w:rPr/>
      </w:pPr>
      <w:r>
        <w:rPr/>
        <w:t>En fin, nosotros estamos por que se consiga potenciar todo lo referente a la logística en Navarra. Otras comunidades nos llevan algunos kilómetros de ventaja, pero estoy seguro de que con el empeño de todos podremos conseguir no solo equilibrar esa ventaja que nos llevan sino situar a Navarra donde se merece, donde está, evidentemente, entre las comunidades más avanzadas y más desarrolladas de Europa, pero no podemos perder ni un segundo para que eso pueda seguir siendo así. Nada más y muchas gracias.</w:t>
      </w:r>
    </w:p>
    <w:p>
      <w:pPr>
        <w:pStyle w:val="Texto"/>
        <w:rPr/>
      </w:pPr>
      <w:r>
        <w:rPr>
          <w:i w:val="false"/>
        </w:rPr>
        <w:t>SRA. PRESIDENTA:</w:t>
      </w:r>
      <w:r>
        <w:rPr/>
        <w:t xml:space="preserve"> Gracias, señor Caro. A continuación abrimos un turno a favor de la moción. Por UPN, señor Garijo, tiene la palabra.</w:t>
      </w:r>
    </w:p>
    <w:p>
      <w:pPr>
        <w:pStyle w:val="Texto"/>
        <w:rPr/>
      </w:pPr>
      <w:r>
        <w:rPr>
          <w:i w:val="false"/>
        </w:rPr>
        <w:t>SR. GARIJO PÉREZ:</w:t>
      </w:r>
      <w:r>
        <w:rPr/>
        <w:t xml:space="preserve"> Muchas gracias, señora Presidenta. Buenas tardes, señorías. De acuerdo con lo que ha manifestado el portavoz del Partido Socialista de Navarra, la verdad es que la llegada del tren de alta velocidad a Navarra tiene consecuencias muy positivas para nuestra Comunidad Foral. Por este motivo, el Gobierno de Navarra ha puesto tanto empeño, trabajo y dedicación para conseguir la firma del mejor convenio con el Ministerio de Fomento a fin de asegurar la construcción de dicho corredor. Desde luego, Unión del Pueblo Navarro está de acuerdo en la necesidad no solo de aprobar las infraestructuras ferroviarias sino también el transporte de mercancías para potenciar de este modo dicho transporte, ya que entendemos que la intermodalidad debe jugar un papel esencial en el desarrollo económico de nuestra Comunidad Foral. Así se recoge en nuestro programa político y es una de las líneas estratégicas del Departamento de Obras Públicas, Transportes y Comunicaciones del Gobierno de Navarra, valorando de forma prioritaria la accesibilidad al modo ferroviario en las fases de diseño y localización de las futuras áreas logísticas.</w:t>
      </w:r>
    </w:p>
    <w:p>
      <w:pPr>
        <w:pStyle w:val="Texto"/>
        <w:rPr/>
      </w:pPr>
      <w:r>
        <w:rPr/>
        <w:t>Teniendo esto en cuenta y que el sector del transporte es un sector estratégico en nuestra Comunidad, se planificaron actuaciones recogidas en el Plan 2012, de acuerdo con el Plan Estratégico de Áreas Logísticas e Intermodalidad de Navarra, como son la conocida Ciudad del Transporte de Pamplona, el desarrollo de una plataforma logística en el área de Tudela y el desarrollo de otras áreas logísticas o servicios para el transporte en otras zonas de Navarra, en atención a los resultados de viabilidad correspondientes.</w:t>
      </w:r>
    </w:p>
    <w:p>
      <w:pPr>
        <w:pStyle w:val="Texto"/>
        <w:rPr/>
      </w:pPr>
      <w:r>
        <w:rPr/>
        <w:t>En cuanto a la plataforma logística del área de Tudela, se ha realizado el estudio de viabilidad que todos ustedes conocen, ya que en su día se presentó por la Consejera de Obras Públicas, Transportes y Comunicaciones. En este momento, tras un acuerdo con el Ayuntamiento de Tudela y Nasuinsa, se está procediendo a la reordenación del PSIS.</w:t>
      </w:r>
    </w:p>
    <w:p>
      <w:pPr>
        <w:pStyle w:val="Texto"/>
        <w:rPr/>
      </w:pPr>
      <w:r>
        <w:rPr/>
        <w:t>Respecto a la otra área, al área logística de Cortes, como todos ustedes también conocen, se trata de una iniciativa privada, y únicamente como dato aclararé que se aborda después de la de Tudela, ya que, conforme a la información disponible, en 2004 se declara el PSIS en la actuación de La Serna y el 30 de mayo de 2005 se aprueba la implantación de un parque logístico, mientras que en la de Cortes se inicia un PSIS que se aprueba en julio de 2007.</w:t>
      </w:r>
    </w:p>
    <w:p>
      <w:pPr>
        <w:pStyle w:val="Texto"/>
        <w:rPr/>
      </w:pPr>
      <w:r>
        <w:rPr/>
        <w:t>Por supuesto que es deseable que las infraestructuras se desarrollen lo antes posible. Eso sí, en el caso de la plataforma que el Gobierno de Navarra está diseñando para la zona de Tudela, con una posible participación público-privada, existen los plazos marcados en la planificación, que entendemos que se cumplirán siempre que sea posible, asegurando la viabilidad del proyecto y en su caso acometiendo el desarrollo en diversas fases. En cuanto al área logística de Cortes, como ya he manifestado, se trata de una iniciativa privada, los terrenos son de propiedad privada y ellos, lógicamente, serán quienes deberán marcar los tiempos.</w:t>
      </w:r>
    </w:p>
    <w:p>
      <w:pPr>
        <w:pStyle w:val="Texto"/>
        <w:rPr/>
      </w:pPr>
      <w:r>
        <w:rPr/>
        <w:t>También he de manifestar que en su día en el Pleno del Parlamento la Consejera de Obras Públicas, Transportes y Comunicaciones afirmó que no conocía los entresijos del proyecto, lo que inexplicablemente generó, parece ser, cierto malestar, cuando la Consejera se estaba refiriendo solamente al significado literal de dicho término, es decir, que desconocía el interior de dicho proyecto. La verdad es que no lo conocíamos entonces y hoy tampoco lo conocemos. No se ha facilitado todavía un estudio de viabilidad de dicho proyecto al departamento, en realidad ni estudio de viabilidad ni sobre diseño ni sobre calendario de de-sarrollo ni sobre inversiones. Esto no es ninguna recriminación de Unión del Pueblo Navarro, porque como privada que es dicha iniciativa no tiene por qué comunicarse al Gobierno. Simplemente lo señalo porque es un hecho. Ahora bien, difícilmente pueden acompasarse dichas actuaciones si se desconoce la obra, por lo cual UPN apoyaría que se presentara dicho proyecto para que pudieran acompasarse.</w:t>
      </w:r>
    </w:p>
    <w:p>
      <w:pPr>
        <w:pStyle w:val="Texto"/>
        <w:rPr/>
      </w:pPr>
      <w:r>
        <w:rPr/>
        <w:t>Conviene recordar también que las actuaciones para el desarrollo del área logística de Tudela, repito una vez más, están recogidas en el Plan 2012 y que toda su planificación y sus estudios se han dado a conocer públicamente, y también que los desarrollos del tren de alta velocidad son conocidos por esta Cámara. Esperemos que en el área de Cortes puedan llevar ese ritmo y que los podamos conocer un poco más.</w:t>
      </w:r>
    </w:p>
    <w:p>
      <w:pPr>
        <w:pStyle w:val="Texto"/>
        <w:rPr/>
      </w:pPr>
      <w:r>
        <w:rPr/>
        <w:t>Por supuesto que en todo momento, pero todavía más en este momento de crisis económica, el Gobierno de Navarra tiene instrucciones expresas de dar facilidades a todas las inversiones empresariales y entendemos que ambas son compatibles. En la medida en que puedan establecerse sinergias entre ambas se estudiarán en su momento y se aplicarán en su caso, pero que vayan al mismo tiempo o no y que se desarrollen de una manera simultánea al TAV es una cuestión en la que entendemos que será difícil que nosotros podamos intervenir.</w:t>
      </w:r>
    </w:p>
    <w:p>
      <w:pPr>
        <w:pStyle w:val="Texto"/>
        <w:rPr/>
      </w:pPr>
      <w:r>
        <w:rPr/>
        <w:t>En cuanto a lo que señala la propuesta del PSN de que ambas plataformas entren en funcionamiento para el mismo momento en el que el primer tren pueda circular por las vías, no sabemos si Cortes tiene esa urgencia, pero ese no es el criterio que por lo menos guía a este Gobierno, lo que pretendemos es que haya una plataforma intermodal con garantías de viabilidad.</w:t>
      </w:r>
    </w:p>
    <w:p>
      <w:pPr>
        <w:pStyle w:val="Texto"/>
        <w:rPr/>
      </w:pPr>
      <w:r>
        <w:rPr/>
        <w:t xml:space="preserve">Por lo tanto, vamos a ser conscientes de que aunque no conozcamos el trazado definitivo, uno no pincha donde quiere sino donde le deja el propietario de la vía o de la infraestructura. Unión del Pueblo Navarro va a apoyar esta moción. </w:t>
      </w:r>
    </w:p>
    <w:p>
      <w:pPr>
        <w:pStyle w:val="Texto"/>
        <w:rPr/>
      </w:pPr>
      <w:r>
        <w:rPr>
          <w:i w:val="false"/>
        </w:rPr>
        <w:t>SRA. PRESIDENTA:</w:t>
      </w:r>
      <w:r>
        <w:rPr/>
        <w:t xml:space="preserve"> Gracias, señor Garijo. Por Nafarroa Bai, señor Amezketa, tiene la palabra.</w:t>
      </w:r>
    </w:p>
    <w:p>
      <w:pPr>
        <w:pStyle w:val="Texto"/>
        <w:rPr/>
      </w:pPr>
      <w:r>
        <w:rPr>
          <w:i w:val="false"/>
        </w:rPr>
        <w:t xml:space="preserve">SR. AMEZKETA DÍAZ: </w:t>
      </w:r>
      <w:r>
        <w:rPr/>
        <w:t>Arratsalde on, buenas tardes. Muchas gracias, señora Presidenta. Al final va a resultar que en el fondo lo que hay es una pelea de intereses entre las dos áreas y la diferente promoción de las dos áreas logísticas que se han citado, y no vamos a entrar en esa pelea. Evidentemente, en la medida en que el tren de altas prestaciones sea un instrumento válido y útil para transportar mercancías, es absolutamente importante esa existencia de áreas logísticas necesarias en las zonas en las que, como la misma palabra dice, la logística recomiende que existan para canalizar y dirigir ese tráfico. No tenemos, por tanto, ninguna cuestión negativa o contraria a lo que se plantea en la moción.</w:t>
      </w:r>
    </w:p>
    <w:p>
      <w:pPr>
        <w:pStyle w:val="Texto"/>
        <w:rPr/>
      </w:pPr>
      <w:r>
        <w:rPr/>
        <w:t>En todo caso, lo que nos preocupa es lo que falta. Nos preocupa que no se hable de una zona que creemos que es importante en Navarra, la zona noroeste, la zona de Alsasua, que en otros momentos ha surgido, y no solo desde nosotros, como un núcleo o un nudo de atención necesaria, precisamente hablando del tren de altas prestaciones y hablando del tráfico de mercancías que tendría que llevar. Pero lo más importante que falta en la moción, porque he mirado todos los antecedentes que hay sobre este asunto y no he conseguido verlo, ni en el convenio ni el propio proyecto del Ministerio de Fomento, es dónde está la afirmación o la garantía de que ese tren que une el Mediterráneo con el Cantábrico va a transportar mercancías. Esa es la carencia que vemos porque, claro, si eso no fuese a ocurrir pues a lo mejor seguiría siendo importante lo relacionado con la moción y con las áreas logísticas, pero para no-sotros esa garantía es absolutamente fundamental, lo dijimos antes y lo volvemos a decir ahora. Seguimos sin verla, no la plantea nadie en ningún momento y no estamos en contra de la moción, pero nos vamos a abstener. Gracias.</w:t>
      </w:r>
    </w:p>
    <w:p>
      <w:pPr>
        <w:pStyle w:val="Texto"/>
        <w:rPr/>
      </w:pPr>
      <w:r>
        <w:rPr>
          <w:i w:val="false"/>
        </w:rPr>
        <w:t>SRA. PRESIDENTA:</w:t>
      </w:r>
      <w:r>
        <w:rPr/>
        <w:t xml:space="preserve"> Gracias, señor Amezketa. Por la agrupación de Convergencia, señor Burguete, tiene la palabra.</w:t>
      </w:r>
    </w:p>
    <w:p>
      <w:pPr>
        <w:pStyle w:val="Texto"/>
        <w:rPr/>
      </w:pPr>
      <w:r>
        <w:rPr>
          <w:i w:val="false"/>
        </w:rPr>
        <w:t>SR. BURGUETE TORRES:</w:t>
      </w:r>
      <w:r>
        <w:rPr/>
        <w:t xml:space="preserve"> Muchas gracias, señora Presidenta. Buenas tardes, arratsalde on, señorías. Nosotros vamos a apoyar esta propuesta de resolución. Evidentemente, desde nuestra presencia ininterrumpida en el año 95 en esta Cámara hemos venido defendiendo la necesidad de que las infraestructuras vayan generando a su alrededor una serie de iniciativas empresariales que dinamicen el tejido industrial, que generen actividad económica y que generen empleo, y experiencias más que sobradas tenemos de ese buen hacer en el ámbito del Gobierno de Navarra. Por tanto, cómo no vamos a estar dispuestos, más allá de la disputa que se pueda plantear entre la iniciativa pública y privada alrededor de una infraestructura clave para el desarrollo social y económico de esta Comunidad como es el tren de alta velocidad, a la posibilidad del desarrollo de distintas iniciativas, de infraestructuras logísticas que desarrollen y que generen actividad económica y empleo ante una situación de grave crisis económica. Y por mucho que insistamos en los discursos y debates, tenemos que dirigir todos nuestros esfuerzos, todas nuestras iniciativas, toda nuestra capacidad y voluntad política a la generación de empleo.</w:t>
      </w:r>
    </w:p>
    <w:p>
      <w:pPr>
        <w:pStyle w:val="Texto"/>
        <w:rPr/>
      </w:pPr>
      <w:r>
        <w:rPr/>
        <w:t>Por tanto, nosotros solo podemos decir que sí a esta iniciativa pero con alguna salvedad, con la salvedad más importante, a nuestro juicio, que es el cuándo y el cómo de ese carácter simultáneo del desarrollo de la obra del tren de alta velocidad con las plataformas logísticas. Faltaría más que se desarrollaran las infraestructuras logísticas de Tudela o de Cortes y que no se hubiera ejecutado el tren de alta velocidad, porque no es intrascendente, señorías, en la situación de crisis que estamos viviendo, ni tampoco son intrascendentes las valoraciones que desde el Ministerio de Fomento se hacen sobre la posibilidad de paralizar algunas obras públicas, aunque no han mentado hasta este momento cuáles ni de qué manera, pero sí es evidente, como se ha puesto de manifiesto con la aprobación del decreto-ley hace unos días en el Congreso de los Diputados, que va a haber un recorte en el ámbito de la obra pública, creo que cifrado en torno a seis mil millones de euros, lo que realmente va a tener una afección. Y no va a tener este recorte una afección en el ámbito del desarrollo del tren de alta velocidad en Navarra, porque Navarra ya ha asumido el compromiso, mediante la firma de un convenio, de ejecutar el tren de alta velocidad en la Comunidad Foral de Navarra, de adelantar el pago del desarrollo de ese tren de alta velocidad. Cuestión diferente, no intrascendente, pero no es el momento, será cómo y cuándo vamos a recuperar la inversión. Si Adif no paga descontaremos del convenio, decía el Presidente del Gobierno recientemente en una entrevista periodística. En fin, ese no es el objeto más importante de este debate, aunque es una cuestión trascendental.</w:t>
      </w:r>
    </w:p>
    <w:p>
      <w:pPr>
        <w:pStyle w:val="Texto"/>
        <w:rPr/>
      </w:pPr>
      <w:r>
        <w:rPr/>
        <w:t>El tren de alta velocidad se ejecutará en Navarra entre los años 2011 y 2015 y recuperaremos la inversión entre los años 2013 y 2017, pero la cuestión está en saber cuál va a ser el trazado por el ámbito de Tudela. ¿Va a haber parada en Tudela? ¿Cuándo y cómo se va a resolver esa inquietud? ¿Cuándo se va a ejecutar el tramo Plasencia de Jalón-Zaragoza-Castejón? ¿Cuándo y cómo se va a desarrollar? Porque, claro, igual insistimos en exigir al Gobierno el desarrollo simultáneo, urgente, rápido de estas plataformas logísticas y nos encontramos con que no tenemos conexión por el sur en Zaragoza-Plasencia de Jalón, o sí, pero en este momento cuando menos tenemos algunas incertidumbres. Ya sé que los del Partido Socialista no las tienen pero nos permitirán que los demás las tengamos, y las tenemos solo como consecuencia de los datos que escuchamos, de las afirmaciones que se hacen, de la falta de compromiso en cuanto a fechas, porque ya sabemos cuándo y de qué manera se va a hacer el tren de alta velocidad en Navarra, sabemos cómo y de qué manera se va a pagar y también sabemos sobre el papel cómo vamos a recuperar la inversión, pero hay algunas dudas que a nosotros no nos resultan intrascendentes sobre las fechas y los plazos.</w:t>
      </w:r>
    </w:p>
    <w:p>
      <w:pPr>
        <w:pStyle w:val="Texto"/>
        <w:rPr/>
      </w:pPr>
      <w:r>
        <w:rPr/>
        <w:t>También se podían haber incorporado en el convenio ratificado en esta Cámara unas fechas para el desarrollo de la obra Plasencia de Jalón-Castejón. No hubo oportunidad. Seguramente porque estaba muy claro cuáles son las fechas, aunque no se nos hayan dicho, pero en todo caso eso es importante, y también cómo y cuándo se va a resolver el tramo a su paso por Tudela, objeto de otro convenio, creo recordar que decía el convenio ratificado en esta Cámara. Si todas esas incertidumbres no están resueltas, nos parece muy conveniente y oportuno que le exijamos al Gobierno diligencia y rapidez en dos iniciativas, una pública y otra privada. También podría merecer la pena un debate sobre el papel de la iniciativa pública cuando hay una iniciativa privada que está dispuesta a desarrollar una plataforma logística.</w:t>
      </w:r>
    </w:p>
    <w:p>
      <w:pPr>
        <w:pStyle w:val="Texto"/>
        <w:rPr/>
      </w:pPr>
      <w:r>
        <w:rPr/>
        <w:t xml:space="preserve">Y sobre esa plataforma de Cortes, qué les voy a decir yo, señorías. </w:t>
      </w:r>
    </w:p>
    <w:p>
      <w:pPr>
        <w:pStyle w:val="Texto"/>
        <w:rPr/>
      </w:pPr>
      <w:r>
        <w:rPr/>
        <w:t>Estuvimos visitando en varias ocasiones junto con el alcalde Cortes los terrenos que se denominaban de La Serna, creo, como un lugar adecuado y conveniente para el desarrollo de una plataforma logística e incluso puedo decir, como Consejero en aquel momento de Medio Ambiente y Ordenación del Territorio, que hasta lideramos la iniciativa para que se desarrollase un plan sectorial de incidencia supramunicipal. Por lo tanto, al que está convencido de esta materia no se le tiene que convencer, pero quería hacer estas reflexiones sobre el desarrollo de las obras del tren de alta velocidad, que ojalá el señor Caro en su turno de réplica nos las resuelva, porque esa sí, en esta cuestión, es la madre del cordero. Muchas gracias.</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SRA. FIGUERAS CASTELLANO:</w:t>
      </w:r>
      <w:r>
        <w:rPr/>
        <w:t xml:space="preserve"> Gracias, señora Presidenta. Nuestro voto también va a ser favorable a esta moción por algunas razones que son evidentes y son de sobra conocidas por sus señorías, una es porque en principio, y salvo el voto crítico por la forma y también por la inconcreción del convenio que tuvimos a bien acordar recientemente en esta Cámara, el TAV es una infraestructura que nos parece interesante, aunque no tiene sentido por sí sola por mucho que se dedique al transporte de mercancías y al de viajeros, sino que lo lógico es que alrededor de esa infraestructura costosísima crezca y se asienten otro tipo de iniciativas tanto públicas como privadas que den sentido al gasto tan importante que supone un tren de altas prestaciones.</w:t>
      </w:r>
    </w:p>
    <w:p>
      <w:pPr>
        <w:pStyle w:val="Texto"/>
        <w:rPr/>
      </w:pPr>
      <w:r>
        <w:rPr/>
        <w:t>Lo que ocurre es que hoy la situación no está todavía clara y tal vez la petición que hace el grupo socialista es más una declaración de intenciones que una moción en sí misma no solo porque las mociones no obligan sino porque en la situación en la que nos encontramos el Ministro de Fomento ya ha sido claro en el sentido de decir: hasta aquí ha llegado la alegría y ahora parece que la cosa viene con más tranquilidad.</w:t>
      </w:r>
    </w:p>
    <w:p>
      <w:pPr>
        <w:pStyle w:val="Texto"/>
        <w:rPr/>
      </w:pPr>
      <w:r>
        <w:rPr/>
        <w:t>Es cierto, y lo comentaba ahora con la Consejera, la señora Alba, que el convenio tiene su vigencia y tiene su corresponsabilidad por ambas partes, pero no es menos cierto que, como también ha comentado el señor Burguete, en aquel convenio firmado la segunda semana de Semana Santa quedaban flecos importantes o asuntos importantes sin concretar, como lo del sur o lo del norte, es decir, cómo se une el sur de Navarra a otras plataformas planteadas como la de Zaragoza o el norte con la de la Comunidad Autónoma Vasca. Y como quiera que coincide que esta propuesta tiene que ver con el sur, la verdad es que es complicado decir que no, porque parecería desde todo punto de vista ilógico que no se tuvieran en cuenta todas las sinergias y porque, como he dicho, es más una declaración de intenciones o un intento de que las cosas sean lo que hoy no son. Lo que cabría, en todo caso, señor Caro, como portavoz del Partido Socialista en la defensa de esta moción, es que usted apremie al Gobierno y al Ministerio de Fomento para que aclaren en tiempo y manera cómo y qué tiempos se van a plantear para que el tren en Navarra no sea de Castejón a Pamplona y para que en torno a esa gran infraestructura nazcan otras.</w:t>
      </w:r>
    </w:p>
    <w:p>
      <w:pPr>
        <w:pStyle w:val="Texto"/>
        <w:rPr/>
      </w:pPr>
      <w:r>
        <w:rPr/>
        <w:t xml:space="preserve">Y respecto a que nazcan iniciativas privadas importantes, bienvenidas sean, pero eso no tiene que limitar ni suponer un menoscabo a que la iniciativa pública en un tema como el del transporte tenga su propia entidad. Me ha parecido que se ha dicho en alguna intervención: bueno, pues si hay una iniciativa privada, qué pinta la pública. Y la pública en el área de la Ribera está planteada desde hace muchos años, desde el principio de los años noventa, con diez millones de metros cuadrados para todo el desarrollo del polígono actual más una plataforma logística que luego todas sus señorías saben que se quedó en la mitad de metros cuadrados, en cinco millones de metros cuadrados, pero como quiera que es importante tener avanzadas o por lo menos debatidas las líneas de por dónde se pueden plantear las infraestructuras, la importancia que tiene y la conveniencia de que todo tenga una lógica, no es menos cierto que si las iniciativas privadas se asientan, tienen intención, aunque a fecha de hoy, efectivamente, no han concretado dónde ni cómo ni con qué tiempos, lo importante es que nosotros, como responsables políticos, por lo menos estemos por la labor de que todo encaje y todo tenga un sentido, no que por cualquier cuestión no planteada o discutida se diera la circunstancia de que el tren fuera en sentido contrario de esa plataforma futura, lo lógico es que todo tenga sentido, todo esté incardinado y por eso vamos a votar a favor. </w:t>
      </w:r>
    </w:p>
    <w:p>
      <w:pPr>
        <w:pStyle w:val="Texto"/>
        <w:rPr/>
      </w:pPr>
      <w:r>
        <w:rPr>
          <w:i w:val="false"/>
        </w:rPr>
        <w:t>SRA. PRESIDENTA:</w:t>
      </w:r>
      <w:r>
        <w:rPr/>
        <w:t xml:space="preserve"> Gracias, señora Figueras. Su turno de réplica, señor Caro.</w:t>
      </w:r>
    </w:p>
    <w:p>
      <w:pPr>
        <w:pStyle w:val="Texto"/>
        <w:rPr/>
      </w:pPr>
      <w:r>
        <w:rPr>
          <w:i w:val="false"/>
        </w:rPr>
        <w:t xml:space="preserve">SR. CARO SÁDABA: </w:t>
      </w:r>
      <w:r>
        <w:rPr/>
        <w:t xml:space="preserve"> Gracias de nuevo, señora Presidenta. Quiero dar las gracias a todos los grupos que van a apoyar la moción que hemos presentado y hacer algunas puntualizaciones respecto a algunas cosas que se han dicho porque entiendo que son interesantes. En primer lugar, yo quiero disipar todas las dudas, es decir, en esto no se trata de apostar por Tudela o de apostar por Cortes, se trata de apostar por Tudela, de apostar por Cortes y acabo de mencionar, además, otra posible apuesta, porque conozco que hay interés de determinados inversores privados que estarían en disposición de aprovechar la zona de Lodosa para que eso también sea considerado por el Gobierno si es que se lleva, efectivamente, a la mesa del Gobierno, y además no dudo de que así será. Por lo tanto, no solo se trata de apostar por Cortes, que sería el caso porque en Cortes gobierna el Partido Socialista, sino de apostar por Cortes, por Tudela, por Lodosa y por todas aquellas iniciativas que en el ámbito de la logística estén en disposición de desarrollarse, sean desde el ámbito público, sea desde el ámbito privado. No es una pelea entre unos y otros, sino que se trata de intentar hacer complementarias ambas inversiones. Intentemos que Tudela y Cortes no compitan, sino que sean complementarias, porque en el ámbito de la logística se puede ser complementario, no hay por qué acabar compitiendo. Esa es la primera de las apreciaciones quería hacer.</w:t>
      </w:r>
    </w:p>
    <w:p>
      <w:pPr>
        <w:pStyle w:val="Texto"/>
        <w:rPr/>
      </w:pPr>
      <w:r>
        <w:rPr/>
        <w:t>Es verdad que se podría hablar de la tardanza o no de la presentación de la documentación de la empresa privada al departamento, pero también podríamos hablar de la tardanza del Gobierno de Navarra a la hora de responder o a la hora de dar agilidad al procedimiento administrativo, aunque no me voy a quedar en eso, de verdad que no, lo que quiero que quede claro hoy aquí es que instamos al Gobierno a que apueste decididamente por el ámbito de la logística aprovechando, primero, lo que ya tenemos, lo que en ese sentido se ha hecho y en el Plan Navarra 2012 están las pruebas, sino lo que tiene que venir en el futuro, y en la medida de que seamos capaces de anticiparnos, estaremos ganando el futuro para esta Comunidad, y en la medida en que empecemos a sembrar dudas, nuestra Comunidad acabará perdiendo la oportunidad.</w:t>
      </w:r>
    </w:p>
    <w:p>
      <w:pPr>
        <w:pStyle w:val="Texto"/>
        <w:rPr/>
      </w:pPr>
      <w:r>
        <w:rPr/>
        <w:t>Tengo que hacer algunas apreciaciones en relación con la postura de Na-Bai en esta cuestión del tren de alta velocidad. La pregunta que yo les haría es qué miedo les da a ustedes esta infraestructura. ¿Su nacionalismo no les permite que el tren nos ayude a traspasar fronteras y a hacernos más competitivos como comunidad y como país? De verdad que esa es la única conclusión a la que puedo llegar con la postura que ustedes mantienen aquí una y otra vez ya no solo con esta infraestructura sino con otras infraestructuras que han resultado fundamentales para nuestra Comunidad. Insisto, ¿qué miedo les da? Súbanse al tren del progreso, porque este es el tren del progreso realmente, no lo que ha ocurrido esta mañana en este Parlamento, y les animo a que se suban a él.</w:t>
      </w:r>
    </w:p>
    <w:p>
      <w:pPr>
        <w:pStyle w:val="Texto"/>
        <w:rPr/>
      </w:pPr>
      <w:r>
        <w:rPr/>
        <w:t xml:space="preserve">Y, por cierto, señor Amezketa, va a ser un tren de mercancías, no lo dude, están redactándose los proyectos, los estamos redactando nosotros, nuestro Gobierno está redactando los proyectos y está teniendo en cuenta las pendientes que tiene que llevar esa vía, los radios de curva que tiene que llevar esa infraestructura para permitir que, efectivamente, sea un tren de mercancías. Por lo tanto, en fin, les pido una mínima confianza en lo que se está haciendo y, después, si no se hacen las cosas, ya tendrán ustedes tiempo de criticarlo. </w:t>
      </w:r>
    </w:p>
    <w:p>
      <w:pPr>
        <w:pStyle w:val="Texto"/>
        <w:rPr/>
      </w:pPr>
      <w:r>
        <w:rPr/>
        <w:t>Y en cuanto al CDN, qué quiere que le diga, señor Burguete...,</w:t>
      </w:r>
    </w:p>
    <w:p>
      <w:pPr>
        <w:pStyle w:val="Texto"/>
        <w:rPr/>
      </w:pPr>
      <w:r>
        <w:rPr>
          <w:i w:val="false"/>
        </w:rPr>
        <w:t>SRA. PRESIDENTA:</w:t>
      </w:r>
      <w:r>
        <w:rPr/>
        <w:t xml:space="preserve"> Vaya terminando, señor Caro.</w:t>
      </w:r>
    </w:p>
    <w:p>
      <w:pPr>
        <w:pStyle w:val="Texto"/>
        <w:rPr/>
      </w:pPr>
      <w:r>
        <w:rPr>
          <w:i w:val="false"/>
        </w:rPr>
        <w:t xml:space="preserve">SR. CARO SÁDABA: </w:t>
      </w:r>
      <w:r>
        <w:rPr/>
        <w:t xml:space="preserve"> ... yo le he oído a usted reclamarle al Gobierno que empiece las obras antes de estar firmado el convenio. Entonces, ¿a qué vienen sus dudas? Mire, de verdad, lo único que traslada usted con su alocución es pesimismo, y realmente lo que necesita esta Comunidad no es el pesimismo que en estos momentos de crisis está demostrando el CDN sino precisamente sumar optimismo, el mismo optimismo que sumaba usted cuando formaba parte del Gobierno y cuando iba a Cortes a visitar aquella zona y consideraba oportuno que aquella zona se convirtiera en una zona importante en el ámbito de la logística. Por tanto, menos pesimismo, mas optimismo y trabajemos todos juntos para conseguir que esta infraestructura sea una realidad. Nosotros lo estamos haciendo.</w:t>
      </w:r>
    </w:p>
    <w:p>
      <w:pPr>
        <w:pStyle w:val="Texto"/>
        <w:rPr/>
      </w:pPr>
      <w:r>
        <w:rPr>
          <w:i w:val="false"/>
        </w:rPr>
        <w:t>SRA. PRESIDENTA:</w:t>
      </w:r>
      <w:r>
        <w:rPr/>
        <w:t xml:space="preserve"> Gracias, señor Caro. A continuación, debatida la moción, procede que la sometamos a votación. Comienza la votación. </w:t>
      </w:r>
      <w:r>
        <w:rPr>
          <w:i w:val="false"/>
          <w:smallCaps/>
        </w:rPr>
        <w:t>(Pausa)</w:t>
      </w:r>
      <w:r>
        <w:rPr/>
        <w:t xml:space="preserve"> Resultado de la votación. </w:t>
      </w:r>
      <w:r>
        <w:rPr>
          <w:i w:val="false"/>
          <w:smallCaps/>
        </w:rPr>
        <w:t>(Murmullos)</w:t>
      </w:r>
    </w:p>
    <w:p>
      <w:pPr>
        <w:pStyle w:val="Texto"/>
        <w:rPr/>
      </w:pPr>
      <w:r>
        <w:rPr>
          <w:i w:val="false"/>
        </w:rPr>
        <w:t>SR. VICEPRESIDENTE SEGUNDO (Sr. Amezketa Díaz):</w:t>
      </w:r>
      <w:r>
        <w:rPr/>
        <w:t xml:space="preserve"> Están pidiendo repetición.</w:t>
      </w:r>
    </w:p>
    <w:p>
      <w:pPr>
        <w:pStyle w:val="Texto"/>
        <w:rPr/>
      </w:pPr>
      <w:r>
        <w:rPr>
          <w:i w:val="false"/>
        </w:rPr>
        <w:t>SR. JIMÉNEZ HERVAS:</w:t>
      </w:r>
      <w:r>
        <w:rPr/>
        <w:t xml:space="preserve"> Señora Presidenta, ¿se puede repetir la votación, por favor?</w:t>
      </w:r>
    </w:p>
    <w:p>
      <w:pPr>
        <w:pStyle w:val="Texto"/>
        <w:rPr/>
      </w:pPr>
      <w:r>
        <w:rPr>
          <w:i w:val="false"/>
        </w:rPr>
        <w:t>SR. VICEPRESIDENTE SEGUNDO (Sr. Amezketa Díaz):</w:t>
      </w:r>
      <w:r>
        <w:rPr/>
        <w:t xml:space="preserve"> Parece que ha habido un error masivo.</w:t>
      </w:r>
    </w:p>
    <w:p>
      <w:pPr>
        <w:pStyle w:val="Texto"/>
        <w:rPr/>
      </w:pPr>
      <w:r>
        <w:rPr>
          <w:i w:val="false"/>
        </w:rPr>
        <w:t>SRA. PRESIDENTA:</w:t>
      </w:r>
      <w:r>
        <w:rPr/>
        <w:t xml:space="preserve"> Si ha habido una confusión a la hora de apretar el botón... Comienza la votación. </w:t>
      </w:r>
      <w:r>
        <w:rPr>
          <w:i w:val="false"/>
          <w:smallCaps/>
        </w:rPr>
        <w:t>(Pausa)</w:t>
      </w:r>
      <w:r>
        <w:rPr/>
        <w:t xml:space="preserve"> Resultado de la votación. </w:t>
      </w:r>
    </w:p>
    <w:p>
      <w:pPr>
        <w:pStyle w:val="Texto"/>
        <w:rPr/>
      </w:pPr>
      <w:r>
        <w:rPr>
          <w:i w:val="false"/>
        </w:rPr>
        <w:t>SR. VICEPRESIDENTE SEGUNDO (Sr. Amezketa Díaz):</w:t>
      </w:r>
      <w:r>
        <w:rPr/>
        <w:t xml:space="preserve"> El resultado de la votación es de 35 votos a favor, 12 abstenciones y no hay ningún voto en contra.</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aprovechar las sinergias positivas generadas por la infraestructura del TAV para mejorar las logísticas planteadas en el área de Tudela-Cortes, presentada por el grupo socialista. ¿Qué les ocurre, señores de Na-Bai? Por lo menos respeten a la Presidenta cuando está en uso de la palabra.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38:00Z</dcterms:created>
  <dc:creator/>
  <dc:description/>
  <dc:language>en-US</dc:language>
  <cp:lastModifiedBy>mertxe</cp:lastModifiedBy>
  <dcterms:modified xsi:type="dcterms:W3CDTF">2010-06-24T14:39:00Z</dcterms:modified>
  <cp:revision>3</cp:revision>
  <dc:subject/>
  <dc:title/>
</cp:coreProperties>
</file>