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ekainaren 2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garapenerako lankidetza arloko laguntza tekniko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ren babesean, honako galdera hau aurkeztu du, Nafarroako Gobernuko Familia, Gazteria, Kirol eta Gizarte Gaietar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Garapenerako lankidetza arloko laguntza teknikoari buruzko galdera</w:t>
      </w:r>
    </w:p>
    <w:p>
      <w:pPr>
        <w:pStyle w:val="Normal"/>
        <w:rPr/>
      </w:pPr>
      <w:r>
        <w:rPr>
          <w:rStyle w:val="Normal1"/>
          <w:lang w:val="es-ES_tradnl"/>
        </w:rPr>
        <w:t>1. Legegintzaldia hasi zenetik, garapenerako lankidetza arloaren jarraipena eta kontrola egiteko laguntza teknikorako zenbat kontratu bete dira eta noiz?</w:t>
      </w:r>
    </w:p>
    <w:p>
      <w:pPr>
        <w:pStyle w:val="Normal"/>
        <w:rPr/>
      </w:pPr>
      <w:r>
        <w:rPr>
          <w:rStyle w:val="Normal1"/>
          <w:lang w:val="es-ES_tradnl"/>
        </w:rPr>
        <w:t>2. Ba al duzu asmorik laguntza tekniko hori luzatzeko?</w:t>
      </w:r>
    </w:p>
    <w:p>
      <w:pPr>
        <w:pStyle w:val="Normal"/>
        <w:rPr/>
      </w:pPr>
      <w:r>
        <w:rPr>
          <w:rStyle w:val="Normal1"/>
          <w:lang w:val="es-ES_tradnl"/>
        </w:rPr>
        <w:t>3. Ba al duzu asmorik arlo horretako plantilla indartzeko, espedienteen jarraipena eta kontrola egiteko kanpoko laguntzaren beharrik ez izat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ekain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l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