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el motivo de la negativa a dotar al nuevo colegio público de Irurita de espacio destinado a comedor, formulada por la Ilma. Sra. D.ª María Luisa Mangado Cortes y publicada en el Boletín Oficial del Parlamento de Navarra n.º 35 de 9 de abril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