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funcionamiento y gestión de la provisión de puestos de trabajo en convocatorias públicas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mayo de 2010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Presidencia, Justicia e Interior</w:t>
      </w:r>
    </w:p>
    <w:p>
      <w:pPr>
        <w:pStyle w:val="Normal"/>
        <w:rPr/>
      </w:pPr>
      <w:r>
        <w:rPr>
          <w:rStyle w:val="Normal1"/>
          <w:lang w:val="es-ES_tradnl"/>
        </w:rPr>
        <w:t>Dado el interés por conocer el funcionamiento y gestión de la provisión de puestos de trabajo en convocatorias públicas, interesa se responda a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- ¿Cuántas convocatorias de ingreso ha gestionado directamente función pública desde 2008, a qué puestos afectan y por qué? ¿Cuántas ha gestionado el INAP desde 2008 hasta la fecha y a qué puestos afectan?</w:t>
      </w:r>
    </w:p>
    <w:p>
      <w:pPr>
        <w:pStyle w:val="Normal"/>
        <w:rPr/>
      </w:pPr>
      <w:r>
        <w:rPr>
          <w:rStyle w:val="Normal1"/>
          <w:lang w:val="es-ES_tradnl"/>
        </w:rPr>
        <w:t>2.- ¿El INAP gestiona directamente los procesos de selección que le encarga la Administración de la Comunidad Foral o realiza contrataciones externas?</w:t>
      </w:r>
    </w:p>
    <w:p>
      <w:pPr>
        <w:pStyle w:val="Normal"/>
        <w:rPr/>
      </w:pPr>
      <w:r>
        <w:rPr>
          <w:rStyle w:val="Normal1"/>
          <w:lang w:val="es-ES_tradnl"/>
        </w:rPr>
        <w:t>3.- Si se han efectuado contrataciones externas, de cualquier clase y tipo de contrato, ¿a qué plazas han afectado a lo largo de esta legislatura? ¿Qué adjudicatario? ¿Con qué costo?</w:t>
      </w:r>
    </w:p>
    <w:p>
      <w:pPr>
        <w:pStyle w:val="Normal"/>
        <w:rPr/>
      </w:pPr>
      <w:r>
        <w:rPr>
          <w:rStyle w:val="Normal1"/>
          <w:lang w:val="es-ES_tradnl"/>
        </w:rPr>
        <w:t>4.- ¿Cuál ha sido la intervención del adjudicatario, en su caso, o contratista, en los citados procesos?</w:t>
      </w:r>
    </w:p>
    <w:p>
      <w:pPr>
        <w:pStyle w:val="Normal"/>
        <w:rPr/>
      </w:pPr>
      <w:r>
        <w:rPr>
          <w:rStyle w:val="Normal1"/>
          <w:lang w:val="es-ES_tradnl"/>
        </w:rPr>
        <w:t>5.- ¿Se ha cambiado de criterio en la selección de empleados públicos, incluyendo las plazas de funcionarios y personal laboral fijo, eliminando el sistema de plicas? Si es así, ¿quién y por qué se ha decidido y cambiado?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