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Victoria Arraiza Zorzano andreak aurkeztutako galdera, Lehen hezkuntzako langileen plantillaren arloko 2010-2011 ikasturterako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María Victoria Arraiza Zorzanok, Legebiltzarreko Erregelamenduaren 186. artikuluan eta hurrengoetan xedatuaren babesean, honako galdera hau aurkeztu du, Nafarroako Gobernuko Hezkuntza kontseilariak kasu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 Hezkuntzako irakasle-plantillei dagokienez, zein dira 2010-2011 ikasturterako aurreikuspenak, aintzat harturik 2007an sinaturiko ituneko akordioak eta 2011rako aurreikusitako lan-eskaintza publiko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.ª Victoria Arraiza Zorz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