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antzerki amateurraren garapenari eta sustap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10eko apirilaren 2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k, Legebiltzarreko Erregelamenduaren babesean, honako galdera hau aurkeztu du, Nafarroako Gobernuak Parlamentu honetako Kultura eta Turismo Batzordean ahoz erantzun dezan:</w:t>
      </w:r>
    </w:p>
    <w:p>
      <w:pPr>
        <w:pStyle w:val="Normal"/>
        <w:rPr/>
      </w:pPr>
      <w:r>
        <w:rPr>
          <w:rStyle w:val="Normal1"/>
          <w:lang w:val="es-ES_tradnl"/>
        </w:rPr>
        <w:t>Zer ekintza zehatz egin ditu iraganean eta egiten ari da gaur egun Kultura eta Turismo Departamentua gure erkidegoan antzerki amateurra garatu eta sustatzeko? Zenbateko aurrekontua jarri da ekintza horietarako 2010eko ekitaldian? Eta aurreko ekitaldietan?</w:t>
      </w:r>
    </w:p>
    <w:p>
      <w:pPr>
        <w:pStyle w:val="Normal"/>
        <w:rPr/>
      </w:pPr>
      <w:r>
        <w:rPr>
          <w:rStyle w:val="Normal1"/>
          <w:lang w:val="es-ES_tradnl"/>
        </w:rPr>
        <w:t>Iruñean, 2010eko apirilaren 22a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