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26an egindako bilkuran, Eledunen  Batzarrari entzun ondoren, hurrengo erabakia hartu zuen, besteak beste:</w:t>
      </w:r>
    </w:p>
    <w:p>
      <w:pPr>
        <w:pStyle w:val="Normal"/>
        <w:rPr/>
      </w:pPr>
      <w:r>
        <w:rPr>
          <w:rStyle w:val="Normal1"/>
          <w:lang w:val="es-ES_tradnl"/>
        </w:rPr>
        <w:t>Ikusita 3/2010 Legegintzako Foru Dekretua, apirilaren 12koa, Tributu Harmonizazioari buruzkoa, Zerga Bereziei buruzko abenduaren 30eko 20/1992 Foru Legea aldatzen duena, eta kontuan harturik Nafarroako Gobernuari eta lehendakariari buruzko 14/2004 Foru Legearen 54. artikulua eta Nafarroako Parlamentuko Erregelamenduaren 160. artikulua, hona erabakia:</w:t>
      </w:r>
    </w:p>
    <w:p>
      <w:pPr>
        <w:pStyle w:val="Normal"/>
        <w:rPr/>
      </w:pPr>
      <w:r>
        <w:rPr>
          <w:rStyle w:val="Normal1"/>
          <w:b/>
          <w:lang w:val="es-ES_tradnl"/>
        </w:rPr>
        <w:t xml:space="preserve">1. </w:t>
      </w:r>
      <w:r>
        <w:rPr>
          <w:rStyle w:val="Normal1"/>
          <w:lang w:val="es-ES_tradnl"/>
        </w:rPr>
        <w:t>3/2010 Legegintzako Foru Dekretua, apirilaren 12koa, Tributu Harmonizazioari buruzkoa, Zerga Bereziei buruzko abenduaren 30eko 20/1992 Foru Legea aldatzen duena, ezagutzen duela adierazt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0eko apirilaren 26an</w:t>
      </w:r>
    </w:p>
    <w:p>
      <w:pPr>
        <w:pStyle w:val="Normal"/>
        <w:rPr/>
      </w:pPr>
      <w:r>
        <w:rPr>
          <w:rStyle w:val="Normal1"/>
          <w:lang w:val="es-ES_tradnl"/>
        </w:rPr>
        <w:t>Lehendakaria: Elena Torres Miranda</w:t>
      </w:r>
    </w:p>
    <w:p>
      <w:pPr>
        <w:pStyle w:val="Titulotexto"/>
        <w:rPr/>
      </w:pPr>
      <w:r>
        <w:rPr>
          <w:lang w:val="es-ES_tradnl"/>
        </w:rPr>
        <w:t>3/2010 Legegintzako Foru Dekretua, apirilaren 12koa, Tributu Harmonizazioari buruzkoa, Zerga Bereziei buruzko abenduaren 30eko 20/1992 Foru Legea aldatzen duena.</w:t>
      </w:r>
    </w:p>
    <w:p>
      <w:pPr>
        <w:pStyle w:val="Normal"/>
        <w:rPr/>
      </w:pPr>
      <w:r>
        <w:rPr>
          <w:rStyle w:val="Normal1"/>
          <w:lang w:val="es-ES_tradnl"/>
        </w:rPr>
        <w:t>Nafarroako Gobernuari eta Lehendakariari buruzko abenduaren 3ko 14/2004 Foru Legeak 54. artikuluko 1. idatz-zatian xedatzen du ezen Hitzarmen Ekonomikoarekin bat, tributu araubide erkidearen aldaketa batek behartzen badu Estatuan unean-unean indarra duten arau berdin-berdinak, hots, funtsez eta formaz berdinak, Foru Komunitatean aplikatzera, Nafarroako Gobernuak, Nafarroako Parlamentuak haren esku utzirik, behar diren foru legeen mailako arauak ematen ahalko dituela tributu arloko foru legeak aldatzeko.</w:t>
      </w:r>
    </w:p>
    <w:p>
      <w:pPr>
        <w:pStyle w:val="Normal"/>
        <w:rPr/>
      </w:pPr>
      <w:r>
        <w:rPr>
          <w:rStyle w:val="Normal1"/>
          <w:lang w:val="es-ES_tradnl"/>
        </w:rPr>
        <w:t>Aipatu legegintza eskuordetua erabiliz, Nafarroako Gobernuak onesten dituen xedapen horiei Tributu Harmonizaziorako Legegintzako Foru Dekretuaren izena emanen zaie.</w:t>
      </w:r>
    </w:p>
    <w:p>
      <w:pPr>
        <w:pStyle w:val="Normal"/>
        <w:rPr/>
      </w:pPr>
      <w:r>
        <w:rPr>
          <w:rStyle w:val="Normal1"/>
          <w:lang w:val="es-ES_tradnl"/>
        </w:rPr>
        <w:t>Bestalde, Estatuaren eta Nafarroako Foru Komunitatearen arteko Hitzarmen Ekonomikoaren 35.4 artikuluak ezartzen du ezen, Foru Komunitateari dagozkion zerga bereziak ordainarazteko orduan, unean-unean Estatuko lurraldean indarra duten oinarrizko printzipio, funtsezko arau eta arau formal berak erabiliko dituela. Hala ere, Nafarroako Foru Komunitateko Administrazioak aitorpena egin eta dirua pagatzeko ereduak onesten ahalko ditu, gutxienez ere araubide erkideko lurraldeko datu berak jasoko dituztenak, eta likidazioaldi bakoitzerako pagatzeko epeak finkatzen ahalko ditu, Estatuko Administrazioak ezartzen dituenetatik sobera bereiziko ez direnak.</w:t>
      </w:r>
    </w:p>
    <w:p>
      <w:pPr>
        <w:pStyle w:val="Normal"/>
        <w:rPr/>
      </w:pPr>
      <w:r>
        <w:rPr>
          <w:rStyle w:val="Normal1"/>
          <w:lang w:val="es-ES_tradnl"/>
        </w:rPr>
        <w:t>Martxoaren 1eko 2/2010 Legearen bidez, zeharkako zergen arloko zuzentarau batzuen transposizioa egin eta Ez-egoiliarren Errentaren gaineko Zergari buruzko Legea aldatu zen, Europar Batasuneko araudiari egokitzeko. 2/2010 Lege horren 3. artikuluaren bidez, Zerga Bereziei buruzko abenduaren 28ko 38/1992 Legea aldatu da, produktuen zirkulazioaren araubideari dagokionez. Horrez gainera, kontrol sistema informatizatu berri bat jarri da abian, bereziki, iruzurraren, kapital-ihesaren edo abusuaren prebentzioan arreta berezia jartzen duena. Martxoaren 1eko 2/2010 Lege horren bidez, zerga berezien araubide orokorrari buruzko Kontseiluaren 2008ko abenduaren 18ko 2008/118/EK Zuzentarauaren transposizioa egin da, barne zuzenbidera ekartzeko.</w:t>
      </w:r>
    </w:p>
    <w:p>
      <w:pPr>
        <w:pStyle w:val="Normal"/>
        <w:rPr/>
      </w:pPr>
      <w:r>
        <w:rPr>
          <w:rStyle w:val="Normal1"/>
          <w:lang w:val="es-ES_tradnl"/>
        </w:rPr>
        <w:t>Zerga berezien xedeko produktuen zirkulazioari buruzko xedapenen aldaketa horren esparruan, aipatzekoa da zergari ez lotzeko beste kasu bat onartu dela, hots, produktuak erabat suntsitzen direnean edo erremediorik gabe galtzen direnean, betiere produktuek bi baldintza hauek betetzen badituzte: suntsiketa edo galera zein estatukidetan gertatu den, hango agintari eskudunen baimena izatea eta produktuak etendura araubidean egotea.</w:t>
      </w:r>
    </w:p>
    <w:p>
      <w:pPr>
        <w:pStyle w:val="Normal"/>
        <w:rPr/>
      </w:pPr>
      <w:r>
        <w:rPr>
          <w:rStyle w:val="Normal1"/>
          <w:lang w:val="es-ES_tradnl"/>
        </w:rPr>
        <w:t>Sorrarazpenari dagokionez, zehazten da noiz gertatzen den sorrarazpena egoera berri batzuetan, esate baterako: produktuen zuzeneko entregetan, etendura araubideko produktuen zirkulazioan irregulartasunak daudenetan, Batasunaren barreneko zirkulazioan irregulartasunak daudenean, destinoa justifikatzen ez denean edo produktuen zirkulazioan bidegabeko erabilera egiten denean.</w:t>
      </w:r>
    </w:p>
    <w:p>
      <w:pPr>
        <w:pStyle w:val="Normal"/>
        <w:rPr/>
      </w:pPr>
      <w:r>
        <w:rPr>
          <w:rStyle w:val="Normal1"/>
          <w:lang w:val="es-ES_tradnl"/>
        </w:rPr>
        <w:t>Batasunaren barreneko zirkulazioari eta Batasunaren barreneko zirkulazioaren irregulartasunei buruzko artikuluak berriro erredaktatu dira. Horrela, etendura araubideko prozedura berriak zehaztu dira eta Batasunaren barreneko etendura araubideko zirkulazioa, oro har, administrazio agiri elektroniko batek babestuta egin behar dela xedatu da. Agiri hori erregelamenduz ezarriko diren betebeharren arabera tramitatuko da. Zirkulazioa paperezko agiri batekin has daiteke, baina bakar-bakarrik sistema informatizatua erabiltzeko moduan ez badago eta erregelamenduz ezartzen diren baldintzak betetzen badira.</w:t>
      </w:r>
    </w:p>
    <w:p>
      <w:pPr>
        <w:pStyle w:val="Normal"/>
        <w:rPr/>
      </w:pPr>
      <w:r>
        <w:rPr>
          <w:rStyle w:val="Normal1"/>
          <w:lang w:val="es-ES_tradnl"/>
        </w:rPr>
        <w:t>Horregatik guztiagatik, beharrezkoa da, lehen aipatutako legegintzarako eskuordetza erabiliz, tributu harmonizaziorako legegintzako foru dekretu baten bidez Zerga Bereziei buruzko abenduaren 30eko 20/1992 Foru Legea aldatzeko behar diren arauak ematea, abenduaren 3ko 14/2004 Foru Legearen 54.1 artikuluarekin bat, Estatuarekin sinatutako Hitzarmen Ekonomikoaren 35. artikuluaren arabera Nafarroako Foru Komunitateak Estatuko lurraldean indarra duten arau berdin-berdinak -bai funtsari bai formari dagokionez- aplikatu behar dituen kasuak egokitzeko.</w:t>
      </w:r>
    </w:p>
    <w:p>
      <w:pPr>
        <w:pStyle w:val="Normal"/>
        <w:rPr/>
      </w:pPr>
      <w:r>
        <w:rPr>
          <w:rStyle w:val="Normal1"/>
          <w:lang w:val="es-ES_tradnl"/>
        </w:rPr>
        <w:t>Horrenbestez, Ekonomia eta Ogasuneko kontseilariak proposaturik, eta Nafarroako Gobernuak 2010eko apirilaren 12an egindako bilkuran hartutako erabakiarekin bat,</w:t>
      </w:r>
    </w:p>
    <w:p>
      <w:pPr>
        <w:pStyle w:val="Normal"/>
        <w:rPr/>
      </w:pPr>
      <w:r>
        <w:rPr>
          <w:rStyle w:val="Normal1"/>
          <w:lang w:val="es-ES_tradnl"/>
        </w:rPr>
        <w:t>DEKRETATU DUT:</w:t>
      </w:r>
    </w:p>
    <w:p>
      <w:pPr>
        <w:pStyle w:val="Normal"/>
        <w:rPr/>
      </w:pPr>
      <w:r>
        <w:rPr>
          <w:rStyle w:val="Normal1"/>
          <w:b/>
          <w:lang w:val="es-ES_tradnl"/>
        </w:rPr>
        <w:t>Artikulu bakarra.</w:t>
      </w:r>
      <w:r>
        <w:rPr>
          <w:rStyle w:val="Normal1"/>
          <w:lang w:val="es-ES_tradnl"/>
        </w:rPr>
        <w:t xml:space="preserve"> Zerga Bereziei buruzko abenduaren 30eko 20/1992 Foru Legea aldatzea.</w:t>
      </w:r>
    </w:p>
    <w:p>
      <w:pPr>
        <w:pStyle w:val="Normal"/>
        <w:rPr/>
      </w:pPr>
      <w:r>
        <w:rPr>
          <w:rStyle w:val="Normal1"/>
          <w:lang w:val="es-ES_tradnl"/>
        </w:rPr>
        <w:t>Zerga Bereziei buruzko abenduaren 30eko 20/1992 Foru Legearen agindu hauek aldatu eta ondoren azaldu bezala erredaktatuta geldituko dira:</w:t>
      </w:r>
    </w:p>
    <w:p>
      <w:pPr>
        <w:pStyle w:val="Normal"/>
        <w:rPr/>
      </w:pPr>
      <w:r>
        <w:rPr>
          <w:rStyle w:val="Normal1"/>
          <w:u w:val="single"/>
          <w:lang w:val="es-ES_tradnl"/>
        </w:rPr>
        <w:t>Bat</w:t>
      </w:r>
      <w:r>
        <w:rPr>
          <w:rStyle w:val="Normal1"/>
          <w:lang w:val="es-ES_tradnl"/>
        </w:rPr>
        <w:t>. 5.1 artikulua.</w:t>
      </w:r>
    </w:p>
    <w:p>
      <w:pPr>
        <w:pStyle w:val="Normal"/>
        <w:rPr/>
      </w:pPr>
      <w:r>
        <w:rPr>
          <w:rStyle w:val="Normal1"/>
          <w:lang w:val="es-ES_tradnl"/>
        </w:rPr>
        <w:t>“</w:t>
      </w:r>
      <w:r>
        <w:rPr>
          <w:rStyle w:val="Normal1"/>
          <w:lang w:val="es-ES_tradnl"/>
        </w:rPr>
        <w:t>1. Aurreko artikuluan aipatutako zerga berezien xedeko produktuak Batasunaren lurraldearen barrenean fabrikatzea eta inportatzea zerga berezi horiei lotuta dago.”</w:t>
      </w:r>
    </w:p>
    <w:p>
      <w:pPr>
        <w:pStyle w:val="Normal"/>
        <w:rPr/>
      </w:pPr>
      <w:r>
        <w:rPr>
          <w:rStyle w:val="Normal1"/>
          <w:u w:val="single"/>
          <w:lang w:val="es-ES_tradnl"/>
        </w:rPr>
        <w:t>Bi</w:t>
      </w:r>
      <w:r>
        <w:rPr>
          <w:rStyle w:val="Normal1"/>
          <w:lang w:val="es-ES_tradnl"/>
        </w:rPr>
        <w:t>. 6. artikuluari 3. zenbakia erantsi zaio.</w:t>
      </w:r>
    </w:p>
    <w:p>
      <w:pPr>
        <w:pStyle w:val="Normal"/>
        <w:rPr>
          <w:rStyle w:val="Normal1"/>
          <w:lang w:val="es-ES_tradnl"/>
        </w:rPr>
      </w:pPr>
      <w:r>
        <w:rPr>
          <w:rStyle w:val="Normal1"/>
          <w:lang w:val="es-ES_tradnl"/>
        </w:rPr>
        <w:t>“</w:t>
      </w:r>
      <w:r>
        <w:rPr>
          <w:rStyle w:val="Normal1"/>
          <w:lang w:val="es-ES_tradnl"/>
        </w:rPr>
        <w:t>3. Fabrikazioaren gaineko zerga berezien xedeko produktuak erabat suntsitzea edo erremediorik gabe galtzea suntsiketa edo galera hori gertatu den estatukideko agintari eskudunen baimenaren ondorioz, betiere produktuak etendura araubidean baldin badaude.</w:t>
      </w:r>
    </w:p>
    <w:p>
      <w:pPr>
        <w:pStyle w:val="Normal"/>
        <w:rPr/>
      </w:pPr>
      <w:r>
        <w:rPr>
          <w:rStyle w:val="Normal1"/>
          <w:lang w:val="es-ES_tradnl"/>
        </w:rPr>
        <w:t>Produktuak erabat suntsitu direla edo erremediorik gabe galdu direla ondorioztatuko da zerga bereziei lotutako produktu gisa erabili ezin badira eta hori frogatzen bada gertatu edo antzeman den estatukideko agintari eskudunak gogobetetzeko moduan.”</w:t>
      </w:r>
    </w:p>
    <w:p>
      <w:pPr>
        <w:pStyle w:val="Normal"/>
        <w:rPr/>
      </w:pPr>
      <w:r>
        <w:rPr>
          <w:rStyle w:val="Normal1"/>
          <w:u w:val="single"/>
          <w:lang w:val="es-ES_tradnl"/>
        </w:rPr>
        <w:t>Hiru</w:t>
      </w:r>
      <w:r>
        <w:rPr>
          <w:rStyle w:val="Normal1"/>
          <w:lang w:val="es-ES_tradnl"/>
        </w:rPr>
        <w:t>. 7. artikulua.</w:t>
      </w:r>
    </w:p>
    <w:p>
      <w:pPr>
        <w:pStyle w:val="Normal"/>
        <w:rPr/>
      </w:pPr>
      <w:r>
        <w:rPr>
          <w:rStyle w:val="Normal1"/>
          <w:lang w:val="es-ES_tradnl"/>
        </w:rPr>
        <w:t>“</w:t>
      </w:r>
      <w:r>
        <w:rPr>
          <w:rStyle w:val="Normal1"/>
          <w:lang w:val="es-ES_tradnl"/>
        </w:rPr>
        <w:t>7. artikulua. Sorrarazpena.</w:t>
      </w:r>
    </w:p>
    <w:p>
      <w:pPr>
        <w:pStyle w:val="Normal"/>
        <w:rPr/>
      </w:pPr>
      <w:r>
        <w:rPr>
          <w:rStyle w:val="Normal1"/>
          <w:lang w:val="es-ES_tradnl"/>
        </w:rPr>
        <w:t>36. artikuluan ezarritakoa galarazi gabe, zerga sorraraziko da:</w:t>
      </w:r>
    </w:p>
    <w:p>
      <w:pPr>
        <w:pStyle w:val="Normal"/>
        <w:rPr/>
      </w:pPr>
      <w:r>
        <w:rPr>
          <w:rStyle w:val="Normal1"/>
          <w:lang w:val="es-ES_tradnl"/>
        </w:rPr>
        <w:t>1. Fabrikazio kasuetan, fabrikazioaren gaineko zerga berezien xedeko produktuak fabrikatik edo biltegi fiskaletik ateratzen diren unean edo haien autokontsumoa egiten den unean. Dena dela, produktu horiek fabrikatik edo biltegi fiskaletik ateratzeko kasuetan, etendura araubidea aplikatuko da helburua hauetako bat baldin bada:</w:t>
      </w:r>
    </w:p>
    <w:p>
      <w:pPr>
        <w:pStyle w:val="Normal"/>
        <w:rPr/>
      </w:pPr>
      <w:r>
        <w:rPr>
          <w:rStyle w:val="Normal1"/>
          <w:lang w:val="es-ES_tradnl"/>
        </w:rPr>
        <w:t>a) Beste fabrika edo biltegi fiskal batera zuzenean bidaltzen badira, zuzeneko entrega baterako badira, erregistraturik dagoen hartzaile batentzat badira edo esportaziorako badira.</w:t>
      </w:r>
    </w:p>
    <w:p>
      <w:pPr>
        <w:pStyle w:val="Normal"/>
        <w:rPr/>
      </w:pPr>
      <w:r>
        <w:rPr>
          <w:rStyle w:val="Normal1"/>
          <w:lang w:val="es-ES_tradnl"/>
        </w:rPr>
        <w:t>b) Fabrikazioaren gaineko zerga berezien xede ez diren produktuak fabrikatzeko badira, gero esportatzeko, betiere erregelamenduz ezartzen diren baldintzak betetzen badira.</w:t>
      </w:r>
    </w:p>
    <w:p>
      <w:pPr>
        <w:pStyle w:val="Normal"/>
        <w:rPr/>
      </w:pPr>
      <w:r>
        <w:rPr>
          <w:rStyle w:val="Normal1"/>
          <w:lang w:val="es-ES_tradnl"/>
        </w:rPr>
        <w:t>c) Kontseiluaren 2008ko abenduaren 16ko 2008/118/EK Zuzentarauaren 17.1 artikuluko a) letraren iv) idatz-zatian aipatzen diren hartzaileeetako batentzat badira. Zuzentarau hori zerga berezien araubide orokorrari buruzkoa da, eta haren bidez 92/12/EEE Zuzentaraua indargabetu zen.</w:t>
      </w:r>
    </w:p>
    <w:p>
      <w:pPr>
        <w:pStyle w:val="Normal"/>
        <w:rPr/>
      </w:pPr>
      <w:r>
        <w:rPr>
          <w:rStyle w:val="Normal1"/>
          <w:lang w:val="es-ES_tradnl"/>
        </w:rPr>
        <w:t>2. Erregistraturik dagoen hartzaile batentzako bidalketetan, horrek produktuak destinoko tokian jasotzen dituen unean.</w:t>
      </w:r>
    </w:p>
    <w:p>
      <w:pPr>
        <w:pStyle w:val="Normal"/>
        <w:rPr/>
      </w:pPr>
      <w:r>
        <w:rPr>
          <w:rStyle w:val="Normal1"/>
          <w:lang w:val="es-ES_tradnl"/>
        </w:rPr>
        <w:t>3. Zuzeneko entregetan, zerga sorraraziko da zergari lotutako produktuak zuzenean entregatzeko tokian jasotzen direnean.</w:t>
      </w:r>
    </w:p>
    <w:p>
      <w:pPr>
        <w:pStyle w:val="Normal"/>
        <w:rPr/>
      </w:pPr>
      <w:r>
        <w:rPr>
          <w:rStyle w:val="Normal1"/>
          <w:lang w:val="es-ES_tradnl"/>
        </w:rPr>
        <w:t>4. Fabrikazioaren gaineko zerga berezien xedeko produktuak etendura araubidean zirkulatzen edo edukitzen diren kasuetan, zerga ez ordaintzea dakarten galerak ez, beste batzuk gertatzen diren unean, edo noiz gertatu diren jakiterik ez badago, galera horiek egiaztatzen diren unean.</w:t>
      </w:r>
    </w:p>
    <w:p>
      <w:pPr>
        <w:pStyle w:val="Normal"/>
        <w:rPr/>
      </w:pPr>
      <w:r>
        <w:rPr>
          <w:rStyle w:val="Normal1"/>
          <w:lang w:val="es-ES_tradnl"/>
        </w:rPr>
        <w:t>5. Urrutiko salmenten kasuetan, produktuak hartzaileari entregatzen zaizkion unean.</w:t>
      </w:r>
    </w:p>
    <w:p>
      <w:pPr>
        <w:pStyle w:val="Normal"/>
        <w:rPr/>
      </w:pPr>
      <w:r>
        <w:rPr>
          <w:rStyle w:val="Normal1"/>
          <w:lang w:val="es-ES_tradnl"/>
        </w:rPr>
        <w:t>6. Baimendurik dagoen jasotzaile batentzako bidalketetan, jasotzaileak produktuak destinoko tokian jasotzen dituen unean.</w:t>
      </w:r>
    </w:p>
    <w:p>
      <w:pPr>
        <w:pStyle w:val="Normal"/>
        <w:rPr/>
      </w:pPr>
      <w:r>
        <w:rPr>
          <w:rStyle w:val="Normal1"/>
          <w:lang w:val="es-ES_tradnl"/>
        </w:rPr>
        <w:t>7. Etendura araubideko zirkulazioan irregulartasunik baldin badago, zirkulazioa hasi zen egunean, salbu eta irregulartasuna noiz gertatu zen frogatzen bada. Kasu horretan, orduantxe sorraraziko da zerga.</w:t>
      </w:r>
    </w:p>
    <w:p>
      <w:pPr>
        <w:pStyle w:val="Normal"/>
        <w:rPr/>
      </w:pPr>
      <w:r>
        <w:rPr>
          <w:rStyle w:val="Normal1"/>
          <w:lang w:val="es-ES_tradnl"/>
        </w:rPr>
        <w:t>8. Fabrikazioaren zerga bereziei lotutako produktuen Batasunaren barreneko zirkulazioan irregulartasunik gertatzen bada, eta zerga beste estatukide batean sorrarazten bada, irregulartasuna gertatzen den unean, eta, noiz gertatu den jakiterik ez badago, haren berri jakiten den unean.</w:t>
      </w:r>
    </w:p>
    <w:p>
      <w:pPr>
        <w:pStyle w:val="Normal"/>
        <w:rPr/>
      </w:pPr>
      <w:r>
        <w:rPr>
          <w:rStyle w:val="Normal1"/>
          <w:lang w:val="es-ES_tradnl"/>
        </w:rPr>
        <w:t>9. Fabrikazioaren gaineko zerga berezien xedeko produktuen zirkulazioan destinoa justifikatzen ez bada edo bidegabeko erabilera egin bada, eta produktu horien destinoa dela-eta salbuespen bat edo tasa murriztu bat aplikatu bada, produktuak jasotzeko ahalmena duen hartzaileari entregatzen zaizkion unean, salbu eta bidegabeko erabilera egin den eguna modu frogagarrian frogatzen bada. Horrela eginez gero, orduantxe sorraraziko da zerga.</w:t>
      </w:r>
    </w:p>
    <w:p>
      <w:pPr>
        <w:pStyle w:val="Normal"/>
        <w:rPr/>
      </w:pPr>
      <w:r>
        <w:rPr>
          <w:rStyle w:val="Normal1"/>
          <w:lang w:val="es-ES_tradnl"/>
        </w:rPr>
        <w:t>Produktu horiek jasotzeko ahalmenik ez duen hartzaile bati ematen bazaizkio, zirkulazioa hasi zen unean.</w:t>
      </w:r>
    </w:p>
    <w:p>
      <w:pPr>
        <w:pStyle w:val="Normal"/>
        <w:rPr/>
      </w:pPr>
      <w:r>
        <w:rPr>
          <w:rStyle w:val="Normal1"/>
          <w:lang w:val="es-ES_tradnl"/>
        </w:rPr>
        <w:t>10. Foru lege honen 8. artikuluko 8. zenbakian aipatutako kasuetan, aurreko zenbakietan ezarritakoaren arabera dagokion unean sorraraziko da zerga; une hori ezagutzen ez bada, tributudunak produktuak erosten dituen egunean edo horiek edukitzen hasten den egunean, eta hori ere ezagutzen ez bada, horren berri jakiten denean.</w:t>
      </w:r>
    </w:p>
    <w:p>
      <w:pPr>
        <w:pStyle w:val="Normal"/>
        <w:rPr>
          <w:rStyle w:val="Normal1"/>
          <w:lang w:val="es-ES_tradnl"/>
        </w:rPr>
      </w:pPr>
      <w:r>
        <w:rPr>
          <w:rStyle w:val="Normal1"/>
          <w:lang w:val="es-ES_tradnl"/>
        </w:rPr>
        <w:t>11. Artikulu honetako 1. zenbakian ezarritakoa gorabehera, etendura araubidea aplikatu gabe fabrikatik edo biltegi fiskaletik ateratzen diren produktu guztiak edo zati bat hartzaileari entregatzea ezinezkoa izan bada, eta hori baimena duen igorleari leporatu ezin zaizkion arrazoiengatik izan bada, produktuak atera zireneko establezimenduetan sartzen ahalko dira berriz, betiere erregelamenduz ezartzen diren baldintzak betez gero. Horrelakoetan, irteera dela-eta zerga ez zela sorrarazi ondorioztatuko da.”</w:t>
      </w:r>
    </w:p>
    <w:p>
      <w:pPr>
        <w:pStyle w:val="Normal"/>
        <w:rPr/>
      </w:pPr>
      <w:r>
        <w:rPr>
          <w:rStyle w:val="Normal1"/>
          <w:u w:val="single"/>
          <w:lang w:val="es-ES_tradnl"/>
        </w:rPr>
        <w:t>Lau</w:t>
      </w:r>
      <w:r>
        <w:rPr>
          <w:rStyle w:val="Normal1"/>
          <w:lang w:val="es-ES_tradnl"/>
        </w:rPr>
        <w:t>. 8. artikulua.</w:t>
      </w:r>
    </w:p>
    <w:p>
      <w:pPr>
        <w:pStyle w:val="Normal"/>
        <w:rPr/>
      </w:pPr>
      <w:r>
        <w:rPr>
          <w:rStyle w:val="Normal1"/>
          <w:lang w:val="es-ES_tradnl"/>
        </w:rPr>
        <w:t>“</w:t>
      </w:r>
      <w:r>
        <w:rPr>
          <w:rStyle w:val="Normal1"/>
          <w:lang w:val="es-ES_tradnl"/>
        </w:rPr>
        <w:t>8. artikulua. Tributudunak.</w:t>
      </w:r>
    </w:p>
    <w:p>
      <w:pPr>
        <w:pStyle w:val="Normal"/>
        <w:rPr/>
      </w:pPr>
      <w:r>
        <w:rPr>
          <w:rStyle w:val="Normal1"/>
          <w:lang w:val="es-ES_tradnl"/>
        </w:rPr>
        <w:t>1. Foru lege honen ondorioetarako, tributudunak dira foru lege honen bidez tributu arloko betebeharrak ezartzen zaizkien pertsona fisiko edo juridikoak eta entitateak.</w:t>
      </w:r>
    </w:p>
    <w:p>
      <w:pPr>
        <w:pStyle w:val="Normal"/>
        <w:rPr/>
      </w:pPr>
      <w:r>
        <w:rPr>
          <w:rStyle w:val="Normal1"/>
          <w:lang w:val="es-ES_tradnl"/>
        </w:rPr>
        <w:t>2. Tributudun gisa, hauek dira subjektu pasiboak:</w:t>
      </w:r>
    </w:p>
    <w:p>
      <w:pPr>
        <w:pStyle w:val="Normal"/>
        <w:rPr/>
      </w:pPr>
      <w:r>
        <w:rPr>
          <w:rStyle w:val="Normal1"/>
          <w:lang w:val="es-ES_tradnl"/>
        </w:rPr>
        <w:t>a) Baimena duten gordailuzainak, zergaren sorrarazpena fabrika batetik edo biltegi fiskal batetik ateratzearekin batera gertatzen denean edo autokontsumorako produktuak direnean.</w:t>
      </w:r>
    </w:p>
    <w:p>
      <w:pPr>
        <w:pStyle w:val="Normal"/>
        <w:rPr/>
      </w:pPr>
      <w:r>
        <w:rPr>
          <w:rStyle w:val="Normal1"/>
          <w:lang w:val="es-ES_tradnl"/>
        </w:rPr>
        <w:t>b) Hartzaile erregistratuak, produktuak jasotakoan sorrarazten den zergari dagokionez.</w:t>
      </w:r>
    </w:p>
    <w:p>
      <w:pPr>
        <w:pStyle w:val="Normal"/>
        <w:rPr/>
      </w:pPr>
      <w:r>
        <w:rPr>
          <w:rStyle w:val="Normal1"/>
          <w:lang w:val="es-ES_tradnl"/>
        </w:rPr>
        <w:t>c) Baimena duten jasotzaileak, haientzat diren produktuak jasotzea dela-eta sorrarazten den zergari dagokionez.</w:t>
      </w:r>
    </w:p>
    <w:p>
      <w:pPr>
        <w:pStyle w:val="Normal"/>
        <w:rPr/>
      </w:pPr>
      <w:r>
        <w:rPr>
          <w:rStyle w:val="Normal1"/>
          <w:lang w:val="es-ES_tradnl"/>
        </w:rPr>
        <w:t>d) Baimena duten gordailuzainak eta hartzaile erregistratuak, zuzeneko entregetan.</w:t>
      </w:r>
    </w:p>
    <w:p>
      <w:pPr>
        <w:pStyle w:val="Normal"/>
        <w:rPr/>
      </w:pPr>
      <w:r>
        <w:rPr>
          <w:rStyle w:val="Normal1"/>
          <w:lang w:val="es-ES_tradnl"/>
        </w:rPr>
        <w:t>3. Subjektu pasibo dira, tributudunen ordezko gisa, zerga berezien araubide erkidea ezartzen duen Legearen 4. artikuluko 28. idatz-zatian aipatzen diren ordezkari fiskalak.</w:t>
      </w:r>
    </w:p>
    <w:p>
      <w:pPr>
        <w:pStyle w:val="Normal"/>
        <w:rPr/>
      </w:pPr>
      <w:r>
        <w:rPr>
          <w:rStyle w:val="Normal1"/>
          <w:lang w:val="es-ES_tradnl"/>
        </w:rPr>
        <w:t>4. Gordailuzain baimenduak behartuta daude tributu zorra ordaintzera, edozein estatukidetara etendura araubidean bidalitako produktuei dagokienez, hartzaileak produktuak jasotzen ez baditu. Horretarako, berme bat jarri beharko dute (erregelamenduz ezarriko da horren zenbatekoa eta egiteko modua), Europako Erkidego osoan balioa izanen duena. Era berean, beste estatukide batzuetako tributudunek, behar den bermea beren estatuan jarri badute, Batasunaren barreneko zirkulazioak egiten direnean beren barne lurralde eremuan gertatzen diren irregulartasunei dagokien tributu zorra Espainian ordaindu beharko dute, haiek bidalitako ondasunei dagokienez.</w:t>
      </w:r>
    </w:p>
    <w:p>
      <w:pPr>
        <w:pStyle w:val="Normal"/>
        <w:rPr/>
      </w:pPr>
      <w:r>
        <w:rPr>
          <w:rStyle w:val="Normal1"/>
          <w:lang w:val="es-ES_tradnl"/>
        </w:rPr>
        <w:t>Gordailuzain baimenduak eta garraiolariak adostu baldin badute idatz-zati honetan arautzen den erantzukizuna konpartitzea, tributu administrazioak garraiolariarengana jotzen ahalko du, erantzule solidario gisa.</w:t>
      </w:r>
    </w:p>
    <w:p>
      <w:pPr>
        <w:pStyle w:val="Normal"/>
        <w:rPr/>
      </w:pPr>
      <w:r>
        <w:rPr>
          <w:rStyle w:val="Normal1"/>
          <w:lang w:val="es-ES_tradnl"/>
        </w:rPr>
        <w:t>Hartzaileak produktuak jaso dituela edo esportazioa egin dela frogatu ondoren, erantzukizuna bukatuko da.</w:t>
      </w:r>
    </w:p>
    <w:p>
      <w:pPr>
        <w:pStyle w:val="Normal"/>
        <w:rPr/>
      </w:pPr>
      <w:r>
        <w:rPr>
          <w:rStyle w:val="Normal1"/>
          <w:lang w:val="es-ES_tradnl"/>
        </w:rPr>
        <w:t>5. Foru lege honen 17. artikuluan aipatzen diren irregulartasun kasuetan, zergaren ordainketaren erantzule solidarioak izanen dira ordainketa bermatu beharra duten pertsona fisiko edo juridikoak eta entitateak, irregulartasunak izan dituen Batasunaren barreneko zirkulazio motaren arabera.</w:t>
      </w:r>
    </w:p>
    <w:p>
      <w:pPr>
        <w:pStyle w:val="Normal"/>
        <w:rPr/>
      </w:pPr>
      <w:r>
        <w:rPr>
          <w:rStyle w:val="Normal1"/>
          <w:lang w:val="es-ES_tradnl"/>
        </w:rPr>
        <w:t>6. Irregulartasuna gertatu bada fabrikazioaren gaineko zerga berezien xedeko produktuen zirkulazioan edo haiei emandako erabileraren edo destinoaren justifikazioan, eta produktu horien destinoa dela-eta zerga salbuespenen batez edo tasa murriztu batez baliatu baldin badira, zerga eta jar daitezkeen zehapenak ordaintzera behartuak egonen dira bidaltzaileak, harik eta produktuak jasotzeko ahalmena duen hartzaileak produktuak jaso dituela justifikatu arte; jaso ondoren, ordaindu beharra hartzaileek izanen dute.</w:t>
      </w:r>
    </w:p>
    <w:p>
      <w:pPr>
        <w:pStyle w:val="Normal"/>
        <w:rPr/>
      </w:pPr>
      <w:r>
        <w:rPr>
          <w:rStyle w:val="Normal1"/>
          <w:lang w:val="es-ES_tradnl"/>
        </w:rPr>
        <w:t>7. Tributu zorra ordaindu beharra izanen dute fabrikazioaren gaineko zerga berezien xedeko produktuak eduki, erabili, merkaturatu edo garraiatzen dituztenek, foru lege honen 16. artikuluan aurreikusitako kasuetatik kanpora, zerga horiek Espainian ordaindu direla frogatzen ez badute.</w:t>
      </w:r>
    </w:p>
    <w:p>
      <w:pPr>
        <w:pStyle w:val="Normal"/>
        <w:rPr/>
      </w:pPr>
      <w:r>
        <w:rPr>
          <w:rStyle w:val="Normal1"/>
          <w:lang w:val="es-ES_tradnl"/>
        </w:rPr>
        <w:t>8. Bidaltzaile erregistratuak behartuta daude tributu zorra ordaintzera, etendura araubidean bidalitako produktuei dagokienez, hartzaileak produktuak jasotzen ez baditu. Hartzaileak produktuak hartu dituela edo esportazioa egin dela frogatu ondoren, erantzukizuna bukatuko da.”</w:t>
      </w:r>
    </w:p>
    <w:p>
      <w:pPr>
        <w:pStyle w:val="Normal"/>
        <w:rPr/>
      </w:pPr>
      <w:r>
        <w:rPr>
          <w:rStyle w:val="Normal1"/>
          <w:u w:val="single"/>
          <w:lang w:val="es-ES_tradnl"/>
        </w:rPr>
        <w:t>Bost</w:t>
      </w:r>
      <w:r>
        <w:rPr>
          <w:rStyle w:val="Normal1"/>
          <w:lang w:val="es-ES_tradnl"/>
        </w:rPr>
        <w:t>. 11. artikulua.</w:t>
      </w:r>
    </w:p>
    <w:p>
      <w:pPr>
        <w:pStyle w:val="Normal"/>
        <w:rPr/>
      </w:pPr>
      <w:r>
        <w:rPr>
          <w:rStyle w:val="Normal1"/>
          <w:lang w:val="es-ES_tradnl"/>
        </w:rPr>
        <w:t>“</w:t>
      </w:r>
      <w:r>
        <w:rPr>
          <w:rStyle w:val="Normal1"/>
          <w:lang w:val="es-ES_tradnl"/>
        </w:rPr>
        <w:t>11. artikulua. Etendura araubidea azkentzea.</w:t>
      </w:r>
    </w:p>
    <w:p>
      <w:pPr>
        <w:pStyle w:val="Normal"/>
        <w:rPr/>
      </w:pPr>
      <w:r>
        <w:rPr>
          <w:rStyle w:val="Normal1"/>
          <w:lang w:val="es-ES_tradnl"/>
        </w:rPr>
        <w:t>Etendura araubidea honako kasuotan azkenduko da, betiere erregelamenduz ezartzen diren baldintzak betetzen badira:</w:t>
      </w:r>
    </w:p>
    <w:p>
      <w:pPr>
        <w:pStyle w:val="Normal"/>
        <w:rPr/>
      </w:pPr>
      <w:r>
        <w:rPr>
          <w:rStyle w:val="Normal1"/>
          <w:lang w:val="es-ES_tradnl"/>
        </w:rPr>
        <w:t>a) Zerga sorrarazten duen edozein kasutan.</w:t>
      </w:r>
    </w:p>
    <w:p>
      <w:pPr>
        <w:pStyle w:val="Normal"/>
        <w:rPr/>
      </w:pPr>
      <w:r>
        <w:rPr>
          <w:rStyle w:val="Normal1"/>
          <w:lang w:val="es-ES_tradnl"/>
        </w:rPr>
        <w:t>b) Produktuak esportatzen direnean.”</w:t>
      </w:r>
    </w:p>
    <w:p>
      <w:pPr>
        <w:pStyle w:val="Normal"/>
        <w:rPr/>
      </w:pPr>
      <w:r>
        <w:rPr>
          <w:rStyle w:val="Normal1"/>
          <w:u w:val="single"/>
          <w:lang w:val="es-ES_tradnl"/>
        </w:rPr>
        <w:t>Sei</w:t>
      </w:r>
      <w:r>
        <w:rPr>
          <w:rStyle w:val="Normal1"/>
          <w:lang w:val="es-ES_tradnl"/>
        </w:rPr>
        <w:t>. 13.2 artikulua.</w:t>
      </w:r>
    </w:p>
    <w:p>
      <w:pPr>
        <w:pStyle w:val="Normal"/>
        <w:rPr/>
      </w:pPr>
      <w:r>
        <w:rPr>
          <w:rStyle w:val="Normal1"/>
          <w:lang w:val="es-ES_tradnl"/>
        </w:rPr>
        <w:t>“</w:t>
      </w:r>
      <w:r>
        <w:rPr>
          <w:rStyle w:val="Normal1"/>
          <w:lang w:val="es-ES_tradnl"/>
        </w:rPr>
        <w:t>2. Aurreko zenbakian xedatutakoa gorabehera, foru lege honen 17.A).2 artikuluan aipatzen diren kasuetan, tasa aplikagarria produktuak bidaltzen direnean indarra duena izanen da.”</w:t>
      </w:r>
    </w:p>
    <w:p>
      <w:pPr>
        <w:pStyle w:val="Normal"/>
        <w:rPr/>
      </w:pPr>
      <w:r>
        <w:rPr>
          <w:rStyle w:val="Normal1"/>
          <w:u w:val="single"/>
          <w:lang w:val="es-ES_tradnl"/>
        </w:rPr>
        <w:t>Zazpi</w:t>
      </w:r>
      <w:r>
        <w:rPr>
          <w:rStyle w:val="Normal1"/>
          <w:lang w:val="es-ES_tradnl"/>
        </w:rPr>
        <w:t>. 16. artikulua.</w:t>
      </w:r>
    </w:p>
    <w:p>
      <w:pPr>
        <w:pStyle w:val="Normal"/>
        <w:rPr/>
      </w:pPr>
      <w:r>
        <w:rPr>
          <w:rStyle w:val="Normal1"/>
          <w:lang w:val="es-ES_tradnl"/>
        </w:rPr>
        <w:t>“</w:t>
      </w:r>
      <w:r>
        <w:rPr>
          <w:rStyle w:val="Normal1"/>
          <w:lang w:val="es-ES_tradnl"/>
        </w:rPr>
        <w:t>16. artikulua. Batasunaren barreneko zirkulazioa.</w:t>
      </w:r>
    </w:p>
    <w:p>
      <w:pPr>
        <w:pStyle w:val="Normal"/>
        <w:rPr/>
      </w:pPr>
      <w:r>
        <w:rPr>
          <w:rStyle w:val="Normal1"/>
          <w:lang w:val="es-ES_tradnl"/>
        </w:rPr>
        <w:t>1. Fabrikazioaren gaineko zerga berezien xedeko produktuak, partikularrek Batasunaren lurraldeko beste estatukide batean eskuratuak, indarreko zerga estatu hartan ordaindu baldin bada, produktuak norberaren beharrak asetzeko erosi badira eta norberak garraiatu baditu, ez dira barreneko lurralde eremuan indarra duen zergari lotuta egonen, eta haien zirkulazioak eta edukitzak ez du inolako baldintzarik izanen, betiere merkataritzako helburuetarako erabiltzen ez badira.</w:t>
      </w:r>
    </w:p>
    <w:p>
      <w:pPr>
        <w:pStyle w:val="Normal"/>
        <w:rPr/>
      </w:pPr>
      <w:r>
        <w:rPr>
          <w:rStyle w:val="Normal1"/>
          <w:lang w:val="es-ES_tradnl"/>
        </w:rPr>
        <w:t>2. Zerga berezien xedeko produktuak barneko lurralde eremuan garraiatu bitartean erabat suntsitzen badira edo erremediorik gabe galtzen badira etendura araubidetik kanpoko Batasunaren barreneko zirkulazio prozedura batean, eta zirkulazio prozedura hori barnekoa ez den Batasunaren lurralde eremuan hasi bada, barneko lurralde eremuan ez da zerga berezirik sorraraziko.</w:t>
      </w:r>
    </w:p>
    <w:p>
      <w:pPr>
        <w:pStyle w:val="Normal"/>
        <w:rPr/>
      </w:pPr>
      <w:r>
        <w:rPr>
          <w:rStyle w:val="Normal1"/>
          <w:lang w:val="es-ES_tradnl"/>
        </w:rPr>
        <w:t>3. Aurreko 1. zenbakian adierazitako kasuetan gorabehera, fabrikazioaren gaineko zerga berezien xedeko produktuek, jatorria edo destinoa beste estatukide batean baldin badute, barneko lurralde eremuaren barrenean zirkulatuko dute erregelamenduz ezartzen diren baldintzak betez, hauetako prozeduretako baten babesean:</w:t>
      </w:r>
    </w:p>
    <w:p>
      <w:pPr>
        <w:pStyle w:val="Normal"/>
        <w:rPr/>
      </w:pPr>
      <w:r>
        <w:rPr>
          <w:rStyle w:val="Normal1"/>
          <w:lang w:val="es-ES_tradnl"/>
        </w:rPr>
        <w:t>a) Etendura araubidean, fabriken edo biltegi fiskalen artean.</w:t>
      </w:r>
    </w:p>
    <w:p>
      <w:pPr>
        <w:pStyle w:val="Normal"/>
        <w:rPr/>
      </w:pPr>
      <w:r>
        <w:rPr>
          <w:rStyle w:val="Normal1"/>
          <w:lang w:val="es-ES_tradnl"/>
        </w:rPr>
        <w:t>b) Etendura araubidean, erregistraturik dagoen hartzaile batek jasotzeko.</w:t>
      </w:r>
    </w:p>
    <w:p>
      <w:pPr>
        <w:pStyle w:val="Normal"/>
        <w:rPr/>
      </w:pPr>
      <w:r>
        <w:rPr>
          <w:rStyle w:val="Normal1"/>
          <w:lang w:val="es-ES_tradnl"/>
        </w:rPr>
        <w:t>c) Etendura araubidean gordailuzain baimendu baten izenean dagoen establezimendu batetik Batasunaren lurraldetik ateratzeko edozein tokitara, Zerga berezien araubide erkidea ezartzen duen Legearen 4. artikuluko 7. idatz-zatian adierazita dagoen bezala.</w:t>
      </w:r>
    </w:p>
    <w:p>
      <w:pPr>
        <w:pStyle w:val="Normal"/>
        <w:rPr/>
      </w:pPr>
      <w:r>
        <w:rPr>
          <w:rStyle w:val="Normal1"/>
          <w:lang w:val="es-ES_tradnl"/>
        </w:rPr>
        <w:t>d) Etendura araubidean onuradunaren egoitza ez den estatukide batean ezarritako gordailuzain baimendu baten establezimendutik Kontseiluaren 2008ko abenduaren 16ko 2008/118/EE Zuzentarauaren 12.1 artikuluak aipatzen dituen destinoetara. Zuzentarau hori zerga berezien araubide orokorrari buruzkoa da, eta haren bidez 92/12/EEE Zuzentaraua indargabetu zen.</w:t>
      </w:r>
    </w:p>
    <w:p>
      <w:pPr>
        <w:pStyle w:val="Normal"/>
        <w:rPr/>
      </w:pPr>
      <w:r>
        <w:rPr>
          <w:rStyle w:val="Normal1"/>
          <w:lang w:val="es-ES_tradnl"/>
        </w:rPr>
        <w:t>e) Etendura araubidean, inportazioaren tokitik, erregistraturik dagoen bidaltzaile batek bidaliak, produktuak araubide horretan jasotzea baimenduta dagoen toki batera.</w:t>
      </w:r>
    </w:p>
    <w:p>
      <w:pPr>
        <w:pStyle w:val="Normal"/>
        <w:rPr/>
      </w:pPr>
      <w:r>
        <w:rPr>
          <w:rStyle w:val="Normal1"/>
          <w:lang w:val="es-ES_tradnl"/>
        </w:rPr>
        <w:t>f) Etendura araubidean, baimena duen gordailuzain baten establezimendutik zuzeneko entrega egiten den toki batera.</w:t>
      </w:r>
    </w:p>
    <w:p>
      <w:pPr>
        <w:pStyle w:val="Normal"/>
        <w:rPr/>
      </w:pPr>
      <w:r>
        <w:rPr>
          <w:rStyle w:val="Normal1"/>
          <w:lang w:val="es-ES_tradnl"/>
        </w:rPr>
        <w:t>g) Etendura araubidetik kanpora, baimena duen jasotzaile batek jasotzeko.</w:t>
      </w:r>
    </w:p>
    <w:p>
      <w:pPr>
        <w:pStyle w:val="Normal"/>
        <w:rPr/>
      </w:pPr>
      <w:r>
        <w:rPr>
          <w:rStyle w:val="Normal1"/>
          <w:lang w:val="es-ES_tradnl"/>
        </w:rPr>
        <w:t>h) Etendura araubidetik kanpora, urrutiko salmenten sistemaren barrenean.</w:t>
      </w:r>
    </w:p>
    <w:p>
      <w:pPr>
        <w:pStyle w:val="Normal"/>
        <w:rPr/>
      </w:pPr>
      <w:r>
        <w:rPr>
          <w:rStyle w:val="Normal1"/>
          <w:lang w:val="es-ES_tradnl"/>
        </w:rPr>
        <w:t>4. Batasunaren barreneko zirkulazioa etendura araubidean eginen da, bakar-bakarrik, erregelamenduz ezarriko diren baldintzen arabera tramitatzen den administrazio agiri elektroniko baten babesean egiten bada, deusetan galarazi gabe zirkulazioa paperezko agiri batekin hastea, sistema informatizaturik erabiltzerik ez badago eta erregelamenduz ezartzen diren baldintzak betetzen badira.”</w:t>
      </w:r>
    </w:p>
    <w:p>
      <w:pPr>
        <w:pStyle w:val="Normal"/>
        <w:rPr/>
      </w:pPr>
      <w:r>
        <w:rPr>
          <w:rStyle w:val="Normal1"/>
          <w:u w:val="single"/>
          <w:lang w:val="es-ES_tradnl"/>
        </w:rPr>
        <w:t>Zortzi</w:t>
      </w:r>
      <w:r>
        <w:rPr>
          <w:rStyle w:val="Normal1"/>
          <w:lang w:val="es-ES_tradnl"/>
        </w:rPr>
        <w:t>. 17. artikulua.</w:t>
      </w:r>
    </w:p>
    <w:p>
      <w:pPr>
        <w:pStyle w:val="Normal"/>
        <w:rPr/>
      </w:pPr>
      <w:r>
        <w:rPr>
          <w:rStyle w:val="Normal1"/>
          <w:lang w:val="es-ES_tradnl"/>
        </w:rPr>
        <w:t>“</w:t>
      </w:r>
      <w:r>
        <w:rPr>
          <w:rStyle w:val="Normal1"/>
          <w:lang w:val="es-ES_tradnl"/>
        </w:rPr>
        <w:t>17. artikulua. Irregulartasunak Batasunaren barreneko zirkulazioan.</w:t>
      </w:r>
    </w:p>
    <w:p>
      <w:pPr>
        <w:pStyle w:val="Normal"/>
        <w:rPr/>
      </w:pPr>
      <w:r>
        <w:rPr>
          <w:rStyle w:val="Normal1"/>
          <w:lang w:val="es-ES_tradnl"/>
        </w:rPr>
        <w:t>Bi estatukideren arteko zirkulazio batean edo estatukide batetik hirugarren herrialde edo lurralde batera, estatukide baten lurraldean barna, egiten diren zirkulazioetan, fabrikazioaren gaineko zerga berezien xedeko produktuen bidalketa bat edo horren zati bat produktuen jasotzaileak hartzen ez badu Erkidegoaren lurraldean edo, esportazio kasuetan, bidalketa Elkargoaren lurraldetik benetan ateratzen ez bada, eta hori zerga horiek ordaindu beharrik ez izateko foru lege honen 6. artikuluan edo 16. artikuluko 1. eta 2. zenbakietan ezarritako kausengatik ez beste batengatik izan baldin bada, irregulartasun bat egon dela ondorioztatuko da.</w:t>
      </w:r>
    </w:p>
    <w:p>
      <w:pPr>
        <w:pStyle w:val="Normal"/>
        <w:rPr/>
      </w:pPr>
      <w:r>
        <w:rPr>
          <w:rStyle w:val="Normal1"/>
          <w:lang w:val="es-ES_tradnl"/>
        </w:rPr>
        <w:t>A) Etendura araubideko zirkulazioa.</w:t>
      </w:r>
    </w:p>
    <w:p>
      <w:pPr>
        <w:pStyle w:val="Normal"/>
        <w:rPr/>
      </w:pPr>
      <w:r>
        <w:rPr>
          <w:rStyle w:val="Normal1"/>
          <w:lang w:val="es-ES_tradnl"/>
        </w:rPr>
        <w:t>1. Fabrikazioaren gaineko zerga berezien xedeko produktuen Batasunaren barreneko etendura araubideko zirkulazio batean:</w:t>
      </w:r>
    </w:p>
    <w:p>
      <w:pPr>
        <w:pStyle w:val="Normal"/>
        <w:rPr/>
      </w:pPr>
      <w:r>
        <w:rPr>
          <w:rStyle w:val="Normal1"/>
          <w:lang w:val="es-ES_tradnl"/>
        </w:rPr>
        <w:t>a) Barneko lurralde eremuan irregulartasun bat gertatzen bada, eta horren ondorioz, fabrikazioaren gaineko zerga berezia sorrarazten bada, zerga horiek Espainiako zerga administrazio eskudunak eskatuko ditu.</w:t>
      </w:r>
    </w:p>
    <w:p>
      <w:pPr>
        <w:pStyle w:val="Normal"/>
        <w:rPr/>
      </w:pPr>
      <w:r>
        <w:rPr>
          <w:rStyle w:val="Normal1"/>
          <w:lang w:val="es-ES_tradnl"/>
        </w:rPr>
        <w:t>b) Fabrikazioaren gaineko zerga berezien sorrarazpena dakarren irregulartasun bat gertatzen bada, barneko lurralde eremuan egiaztatzen dena, baina ezinezkoa bada zehaztea zein estatukidetan gertatu zen, irregulartasuna lurralde eremu horretan, eta egiaztatu den unean berean, gertatu dela ondorioztatuko da, eta zerga bereziak Espainiako zerga administrazio eskudunak eskatuko ditu.</w:t>
      </w:r>
    </w:p>
    <w:p>
      <w:pPr>
        <w:pStyle w:val="Normal"/>
        <w:rPr/>
      </w:pPr>
      <w:r>
        <w:rPr>
          <w:rStyle w:val="Normal1"/>
          <w:lang w:val="es-ES_tradnl"/>
        </w:rPr>
        <w:t>2. Barneko lurralde eremutik bidalitako produktuak beste estatukide batean dagoen hartzailearengana iristen ez badira edo, esportazien kasuan, Erkidegoko lurraldetik benetan ateratzen ez badira, eta zirkulazioa egin bitartean ez bada zerga bereziak sorraraztea dakarren inolako irregulartasunik egiaztatu, ondorioztatuko da irregulartasun bat gertatu dela barneko lurralde eremuan eta zirkulazioa hasi den unean, eta zerga bereziak Espainiako zerga administrazio eskudunak eskatuko ditu, salbu eta, zirkulazioa hasi eta lau hilabeteko epean, Administrazioa gogobetzeko moduko froga aurkezten bada, erakusteko ezen produktuak hartzaileari entregatu zaizkiola, produktuak Erkidegoko lurraldetik benetan atera direla edo irregulartasuna barneko lurralde eremutik kanpora gertatu dela.</w:t>
      </w:r>
    </w:p>
    <w:p>
      <w:pPr>
        <w:pStyle w:val="Normal"/>
        <w:rPr/>
      </w:pPr>
      <w:r>
        <w:rPr>
          <w:rStyle w:val="Normal1"/>
          <w:lang w:val="es-ES_tradnl"/>
        </w:rPr>
        <w:t>3. Aurreko 1. zenbakiko a) eta b) letretan aurreikusitako kasuetan, Espainiako zerga administrazioak, hala badagokio, bidalketaren xedeko estatukideko agintari eskudunei horren berri emanen die.</w:t>
      </w:r>
    </w:p>
    <w:p>
      <w:pPr>
        <w:pStyle w:val="Normal"/>
        <w:rPr/>
      </w:pPr>
      <w:r>
        <w:rPr>
          <w:rStyle w:val="Normal1"/>
          <w:lang w:val="es-ES_tradnl"/>
        </w:rPr>
        <w:t>4. Dena dela, 1. zenbakiko b) letran edo 2. zenbakian aurreikusitako kasuetan, zirkulazioa hasten denetik hiru urteko epea bukatu baino lehen, zehazten baldin bada Espainiatik kanpoko zein estatukidetan egin den benetan irregulartasuna, zerga bereziak estatukide horrek eskatuko ditu. Kasu horretan, Espainiako zerga administrazio eskudunak jasotako zerga bereziak itzuliko ditu, irregulartasuna benetan gertatu zen estatukideak zerga horiek jaso dituela egiaztatzeko frogak bidali ondoren.</w:t>
      </w:r>
    </w:p>
    <w:p>
      <w:pPr>
        <w:pStyle w:val="Normal"/>
        <w:rPr/>
      </w:pPr>
      <w:r>
        <w:rPr>
          <w:rStyle w:val="Normal1"/>
          <w:lang w:val="es-ES_tradnl"/>
        </w:rPr>
        <w:t>5. Aurreko 2. zenbakian edo 1. zenbakiko b) letran aipatutako kasuen antzeko egoeretan, barnekoa ez den Batasuneko lurralde eremuan egindako irregulartasun bat antzematen bada eta, zirkulazioa hasi eta hiru urteko epea bukatu baino lehen, zehazten bada irregulartasun hori barneko lurralde eremuan gertatu zela benetan, zerga bereziak Espainiako zerga administrazio eskudunak eskatuko ditu, eta zerga horiek hasiera batean jaso zituen estatukideko agintari eskudunei horren berri emanen die.</w:t>
      </w:r>
    </w:p>
    <w:p>
      <w:pPr>
        <w:pStyle w:val="Normal"/>
        <w:rPr/>
      </w:pPr>
      <w:r>
        <w:rPr>
          <w:rStyle w:val="Normal1"/>
          <w:lang w:val="es-ES_tradnl"/>
        </w:rPr>
        <w:t>B) Etendura araubidetik kanpoko zirkulazioa.</w:t>
      </w:r>
    </w:p>
    <w:p>
      <w:pPr>
        <w:pStyle w:val="Normal"/>
        <w:rPr/>
      </w:pPr>
      <w:r>
        <w:rPr>
          <w:rStyle w:val="Normal1"/>
          <w:lang w:val="es-ES_tradnl"/>
        </w:rPr>
        <w:t>1. Baldin eta, fabrikazioaren gaineko zerga berezien xedeko produktuen Batasunaren barreneko zirkulazio batean, zerga sorrarazi bada barnekoa ez den Batasuneko lurralde eremuan dagoen estatukide igorlean:</w:t>
      </w:r>
    </w:p>
    <w:p>
      <w:pPr>
        <w:pStyle w:val="Normal"/>
        <w:rPr/>
      </w:pPr>
      <w:r>
        <w:rPr>
          <w:rStyle w:val="Normal1"/>
          <w:lang w:val="es-ES_tradnl"/>
        </w:rPr>
        <w:t>a) Barneko lurralde eremuan irregulartasun bat gertatzen bada, eta horren ondorioz, fabrikazioaren gaineko zerga berezia sorrarazten bada, zerga horiek Espainiako zerga administrazio eskudunak eskatuko ditu.</w:t>
      </w:r>
    </w:p>
    <w:p>
      <w:pPr>
        <w:pStyle w:val="Normal"/>
        <w:rPr/>
      </w:pPr>
      <w:r>
        <w:rPr>
          <w:rStyle w:val="Normal1"/>
          <w:lang w:val="es-ES_tradnl"/>
        </w:rPr>
        <w:t>b) Fabrikazioaren gaineko zerga berezien sorrarazpena dakarren irregulartasun bat gertatzen bada, barneko lurralde eremuan egiaztatzen dena, baina ezinezkoa bada zehaztea zein estatukidetan gertatu zen, irregulartasuna lurralde eremu horretan gertatu dela ondorioztatuko da, eta zerga bereziak Espainiako zerga administrazio eskudunak eskatuko ditu.</w:t>
      </w:r>
    </w:p>
    <w:p>
      <w:pPr>
        <w:pStyle w:val="Normal"/>
        <w:rPr/>
      </w:pPr>
      <w:r>
        <w:rPr>
          <w:rStyle w:val="Normal1"/>
          <w:lang w:val="es-ES_tradnl"/>
        </w:rPr>
        <w:t>2. Dena dela, 1. zenbakiko b) letran aurreikusitako kasuan, produktuak erosten direnetik hiru urteko epea bukatu baino lehen, zehazten baldin bada Espainiatik kanpoko zein estatukidetan egin den benetan irregulartasuna, zerga bereziak estatukide horrek eskatuko ditu. Kasu horretan, Espainiako zerga administrazio eskudunak jasotako zerga bereziak itzuliko ditu, irregulartasuna benetan gertatu zen estatukideak zerga horiek jaso dituela egiaztatzeko frogak bidali ondoren.</w:t>
      </w:r>
    </w:p>
    <w:p>
      <w:pPr>
        <w:pStyle w:val="Normal"/>
        <w:rPr/>
      </w:pPr>
      <w:r>
        <w:rPr>
          <w:rStyle w:val="Normal1"/>
          <w:lang w:val="es-ES_tradnl"/>
        </w:rPr>
        <w:t>3. Fabrikazioaren gaineko zerga berezien xedeko produktuen kasuan, haiei dagokien zerga barneko lurralde eremuan sorrarazi bada eta, eremu horretatik barnekoa ez den Batasuneko beste lurralde eremu batera bidaltzean, barneko lurralde eremutik kanpora irregulartasunen bat egiten bada eta, horren ondorioz, zerga bereziak irregulartasuna gertatu edo egiaztatu zeneko estatukideak jasotzen baditu, Espainiako zerga administrazio eskudunak jasotako zerga bereziak itzuliko ditu, zerga horiek dagokion estatukidean ordaindu direla erakusteko frogak jaso ondoren.”.</w:t>
      </w:r>
    </w:p>
    <w:p>
      <w:pPr>
        <w:pStyle w:val="Normal"/>
        <w:rPr/>
      </w:pPr>
      <w:r>
        <w:rPr>
          <w:rStyle w:val="Normal1"/>
          <w:u w:val="single"/>
          <w:lang w:val="es-ES_tradnl"/>
        </w:rPr>
        <w:t>Bederatzi</w:t>
      </w:r>
      <w:r>
        <w:rPr>
          <w:rStyle w:val="Normal1"/>
          <w:lang w:val="es-ES_tradnl"/>
        </w:rPr>
        <w:t>. 19.5. artikulua.</w:t>
      </w:r>
    </w:p>
    <w:p>
      <w:pPr>
        <w:pStyle w:val="Normal"/>
        <w:rPr/>
      </w:pPr>
      <w:r>
        <w:rPr>
          <w:rStyle w:val="Normal1"/>
          <w:lang w:val="es-ES_tradnl"/>
        </w:rPr>
        <w:t>“</w:t>
      </w:r>
      <w:r>
        <w:rPr>
          <w:rStyle w:val="Normal1"/>
          <w:lang w:val="es-ES_tradnl"/>
        </w:rPr>
        <w:t>5. Fabrikazioaren gaineko zerga berezien xedeko produktuen zirkulazioa egiten bada erregelamenduz ezartzen diren agiriak eta, hala badagokio, barneko lurralde eremuko Batasuneko zirkulazioetan, ARC delako kodea izan gabe, tributu arloko arau-hauste larritzat hartzen ez den kasuetan, tributu arloko arau-hauste arina izanen da, eta zirkulazioan ari diren produktuei legokiekeen kuotaren %10 adinako isun proportzionala jarriko da, betiere 600 eurotik gorakoa.”</w:t>
      </w:r>
    </w:p>
    <w:p>
      <w:pPr>
        <w:pStyle w:val="Normal"/>
        <w:rPr/>
      </w:pPr>
      <w:r>
        <w:rPr>
          <w:rStyle w:val="Normal1"/>
          <w:u w:val="single"/>
          <w:lang w:val="es-ES_tradnl"/>
        </w:rPr>
        <w:t>Hamar</w:t>
      </w:r>
      <w:r>
        <w:rPr>
          <w:rStyle w:val="Normal1"/>
          <w:lang w:val="es-ES_tradnl"/>
        </w:rPr>
        <w:t>. 21. artikuluari 2. zenbakia gehitu zaio. 21. artikuluak gaur egun duen edukia artikulu horren 1. zenbakia izatera pasako da.</w:t>
      </w:r>
    </w:p>
    <w:p>
      <w:pPr>
        <w:pStyle w:val="Normal"/>
        <w:rPr/>
      </w:pPr>
      <w:r>
        <w:rPr>
          <w:rStyle w:val="Normal1"/>
          <w:lang w:val="es-ES_tradnl"/>
        </w:rPr>
        <w:t>“</w:t>
      </w:r>
      <w:r>
        <w:rPr>
          <w:rStyle w:val="Normal1"/>
          <w:lang w:val="es-ES_tradnl"/>
        </w:rPr>
        <w:t>2. Salbuetsita egonen dira, orobat, airez edo itsasontziz hirugarren herrialde edo lurralde batera (Kanariar irletatik aparte) joaten diren bidaiarien bagajean garraiatzen diren edari alkoholdunak, zergarik gabeko dendek entregatzen dituztenak.”</w:t>
      </w:r>
    </w:p>
    <w:p>
      <w:pPr>
        <w:pStyle w:val="Normal"/>
        <w:rPr/>
      </w:pPr>
      <w:r>
        <w:rPr>
          <w:rStyle w:val="Normal1"/>
          <w:u w:val="single"/>
          <w:lang w:val="es-ES_tradnl"/>
        </w:rPr>
        <w:t>Hamaika</w:t>
      </w:r>
      <w:r>
        <w:rPr>
          <w:rStyle w:val="Normal1"/>
          <w:lang w:val="es-ES_tradnl"/>
        </w:rPr>
        <w:t>. Lehenengo xedapen gehigarria. Arauen erreferentziak.</w:t>
      </w:r>
    </w:p>
    <w:p>
      <w:pPr>
        <w:pStyle w:val="Normal"/>
        <w:rPr/>
      </w:pPr>
      <w:r>
        <w:rPr>
          <w:rStyle w:val="Normal1"/>
          <w:lang w:val="es-ES_tradnl"/>
        </w:rPr>
        <w:t>“</w:t>
      </w:r>
      <w:r>
        <w:rPr>
          <w:rStyle w:val="Normal1"/>
          <w:lang w:val="es-ES_tradnl"/>
        </w:rPr>
        <w:t>Lehenengo xedapen gehigarria. Arauen erreferentziak.</w:t>
      </w:r>
    </w:p>
    <w:p>
      <w:pPr>
        <w:pStyle w:val="Normal"/>
        <w:rPr/>
      </w:pPr>
      <w:r>
        <w:rPr>
          <w:rStyle w:val="Normal1"/>
          <w:lang w:val="es-ES_tradnl"/>
        </w:rPr>
        <w:t>Foru lege honetan agertzen diren ondorengo kontzeptu hauen erreferentziak zerga berezien araubide erkidea ezartzen duen araudian unean-unean definitzen diren ber kontzeptuenak izanen dira: “barneko lurralde eremua”, “barnekoa ez den Batasuneko lurralde eremua”, “autokontsumoa”, “aisiarako abiazio pribatua”, “erreferentziako administrazio kodea”, “NC kodeak”, “Erkidegoa” eta “Erkidegoaren lurraldea”, “gordailuzain baimendua”, “?jasotzeko gordailua”, “gordailu fiskala”, “erregistraturik dagoen hartzailea”, “zuzeneko entrega”, “bidalketa bermatuak”, “Estatukidea” eta “Estatukide baten lurraldea”, “bidaltzaile erregistratua”, “esportazioa”, “fabrika”, “fabrikazioa”, “inportazioa”, “nazioarteko itsasoko edo aireko nabigazioa”, “aisiako nabigazio pribatua”, “anoa-hornidurako produktuak”, “fabrikazioaren gaineko zerga berezien xedeko produktuak”, “ontziaren barreneko hornidurak”, “jasotzaile baimendua”, “aduanako etendura araubidea”, “etendura araubidea”, “ordezkari fiskala”, “hirugarren herrialdea”, “hirugarren lurraldea”, “zergarik gabeko dendak”, “eraldaketak” eta “urrutiko salmentak”.</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Tributu harmonizazioari buruzko Legegintzako Foru Dekretu honek Nafarroako Aldizkari Ofizialean argitaratu eta biharamunean hartuko du indarra eta haren ondorioak 2010eko apirilaren 1ean hasiko di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