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Barañaingo Auditorioa Fundazioaren eta Vianako Printzea Erakundea-Kultura eta Turismo Departamentuaren artean auditorioaren erabilera zehazte aldera sinatutako hitzarmen orokorrari eranskin bat gehitzeko prem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k, Legebiltzarreko erregelamenduaren babesean, honako galdera hau aurkeztu du, Nafarroako Gobernuko Kultura kontseilari Juan Ramón Corpas jaunak aho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ltura eta Turismo kontseilariaren aburuz beharrezkoa al da Barañaingo Auditorioa Fundazioaren eta Departamentu horren artean sinaturiko hitzarmen orokorraren eranskin bat existitzea eta, hortaz, hitzarmen horri gehitzea, “Eskolentzako kontzertuak” programarekin eta Nafarroako Orkestra Sinfonikoarekin auditorioari emandako erabilera eta Barañaingo Auditorioaren urteroko programazioa zehazteko?</w:t>
      </w:r>
    </w:p>
    <w:p>
      <w:pPr>
        <w:pStyle w:val="Normal"/>
        <w:rPr/>
      </w:pPr>
      <w:r>
        <w:rPr>
          <w:rStyle w:val="Normal1"/>
          <w:lang w:val="es-ES_tradnl"/>
        </w:rPr>
        <w:t>Iruñean, 2010eko apirilaren 26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