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juni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lan de Desarrollo del Arte Contemporáneo y la relación con los creadores artísticos, formulada por el Ilmo. Sr. D. Román Felones Morrá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juni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Román Felones Morrás, Parlamentario Foral adscrito al grupo Socialistas del Parlamento de Navarra, al amparo de lo previsto en el Reglamento de la Cámara, solicita respuesta oral en el Pleno del Parlamento en relación con el Plan de Desarrollo del Arte Contemporáneo y la relación con los creadores artísticos.</w:t>
      </w:r>
    </w:p>
    <w:p>
      <w:pPr>
        <w:pStyle w:val="Normal"/>
        <w:rPr/>
      </w:pPr>
      <w:r>
        <w:rPr>
          <w:rStyle w:val="Normal1"/>
          <w:lang w:val="es-ES_tradnl"/>
        </w:rPr>
        <w:t>Exposición de motivos</w:t>
      </w:r>
    </w:p>
    <w:p>
      <w:pPr>
        <w:pStyle w:val="Normal"/>
        <w:rPr/>
      </w:pPr>
      <w:r>
        <w:rPr>
          <w:rStyle w:val="Normal1"/>
          <w:lang w:val="es-ES_tradnl"/>
        </w:rPr>
        <w:t>En el Pleno del Parlamento de Navarra de 18 de febrero de 2010, el Consejero de Cultura y Turismo fue interpelado por el suscribiente acerca de la opinión de los profesionales agrupados en el Instituto de Arte Contemporáneo de España en relación con el arte contemporáneo de Navarra.</w:t>
      </w:r>
    </w:p>
    <w:p>
      <w:pPr>
        <w:pStyle w:val="Normal"/>
        <w:rPr/>
      </w:pPr>
      <w:r>
        <w:rPr>
          <w:rStyle w:val="Normal1"/>
          <w:lang w:val="es-ES_tradnl"/>
        </w:rPr>
        <w:t>En sede parlamentaria, el Consejero manifestó su compromiso de establecer con este y otros colectivos un cauce de participación con el sector que permitiera el desarrollo del Plan de Arte Contemporáneo.</w:t>
      </w:r>
    </w:p>
    <w:p>
      <w:pPr>
        <w:pStyle w:val="Normal"/>
        <w:rPr/>
      </w:pPr>
      <w:r>
        <w:rPr>
          <w:rStyle w:val="Normal1"/>
          <w:lang w:val="es-ES_tradnl"/>
        </w:rPr>
        <w:t>Pese al establecimiento de contactos, no parece que se haya avanzado mucho al respecto. Así lo aseveran explícitamente una serie de creadores esta misma semana en la prensa local con frases tan explícitas como las siguientes: “En Navarra falta diálogo con los artistas”; “Falta diálogo, no se cuenta con los artistas para desarrollar proyectos desde dentro”; “Faltan oportunidades y falta contexto. No se valora la importancia de la cultura como base de una sociedad”; “He perdido el contacto con el panorama –la mayoría de las veces páramo– artístico navarro”.</w:t>
      </w:r>
    </w:p>
    <w:p>
      <w:pPr>
        <w:pStyle w:val="Normal"/>
        <w:rPr/>
      </w:pPr>
      <w:r>
        <w:rPr>
          <w:rStyle w:val="Normal1"/>
          <w:lang w:val="es-ES_tradnl"/>
        </w:rPr>
        <w:t>A la vista de todo ello, interes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articipa el Gobierno de Navarra de la opinión expresada por estos profesion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ontactos ha mantenido el Consejero con el mundo de la creación contemporáne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qué resultados concretos han llegado en dichos contactos?</w:t>
      </w:r>
    </w:p>
    <w:p>
      <w:pPr>
        <w:pStyle w:val="Normal"/>
        <w:rPr/>
      </w:pPr>
      <w:r>
        <w:rPr>
          <w:rStyle w:val="Normal1"/>
          <w:lang w:val="es-ES_tradnl"/>
        </w:rPr>
        <w:t>Pamplona, 3 de junio de 2010</w:t>
      </w:r>
    </w:p>
    <w:p>
      <w:pPr>
        <w:pStyle w:val="Normal"/>
        <w:keepLines/>
        <w:widowControl/>
        <w:bidi w:val="0"/>
        <w:spacing w:lineRule="exact" w:line="230" w:before="0" w:after="113"/>
        <w:ind w:firstLine="283"/>
        <w:jc w:val="both"/>
        <w:rPr/>
      </w:pPr>
      <w:r>
        <w:rPr>
          <w:rStyle w:val="Normal1"/>
          <w:lang w:val="es-ES_tradnl"/>
        </w:rPr>
        <w:t>El Parlamentario Foral: Román Felones Morrá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