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t>Debate y votación de la moción por la que se insta al Gobierno de Navarra a que en todas las convocatorias de oposiciones para el ingreso en la función pública o para seleccionar personal al servicio de la Administración Pública se garantice el anonimato, presentada por el Ilmo. Sr. D. Ion Erro Armendáriz</w:t>
      </w:r>
    </w:p>
    <w:p>
      <w:pPr>
        <w:pStyle w:val="Texto"/>
        <w:spacing w:lineRule="exact" w:line="216"/>
        <w:rPr/>
      </w:pPr>
      <w:r>
        <w:rPr>
          <w:i w:val="false"/>
          <w:iCs/>
        </w:rPr>
        <w:t>SRA. PRESIDENTA:</w:t>
      </w:r>
      <w:r>
        <w:rPr/>
        <w:t xml:space="preserve"> Pasamos al decimoquinto punto del orden del día: Debate y votación de la moción por la que se insta al Gobierno de Navarra a que en todas las convocatorias de oposiciones para el ingreso en la Función Pública o para seleccionar al personal al servicio de la Administración Pública se garantice el anonimato, presentada por el ilustrísimo señor don Ion Erro Armendáriz, quien tiene la palabra.</w:t>
      </w:r>
    </w:p>
    <w:p>
      <w:pPr>
        <w:pStyle w:val="Texto"/>
        <w:spacing w:lineRule="exact" w:line="216"/>
        <w:rPr/>
      </w:pPr>
      <w:r>
        <w:rPr>
          <w:i w:val="false"/>
        </w:rPr>
        <w:t>SR. ERRO ARMENDÁRIZ:</w:t>
      </w:r>
      <w:r>
        <w:rPr/>
        <w:t xml:space="preserve"> Muchas gracias, señora Presidenta. Buenas tardes, arratsalde on. Esta moción que traemos a debate a este Pleno sencillamente trata de armonizar los criterios de selección para el ingreso en la Función Pública. Quiero recordar que el texto refundido del Estatuto del Personal al Servicio de las Administraciones Públicas de Navarra, de 30 de agosto del año 93, dispone que la selección de los aspirantes al ingreso como funcionarios en las Administraciones Públicas de Navarra, así como personal contratado, se realizará mediante convocatoria pública y la práctica de las correspondientes pruebas selectivas por el sistema de oposición o de concurso-oposición, y señala, además, que las pruebas selectivas deberán basarse, en todo caso, en los principios de mérito y capacidad. El desarrollo de este procedimiento de selección se remite a las futuras bases de la convocatoria respectiva cuyo contenido se debe regular reglamentariamente, y existe tal reglamento, el Reglamento de Ingreso en las Administraciones Públicas de Navarra, del año 85, en el que se regula el desarrollo de los procedimientos de selección, pero en cuanto a las pruebas selectivas se remite a las bases que se puedan articular en cada una de las convocatorias. De la misma forma actúan las disposiciones sectoriales en diferentes procesos de selección de determinados colectivos de personas.</w:t>
      </w:r>
    </w:p>
    <w:p>
      <w:pPr>
        <w:pStyle w:val="Texto"/>
        <w:spacing w:lineRule="exact" w:line="216"/>
        <w:rPr/>
      </w:pPr>
      <w:r>
        <w:rPr/>
        <w:t>Ante esta situación, nos encontramos con todo tipo de actuaciones de la Administración de la Comunidad Foral. Algunas convocatorias incluyen en sus bases la exigencia de que la calificación de las pruebas selectivas se haga mediante el sistema de plicas, sistema que a nosotros nos parece que es el más justo, el más transparente y el más objetivo, porque esto significa que se reserva la personalidad del autor de cada ejercicio hasta que el tribunal calificador emita las calificaciones correspondientes a cada uno de los ejercicios realizados, de modo que se garantiza, a nuestro juicio, de forma mucho mejor la objetividad y la transparencia en todo el proceso. Hay otras convocatorias en las que no se dispone nada al respecto y, por lo tanto, es la decisión discrecional del tribunal calificador la que decide si emplea el sistema de plicas o no. En tercer lugar, algunas convocatorias excluyen expresamente por completo el sistema de plicas al introducir un trámite de lectura pública de cada uno de los ejercicios, trámite que suele aportar bastantes menos garantías de objetividad y de procedimiento.</w:t>
      </w:r>
    </w:p>
    <w:p>
      <w:pPr>
        <w:pStyle w:val="Texto"/>
        <w:spacing w:lineRule="exact" w:line="216"/>
        <w:rPr/>
      </w:pPr>
      <w:r>
        <w:rPr/>
        <w:t>Por lo tanto, la ausencia de una norma concreta reglamentariamente establecida supone que disminuyen las garantías de objetividad y de confianza de los ciudadanos en la imparcialidad de los procedimientos de acceso a la Función Pública, y es lo que pretendemos corregir con esta moción. Nosotros consideramos que es muy importante, y más en un momento como el que vivimos, en el que, evidentemente, hay una mayor demanda de acceso a la Función Pública, pero aunque no ocurriera esto lo justificaríamos exactamente igual, se debe asegurar en todo momento la transparencia y la objetividad en los procesos de selección, y para ello también es importante el sistema de las pruebas selectivas, de los procedimientos de selección de las mismas.</w:t>
      </w:r>
    </w:p>
    <w:p>
      <w:pPr>
        <w:pStyle w:val="Texto"/>
        <w:spacing w:lineRule="exact" w:line="216"/>
        <w:rPr/>
      </w:pPr>
      <w:r>
        <w:rPr/>
        <w:t>Por lo tanto, lo que pedimos es que este Parlamento inste al Gobierno de Navarra a que establezca una norma expresa y un criterio constante en lo que deben ser esas pruebas de acceso en los sistemas de selección a la Función Pública y optamos de una forma concluyente por la utilización del sistema de plicas. Nos parece que ese es el sistema que verdaderamente garantiza la objetividad, la imparcialidad y la transparencia en todo el proceso de acceso y, evidentemente, para evitar cualquier tipo de suspicacia nos parece que es un defecto de quien decidió el acuerdo en el año 85 no haberlo incorporado en ese reglamento como un criterio homogéneo para todas las pruebas de acceso.</w:t>
      </w:r>
    </w:p>
    <w:p>
      <w:pPr>
        <w:pStyle w:val="Texto"/>
        <w:spacing w:lineRule="exact" w:line="216"/>
        <w:rPr/>
      </w:pPr>
      <w:r>
        <w:rPr/>
        <w:t>Este es el contenido de la moción y espero, evidentemente, el respaldo de todas sus señorías.</w:t>
      </w:r>
    </w:p>
    <w:p>
      <w:pPr>
        <w:pStyle w:val="Texto"/>
        <w:spacing w:lineRule="exact" w:line="216"/>
        <w:rPr/>
      </w:pPr>
      <w:r>
        <w:rPr>
          <w:i w:val="false"/>
        </w:rPr>
        <w:t>SRA. PRESIDENTA:</w:t>
      </w:r>
      <w:r>
        <w:rPr/>
        <w:t xml:space="preserve"> Gracias, señor Erro. Abrimos un turno a favor de la moción. Por UPN, señor Ezpeleta, tiene la palabra.</w:t>
      </w:r>
    </w:p>
    <w:p>
      <w:pPr>
        <w:pStyle w:val="Texto"/>
        <w:spacing w:lineRule="exact" w:line="216"/>
        <w:rPr/>
      </w:pPr>
      <w:r>
        <w:rPr>
          <w:i w:val="false"/>
        </w:rPr>
        <w:t>SR. EZPELETA ITURRALDE:</w:t>
      </w:r>
      <w:r>
        <w:rPr/>
        <w:t xml:space="preserve"> Muchas gracias, señora Presidenta. Buenas tardes. Señorías, tomo la palabra para anunciar el voto favorable de Unión del Pueblo de Navarro a esta moción. Debo decirles que si estuviéramos valorando la efectividad de la propuesta nuestro voto debería ser distinto, ya que en este momento el Gobierno de Navarra tiene perfectamente definidos los criterios generales que deben regir las convocatorias de ingreso a la Administración foral. Ahora bien, entendiendo la moción como voluntad política, repito, como mera voluntad política, y no como una afirmación ni expresión de duda respecto a que aquellas pruebas selectivas en las que no se garantiza el anonimato de los opositores adolecen de una falta de imparcialidad y de objetividad ni, por lo tanto, poniendo en tela de juicio a priori la profesionalidad y la rectitud de todos los miembros de los tribunales de las oposiciones, así que, como digo, como voluntad política nuestro voto será favorable. </w:t>
      </w:r>
    </w:p>
    <w:p>
      <w:pPr>
        <w:pStyle w:val="Texto"/>
        <w:spacing w:lineRule="exact" w:line="216"/>
        <w:rPr/>
      </w:pPr>
      <w:r>
        <w:rPr/>
        <w:t>Estoy convencido, señor portavoz de Izquierda Unida, de que usted sabe que existe un manual para la asistencia a los tribunales de selección, editado por el Instituto Navarro de Administración Pública, organismo competente para la gestión de la mayoría de las convocatorias de ingreso, que está cargado en la Intranet del Gobierno de Navarra y que se remite a todos los tribunales calificadores para que les sirva de guía en sus actuaciones.</w:t>
      </w:r>
    </w:p>
    <w:p>
      <w:pPr>
        <w:pStyle w:val="Texto"/>
        <w:spacing w:lineRule="exact" w:line="216"/>
        <w:rPr/>
      </w:pPr>
      <w:r>
        <w:rPr/>
        <w:t>Estoy convencido de que usted sabe también que en este manual, en relación con el tema de la elaboración de las pruebas, se aborda la utilización de las plicas aplicando los criterios recogidos por el propio Defensor del Pueblo en una resolución dictada en un expediente de queja sobre el tema. En este sentido, se establece como criterio general la utilización del sistema de plicas en todos los ejercicios, con la única excepción, como es lógico, de aquellas pruebas en las que por sus características esto no sea posible. Su redacción literal, que por interesante creo que es necesario leerla, es la siguiente. Habla de que el sistema de plicas será utilizado en la mayor medida posible analizando cada tipo de prueba con el fin de determinar si en ella es posible su utilización. Establece tres apartados. En el apartado a), sobre las pruebas objetivas, habla de los cuestionarios de preguntas con varias opciones de respuestas de las que solo una es válida y se penalizan las respuestas erróneas. El aspirante se lleva el cuestionario de preguntas –leo literalmente–, la autocopia de su hoja de respuestas y el tribunal publica la plantilla de respuestas válidas. En la convocatoria y en las instrucciones dadas a los aspirantes se deben definir los criterios de valoración y superación de la prueba. En este tipo de pruebas la corrección es automática e inmediata, a través de una lectora óptica, por ello el sistema de plica en este caso aporta poco en orden a la garantía de los principios de objetividad e imparcialidad por lo que no se ve necesaria su utilización. No obstante lo anterior –sigo leyendo literalmente lo que dice el manual–, y al objeto de garantizar el anonimato de las hojas de respuestas, se adoptará la siguiente medida: junto con las instrucciones previas al ejercicio se dará información a los aspirantes de la posibilidad de que dos aspirantes de manera voluntaria procedan, junto a los miembros del tribunal, al finalizar el ejercicio al cerrado, sellado y firma del sobre en el que se custodiarán los ejercicios hasta su lectura en el INAP, dando opción a dichos aspirantes a estar presentes en el momento de su apertura para la lectura en dichas instalaciones junto con los miembros del tribunal. Para ello se hará saber a dichos aspirantes voluntarios el lugar –INAP–, la fecha y la hora de la corrección de los ejercicios. Así, una vez cerrado el sobre, deberá estar firmado en su solapa por los miembros del tribunal y dos aspirantes, si han accedido al ofrecimiento, para poder demostrar en su apertura que este no ha sido manipulado.</w:t>
      </w:r>
    </w:p>
    <w:p>
      <w:pPr>
        <w:pStyle w:val="Texto"/>
        <w:spacing w:lineRule="exact" w:line="216"/>
        <w:rPr/>
      </w:pPr>
      <w:r>
        <w:rPr/>
        <w:t>El apartado b) dice que en pruebas que no es posible realizar sin conocer la identidad de los aspirantes, como pruebas psicotécnicas, determinadas pruebas prácticas, de lectura pública, pruebas físicas, exámenes orales, etcétera, como es obvio, no es posible garantizar el anonimato de los aspirantes, por lo que no cabe la utilización del sistema de plicas.</w:t>
      </w:r>
    </w:p>
    <w:p>
      <w:pPr>
        <w:pStyle w:val="Texto"/>
        <w:spacing w:lineRule="exact" w:line="216"/>
        <w:rPr/>
      </w:pPr>
      <w:r>
        <w:rPr/>
        <w:t>El apartado c) de este manual que estoy citando desde el principio indica que otro tipo de pruebas de carácter teórico o práctico en principio deberán realizarse –dice el manual– mediante el sistema de plicas.</w:t>
      </w:r>
    </w:p>
    <w:p>
      <w:pPr>
        <w:pStyle w:val="Texto"/>
        <w:spacing w:lineRule="exact" w:line="216"/>
        <w:rPr/>
      </w:pPr>
      <w:r>
        <w:rPr/>
        <w:t>Además de que están en el manual, la práctica habitual es que las bases recojan estos criterios, por lo que pasan a ser de aplicación obligatoria para el tribunal de la oposición.</w:t>
      </w:r>
    </w:p>
    <w:p>
      <w:pPr>
        <w:pStyle w:val="Texto"/>
        <w:spacing w:lineRule="exact" w:line="216"/>
        <w:rPr/>
      </w:pPr>
      <w:r>
        <w:rPr/>
        <w:t>Las medidas contenidas en la moción de Izquierda Unida ya se están aplicando en su integridad por la Administración de la Comunidad Foral, por lo que este grupo parlamentario, como es obvio, no tiene ningún problema en apoyarla. Mostrar la voluntad política que refleja esta moción frente a la realidad que ya he expuesto no supone impedimento alguno para apoyarla tal y como he indicado en mi intervención. Muchas gracias.</w:t>
      </w:r>
    </w:p>
    <w:p>
      <w:pPr>
        <w:pStyle w:val="Texto"/>
        <w:spacing w:lineRule="exact" w:line="216"/>
        <w:rPr/>
      </w:pPr>
      <w:r>
        <w:rPr>
          <w:i w:val="false"/>
        </w:rPr>
        <w:t>SRA. PRESIDENTA:</w:t>
      </w:r>
      <w:r>
        <w:rPr/>
        <w:t xml:space="preserve"> Gracias, señor Ezpeleta. Por Nafarroa Bai, señor Zabaleta, tiene la palabra.</w:t>
      </w:r>
    </w:p>
    <w:p>
      <w:pPr>
        <w:pStyle w:val="Texto"/>
        <w:spacing w:lineRule="exact" w:line="216"/>
        <w:rPr/>
      </w:pPr>
      <w:r>
        <w:rPr>
          <w:i w:val="false"/>
        </w:rPr>
        <w:t>SR. ZABALETA ZABALETA:</w:t>
      </w:r>
      <w:r>
        <w:rPr/>
        <w:t xml:space="preserve"> Estamos a favor de esta iniciativa sobre la que, sin embargo, queremos hacer algunas puntualizaciones en plan constructivo y sin que eso obste a que nuestro voto sea favorable.</w:t>
      </w:r>
    </w:p>
    <w:p>
      <w:pPr>
        <w:pStyle w:val="Texto"/>
        <w:spacing w:lineRule="exact" w:line="216"/>
        <w:rPr/>
      </w:pPr>
      <w:r>
        <w:rPr/>
        <w:t>Nosotros consideramos que la necesidad de ir puliendo siempre los defectos que se van constatando en las convocatorias es una actitud que tiene que ser permanente y constante. Nosotros creemos que siempre hay mucho que corregir y vamos a hacer una sugerencia de entrada. Estamos de acuerdo con el sistema de las plicas para todas aquellas pruebas que no exijan de alguna manera la intervención personalizada de la persona que opta a una oposición, pero entendemos que como regla general habría que invertir el orden, de modo que las pruebas en las que la persona interviene con nombre y apellido fueran las primeras y aquellas en las que se utilizan las plicas fuesen las últimas y la suma fuese mecánica. Voy a explicar por qué. Las pruebas físicas, incluso las psicotécnicas y entrevistas, pero sobre todo las físicas y las entrevistas, se hacen, por regla general, en último lugar. El tribunal conoce, con nombres y apellidos, el resultado de las pruebas anteriores, interviene sabiendo cuál es el efecto de su valoración. No queremos decir con eso que haya que presumir mala voluntad, sino que hay que presumir lo contrario, y entendemos que es así, pero las personas somos personas y, por lo tanto, cuanto más se objetive dentro de lo que cabe la realización de estas pruebas es, a nuestro juicio, mejor. En suma, primero deberían hacerse las pruebas en las que el opositante, el que interviene en una convocatoria, tenga que poner su nombre y apellido delante del tribunal –pruebas físicas, pruebas psicotécnicas y pruebas de entrevista personal– y después todas las otras pruebas con plica cerrada, y que la contabilidad, la suma fuese también efectuada mecánicamente. Hoy existen medios suficientes para todo esto.</w:t>
      </w:r>
    </w:p>
    <w:p>
      <w:pPr>
        <w:pStyle w:val="Texto"/>
        <w:spacing w:lineRule="exact" w:line="216"/>
        <w:rPr/>
      </w:pPr>
      <w:r>
        <w:rPr/>
        <w:t>¿Qué es lo que sucedería si se actuase así? Resultaría que el tribunal habría hecho su trabajo con toda la imparcialidad que se le supone, ese sería uno de los sumandos, luego vendrían los otros sumandos, mecánicamente aplicados, y el resultado sería el que resultase, sin que hubiese ninguna posibilidad de intervención a posteriori, ni siquiera como tentación ni de ninguna otra índole.</w:t>
      </w:r>
    </w:p>
    <w:p>
      <w:pPr>
        <w:pStyle w:val="Texto"/>
        <w:spacing w:lineRule="exact" w:line="216"/>
        <w:rPr/>
      </w:pPr>
      <w:r>
        <w:rPr/>
        <w:t>Nosotros entendemos que esto no está reñido con lo que viene en esta propuesta sino todo lo contrario y es un tema en el que habría que hacer una formulación concreta en otro momento.</w:t>
      </w:r>
    </w:p>
    <w:p>
      <w:pPr>
        <w:pStyle w:val="Texto"/>
        <w:spacing w:lineRule="exact" w:line="216"/>
        <w:rPr/>
      </w:pPr>
      <w:r>
        <w:rPr/>
        <w:t>En segundo término, aunque esta sugerencia ya se le he hecho al señor Erro, portavoz de Nafarroako Ezker Batua, de Izquierda Unida, nosotros creemos que en el texto concreto la frase “el anonimato de los opositores” dentro del apartado a) de la propuesta de acuerdo induce a confusión. ¿Qué queremos decir con esto? Que el anonimato tiene que existir solo en una parte, que es la de las plicas, ahí tiene que existir el anonimato, y hay otra parte que aquí viene al final y que en la práctica en todas las oposiciones suele ser al final también, que es aquella en la que ya no existe el anonimato. Nosotros creemos que eso tendría que ser al principio y el anonimato al final, la aplicación de las pruebas, que se pueden hacer mediante plicas y después, además de eso, las sumas y los resultados.</w:t>
      </w:r>
    </w:p>
    <w:p>
      <w:pPr>
        <w:pStyle w:val="Texto"/>
        <w:spacing w:lineRule="exact" w:line="216"/>
        <w:rPr/>
      </w:pPr>
      <w:r>
        <w:rPr/>
        <w:t>Sabemos de la existencia del manual y sabemos también de la existencia de muchísima problemática en todo este tema, una problemática no menguante sino creciente, y una problemática en la que cada una de las personas que opta a un puesto de estos, sea cual sea su resultado, es digna del máximo respeto y de la máxima atención.</w:t>
      </w:r>
    </w:p>
    <w:p>
      <w:pPr>
        <w:pStyle w:val="Texto"/>
        <w:spacing w:lineRule="exact" w:line="216"/>
        <w:rPr/>
      </w:pPr>
      <w:r>
        <w:rPr/>
        <w:t>Por lo tanto, insisto, el hecho de que exista un manual del INAP no exime de la necesidad de ir perfeccionando estos sistemas en esta Administración y en todas las demás, en su conjunto y en general y también en particular.</w:t>
      </w:r>
    </w:p>
    <w:p>
      <w:pPr>
        <w:pStyle w:val="Texto"/>
        <w:spacing w:lineRule="exact" w:line="216"/>
        <w:rPr/>
      </w:pPr>
      <w:r>
        <w:rPr/>
        <w:t>Por lo tanto, nosotros consideramos que el sistema de plicas está muy bien pero que debería ser el último, igual que la suma de los resultados, y debería de ser mecánico, lo cual hoy en día es un tema que se puede abordar con garantías suficientes.</w:t>
      </w:r>
    </w:p>
    <w:p>
      <w:pPr>
        <w:pStyle w:val="Texto"/>
        <w:spacing w:lineRule="exact" w:line="216"/>
        <w:rPr/>
      </w:pPr>
      <w:r>
        <w:rPr/>
        <w:t xml:space="preserve">También queremos hacer otra consideración que ha merecido la atención y ha sido objeto de debate en muchas ocasiones, y es que las pruebas psicotécnicas, pero sobre todo las psicológicas, se efectúen por tribunales idénticos, es decir, que no se separen las actuaciones de los tribunales de los técnicos psicólogos que entrevistan a las personas. ¿Por qué? Porque la psicología no es una ciencia exacta, no es matemática y no hay dos psicólogos que evalúen exactamente igual por mucho que se hayan puesto de acuerdo de antemano o por mucho que tengan unas normas precisas para su actuación. Esa también es una consideración que ya ha sido, además, objeto de estudios y de pronunciamientos y que debería ser abordada. </w:t>
      </w:r>
    </w:p>
    <w:p>
      <w:pPr>
        <w:pStyle w:val="Texto"/>
        <w:spacing w:lineRule="exact" w:line="216"/>
        <w:rPr/>
      </w:pPr>
      <w:r>
        <w:rPr/>
        <w:t>En resumen, vamos a votar a favor de esta propuesta pero creemos que el tema sigue mereciendo un perfeccionamiento probablemente constante, de crítica y de evaluación permanente pero en el que sí se podrían adoptar dos avances, uno es el de las plicas y el otro el que yo he comentado, que no es uno sino dos, a) y b): que el orden de las pruebas fuera inverso al que habitualmente se hace, acabando en aquellas pruebas que no se hacen con nombres propios sino en el anonimato, de manera que no hubiera posibilidad de adecuación, corrección o lo que fuera; y, en segundo término, que la contabilidad y la suma de esas pruebas fuese efectuada digitalmente, de forma mecánica, de forma despersonalizada referida a las personas. Todo ello teniendo en cuenta que respecto a las pruebas psicotécnicas y psicológicas ha de acentuarse la necesidad perentoria de que los tribunales que intervengan, por muchos que sean los opositores, porque ya sabemos que esa es la razón, pues si hay seiscientos opositores para dieciséis plazas de no sé qué, resulta mucho más fácil que vengan seis o diez psicólogos y cada uno haga su prueba, pero la garantía de la equidad y de la igualdad en esas evaluaciones es mucho mayor si actúan conjuntamente que si actúan puestos de acuerdo, sin que esto sea ninguna crítica a la actitud subjetiva ni culpabilización individualizada de esas personas, sino que creemos que es una pauta de actuación que garantizaría un equilibrio.</w:t>
      </w:r>
    </w:p>
    <w:p>
      <w:pPr>
        <w:pStyle w:val="Texto"/>
        <w:spacing w:lineRule="exact" w:line="216"/>
        <w:rPr/>
      </w:pPr>
      <w:r>
        <w:rPr/>
        <w:t>En suma, votaremos a favor y los comentarios que he hecho, si son acertados, valdrían para ir perfeccionando el sistema; en otro caso tenemos la voluntad de adoptar alguna iniciativa en su momento. Eskerrik asko.</w:t>
      </w:r>
    </w:p>
    <w:p>
      <w:pPr>
        <w:pStyle w:val="Texto"/>
        <w:spacing w:lineRule="exact" w:line="216"/>
        <w:rPr/>
      </w:pPr>
      <w:r>
        <w:rPr>
          <w:i w:val="false"/>
        </w:rPr>
        <w:t>SRA. PRESIDENTA:</w:t>
      </w:r>
      <w:r>
        <w:rPr/>
        <w:t xml:space="preserve"> Gracias, señor Zabaleta. Por el grupo socialista, señora Acedo, tiene la palabra.</w:t>
      </w:r>
    </w:p>
    <w:p>
      <w:pPr>
        <w:pStyle w:val="Texto"/>
        <w:spacing w:lineRule="exact" w:line="216"/>
        <w:rPr/>
      </w:pPr>
      <w:r>
        <w:rPr>
          <w:i w:val="false"/>
        </w:rPr>
        <w:t>SRA. ACEDO SUBERBIOLA:</w:t>
      </w:r>
      <w:r>
        <w:rPr/>
        <w:t xml:space="preserve"> Gracias, señora Presidenta. Si me lo permite, intervendré desde el escaño por la brevedad. Mi grupo también votará a favor de esta iniciativa, aunque creemos que no tenía que haber venido, pero nos parece oportuno que haya llegado porque existen quejas y existe un funcionamiento que, a nuestro modo de ver, no debería estar en estas condiciones.</w:t>
      </w:r>
    </w:p>
    <w:p>
      <w:pPr>
        <w:pStyle w:val="Texto"/>
        <w:spacing w:lineRule="exact" w:line="216"/>
        <w:rPr/>
      </w:pPr>
      <w:r>
        <w:rPr/>
        <w:t>Vamos a ver, esa forma de selección responde a un modelo de Administración, y habrá que recordarle a este Gobierno que cuando se le deja un margen lo que dice es una cosa y lo que hace es otra, como ocurre en otros ámbitos y en otras materias. Ya ha dicho el señor Erro que el Reglamento del 85 daba un margen, evidentemente, porque da margen para que se funcione en un modelo en el que prime el principio constitucional y, por tanto, el cumplimiento de la ley fundamental de la igualdad en el acceso a los empleos públicos, el mérito y la capacidad. En ese sentido, es evidente que el de las plicas es un sistema en el que se garantizan mucho más objetivamente, insisto, el mérito y la capacidad en esa igualdad de condiciones de acceso.</w:t>
      </w:r>
    </w:p>
    <w:p>
      <w:pPr>
        <w:pStyle w:val="Texto"/>
        <w:spacing w:lineRule="exact" w:line="216"/>
        <w:rPr/>
      </w:pPr>
      <w:r>
        <w:rPr/>
        <w:t>Decimos que es un modelo porque parece que cuando se da un margen ya no se tiene bastante con las mil trescientos personas de acceso a las empresas públicas, que son sector público pero que están fuera de los criterios de selección y contratación de la Administración Pública General, ya no se tiene bastante con la alta temporalidad, que todos sabemos lo que significa a efectos de contratación, que ahora en el empleo fijo y en el acceso con carácter de funcionario se elimina en bastantes convocatorias el sistema de plicas que, por otra parte, había venido siendo tradicional.</w:t>
      </w:r>
    </w:p>
    <w:p>
      <w:pPr>
        <w:pStyle w:val="Texto"/>
        <w:spacing w:lineRule="exact" w:line="216"/>
        <w:rPr/>
      </w:pPr>
      <w:r>
        <w:rPr/>
        <w:t>Por tanto, es una forma y un modelo que no compartimos. Cuando a este Gobierno se le da un margen hace lo que hace, y de nuevo va a tener que ser el Parlamento el que limite ese margen, como ocurre con otras normativas, por ejemplo, la del aborto. En ese sentido, les reiteramos de nuevo, señores del Gobierno, señores de UPN, la imperiosa necesidad de que presenten ustedes a este Parlamento el Estatuto de la Función Pública, de que presenten la ley foral del estatuto, y no será porque, como ayer se dijo, no se podían hacer convocatorias y provisión en materia educativa porque el Estado no había cumplido no sé qué planteamientos, en este caso concreto no será el Estado, que hizo el Estatuto de la Función Pública hace poco, sino que serán ustedes, que desde que gobiernan, desde el año ochenta y tantos no se han movido un ápice para regular la función pública. Eso les sirve para ciertas cosas, pero a nosotros no nos gusta. Nada más.</w:t>
      </w:r>
    </w:p>
    <w:p>
      <w:pPr>
        <w:pStyle w:val="Texto"/>
        <w:spacing w:lineRule="exact" w:line="216"/>
        <w:rPr/>
      </w:pPr>
      <w:r>
        <w:rPr>
          <w:i w:val="false"/>
        </w:rPr>
        <w:t>SRA. PRESIDENTA:</w:t>
      </w:r>
      <w:r>
        <w:rPr/>
        <w:t xml:space="preserve"> Gracias, señora Acedo. Por la agrupación de Convergencia, señor Alli, tiene la palabra.</w:t>
      </w:r>
    </w:p>
    <w:p>
      <w:pPr>
        <w:pStyle w:val="Texto"/>
        <w:spacing w:lineRule="exact" w:line="216"/>
        <w:rPr/>
      </w:pPr>
      <w:r>
        <w:rPr>
          <w:i w:val="false"/>
        </w:rPr>
        <w:t>SR. ALLI ARANGUREN:</w:t>
      </w:r>
      <w:r>
        <w:rPr/>
        <w:t xml:space="preserve"> Muchas gracias, señora Presidenta. Si me lo permite, intervendré desde el escaño. Vamos a apoyar la iniciativa porque lo que plantea es que a través del sistema de plicas se garantice el anonimato y la objetividad en la evaluación, y teniendo en cuenta que el comportamiento de los poderes públicos en esta materia se debe mover en el marco que define la Constitución, por una parte, servir con objetividad a los intereses generales y, por tanto, actuar objetivamente también en los procesos de selección aplicando los principios de mérito y capacidad, es evidente que todas aquellas medidas que busquen el anonimato y que garanticen que los procesos selectivos sean justos y sean objetivos, atendiendo exclusivamente al mérito y la capacidad, evitarán esa desconfianza que se da en la sociedad en cuanto a algunos aspectos de procesos de selección como son, por ejemplo, las contrataciones indefinidas de personas en régimen laboral que luego sí, por un procedimiento de concurso interno y con los méritos adquiridos gracias al tiempo que han servido a los intereses de los que les han colocado en la Administración, tienen méritos para convertirse en funcionarias y, por otra parte, ese sistema de entrevistas que en muchos casos constituyen auténticas formas de arbitrariedad, conocimiento de las personas y, por tanto, ausencia de la objetividad que se derivaría de fórmulas apoyadas en plicas y en sistemas que garanticen la no identificación de los opositores o de los concursantes.</w:t>
      </w:r>
    </w:p>
    <w:p>
      <w:pPr>
        <w:pStyle w:val="Texto"/>
        <w:spacing w:lineRule="exact" w:line="216"/>
        <w:rPr/>
      </w:pPr>
      <w:r>
        <w:rPr>
          <w:i w:val="false"/>
        </w:rPr>
        <w:t>SRA. PRESIDENTA:</w:t>
      </w:r>
      <w:r>
        <w:rPr/>
        <w:t xml:space="preserve"> Gracias, señor Alli. Su turno de réplica, señor Erro.</w:t>
      </w:r>
    </w:p>
    <w:p>
      <w:pPr>
        <w:pStyle w:val="Texto"/>
        <w:spacing w:lineRule="exact" w:line="216"/>
        <w:rPr/>
      </w:pPr>
      <w:r>
        <w:rPr>
          <w:i w:val="false"/>
        </w:rPr>
        <w:t>SR. ERRO ARMENDÁRIZ:</w:t>
      </w:r>
      <w:r>
        <w:rPr/>
        <w:t xml:space="preserve"> Intervendré muy brevemente y, si me lo permite, desde el escaño. Quiero agradecer a todos los grupos el apoyo a la iniciativa, precisamente haber concitado el apoyo de todos ellos demuestra la necesidad de la misma. Muchas gracias.</w:t>
      </w:r>
    </w:p>
    <w:p>
      <w:pPr>
        <w:pStyle w:val="Texto"/>
        <w:spacing w:lineRule="exact" w:line="216"/>
        <w:rPr/>
      </w:pPr>
      <w:r>
        <w:rPr>
          <w:i w:val="false"/>
        </w:rPr>
        <w:t>SRA. PRESIDENTA:</w:t>
      </w:r>
      <w:r>
        <w:rPr/>
        <w:t xml:space="preserve"> Gracias, señor Erro. A continuación vamos a votar la moción que se ha debatido. Comienza la votación. </w:t>
      </w:r>
      <w:r>
        <w:rPr>
          <w:i w:val="false"/>
          <w:smallCaps/>
        </w:rPr>
        <w:t>(Pausa)</w:t>
      </w:r>
      <w:r>
        <w:rPr/>
        <w:t xml:space="preserve"> Resultado de la votación, señora Secretaria.</w:t>
      </w:r>
    </w:p>
    <w:p>
      <w:pPr>
        <w:pStyle w:val="Texto"/>
        <w:spacing w:lineRule="exact" w:line="216"/>
        <w:rPr/>
      </w:pPr>
      <w:r>
        <w:rPr>
          <w:i w:val="false"/>
        </w:rPr>
        <w:t>SRA. SECRETARIA PRIMERA (Sra. Figueras Castellano):</w:t>
      </w:r>
      <w:r>
        <w:rPr/>
        <w:t xml:space="preserve"> El resultado es el siguiente: 46 votos a favor, ningún voto en contra, ninguna abstención.</w:t>
      </w:r>
    </w:p>
    <w:p>
      <w:pPr>
        <w:pStyle w:val="Texto"/>
        <w:spacing w:lineRule="exact" w:line="216" w:before="0" w:after="85"/>
        <w:rPr/>
      </w:pPr>
      <w:r>
        <w:rPr>
          <w:i w:val="false"/>
        </w:rPr>
        <w:t>SRA. PRESIDENTA:</w:t>
      </w:r>
      <w:r>
        <w:rPr/>
        <w:t xml:space="preserve"> Por tanto, queda aprobada la moción por la que se insta al Gobierno de Navarra a que en todas las convocatorias de oposiciones para el ingreso en la función pública o para seleccionar personal al servicio de la Administración Pública se garantice el anonimato, presentada por el ilustrísimo señor don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7:00Z</dcterms:created>
  <dc:creator/>
  <dc:description/>
  <dc:language>en-US</dc:language>
  <cp:lastModifiedBy>mertxe</cp:lastModifiedBy>
  <dcterms:modified xsi:type="dcterms:W3CDTF">2010-05-28T09:37:00Z</dcterms:modified>
  <cp:revision>3</cp:revision>
  <dc:subject/>
  <dc:title/>
</cp:coreProperties>
</file>