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Gobierno de Navarra a buscar fórmulas que permitan dispensar medicamentos en la cantidad justa, presentada por la Ilma. Sra. D.ª Ana Figueras Castellano.</w:t>
      </w:r>
    </w:p>
    <w:p>
      <w:pPr>
        <w:pStyle w:val="Texto"/>
        <w:spacing w:lineRule="exact" w:line="216"/>
        <w:rPr/>
      </w:pPr>
      <w:r>
        <w:rPr>
          <w:i w:val="false"/>
          <w:iCs/>
        </w:rPr>
        <w:t>SRA. PRESIDENTA:</w:t>
      </w:r>
      <w:r>
        <w:rPr/>
        <w:t xml:space="preserve"> Entramos en el decimosexto y último punto del orden del día: Debate y votación de la moción por la que se insta al Gobierno de Navarra a buscar fórmulas que permitan dispensar medicamentos en la cantidad justa, presentada por la señora doña Ana Figueras Castellano, quien tiene la palabra.</w:t>
      </w:r>
    </w:p>
    <w:p>
      <w:pPr>
        <w:pStyle w:val="Texto"/>
        <w:spacing w:lineRule="exact" w:line="216"/>
        <w:rPr/>
      </w:pPr>
      <w:r>
        <w:rPr>
          <w:i w:val="false"/>
        </w:rPr>
        <w:t>SRA. FIGUERAS CASTELLANO:</w:t>
      </w:r>
      <w:r>
        <w:rPr/>
        <w:t xml:space="preserve"> Gracias, señora Presidenta. Cuando la agrupación de Izquierda Unida planteó esta moción no estaba tan de rabiosa actualidad, porque entre las varias medidas que ayer planteaba el señor Rodríguez Zapatero, Presidente del Gobierno de España, estaba contemplada esta medida.</w:t>
      </w:r>
    </w:p>
    <w:p>
      <w:pPr>
        <w:pStyle w:val="Texto"/>
        <w:spacing w:lineRule="exact" w:line="216"/>
        <w:rPr/>
      </w:pPr>
      <w:r>
        <w:rPr/>
        <w:t>Cuando la planteamos iba al hilo del intento de controlar el gasto en farmacia, que había tenido lugar en ese debate, en esas reuniones que se suele tener entre las comunidades para intentar poner un poco de orden al desmedido gasto de los fármacos. Se había planteado en esas reuniones en las que están presentes todos los responsables de sanidad de las diferentes comunidades y se abordaba el uso mayoritariamente del genérico que, lógicamente, tiene la misma calidad terapéutica que los fármacos de marca.</w:t>
      </w:r>
    </w:p>
    <w:p>
      <w:pPr>
        <w:pStyle w:val="Texto"/>
        <w:spacing w:lineRule="exact" w:line="216"/>
        <w:rPr/>
      </w:pPr>
      <w:r>
        <w:rPr/>
        <w:t>Pero nosotros entendimos que se podía y se debía hacer algo más, y es verdad que hoy hay una apuesta del Gobierno de España por trabajar en la dispensación en dosis personalizadas. Tampoco es nuevo el tema porque ya en 2003, teniendo la responsabilidad de gobierno el Partido Popular, puso en marcha una experiencia piloto auspiciada entonces por el Ministerio de Salud que consistía fundamentalmente en la dispensación de las dosis personalizadas. Fundamentalmente lo centraba o lo ceñía a los antibióticos. El ensayo y las prescripciones se realizaron por principio activo y no por marca.</w:t>
      </w:r>
    </w:p>
    <w:p>
      <w:pPr>
        <w:pStyle w:val="Texto"/>
        <w:spacing w:lineRule="exact" w:line="216"/>
        <w:rPr/>
      </w:pPr>
      <w:r>
        <w:rPr/>
        <w:t>En aquel momento el Gobierno adujo que el objetivo fundamental del ensayo no era solo ahorrar gasto farmacéutico, que también, sino que se cumplieran las prescripciones médicas. ¿Por qué? Pues porque se había detectado un alto incumplimiento en el seguimiento en los tratamientos fundamentalmente por las personas de más edad, que además eran usuarias de varios fármacos, lo que a veces suponía un riesgo para su salud porque suponía un riesgo de resistencia bacteriana en el caso concreto de los antibióticos. No obstante, hay que reconocer que, en relación con la dispensación de dosis personalizadas, los expertos decían que existían inconvenientes fundamentalmente por todo el tema de la manipulación, por lo que a veces no se lograban los objetivos deseados.</w:t>
      </w:r>
    </w:p>
    <w:p>
      <w:pPr>
        <w:pStyle w:val="Texto"/>
        <w:spacing w:lineRule="exact" w:line="216"/>
        <w:rPr/>
      </w:pPr>
      <w:r>
        <w:rPr/>
        <w:t>Lo que nadie puede negar es que se debe seguir mejorando todo el proceso y la atención farmacéutica al paciente y que se hace indispensable la búsqueda por parte de las Administraciones Públicas y del sector profesional de una mejora en la prestación sanitaria farmacéutica.</w:t>
      </w:r>
    </w:p>
    <w:p>
      <w:pPr>
        <w:pStyle w:val="Texto"/>
        <w:spacing w:lineRule="exact" w:line="216"/>
        <w:rPr/>
      </w:pPr>
      <w:r>
        <w:rPr/>
        <w:t>Hay experiencias en este sentido. Hay experiencias como la del Colegio Oficial de Farmacéuticos de Barcelona, que impulsa un proyecto pionero en España y que ofrece un sistema personalizado de dosis de medicamentos, y yo creo que esa experiencia nos pone en la línea de buscar fórmulas adecuadas para cumplir con los tratamientos prescritos por el médico de familia.</w:t>
      </w:r>
    </w:p>
    <w:p>
      <w:pPr>
        <w:pStyle w:val="Texto"/>
        <w:spacing w:lineRule="exact" w:line="216"/>
        <w:rPr/>
      </w:pPr>
      <w:r>
        <w:rPr/>
        <w:t xml:space="preserve">Navarra está interesada en este proceso junto con otras comunidades autónomas y lo que hay que hacer es ponerse a trabajar no desde un ámbito particular e individual sino en la colectividad, porque, en este sentido, ya hay experiencias en otros países que avalan la importancia que tiene para la Administración sanitaria la inclusión del sistema personalizado de la dosis en la práctica asistencial, y está comprobado que supone una notable disminución del gasto generado por el incumplimiento terapéutico o, lo que es más importante, por el mal uso de los medicamentos. </w:t>
      </w:r>
    </w:p>
    <w:p>
      <w:pPr>
        <w:pStyle w:val="Texto"/>
        <w:spacing w:lineRule="exact" w:line="216"/>
        <w:rPr/>
      </w:pPr>
      <w:r>
        <w:rPr/>
        <w:t>En este sentido, países como Alemania, Irlanda y Reino Unido en Europa, y otros como Canadá, Australia y Estados Unidos han desarrollado ya esta fórmula en la dispensación del medicamento, traduciéndose automáticamente en un importante cumplimiento de los tratamientos y en un ahorro significativo para el sistema sanitario.</w:t>
      </w:r>
    </w:p>
    <w:p>
      <w:pPr>
        <w:pStyle w:val="Texto"/>
        <w:spacing w:lineRule="exact" w:line="216"/>
        <w:rPr/>
      </w:pPr>
      <w:r>
        <w:rPr/>
        <w:t>Como quiera que nosotros estamos por que se abra ese debate en el ámbito que nos corresponde, participando en un proyecto nacional, creemos que hay que ponerse a trabajar, y, además, consideramos que, en ese sentido, las estadísticas nos lo están reclamando, porque muchos enfermos que ya decía al principio que no consiguen que su tratamiento farmacológico sea el idóneo, a través de la experiencia y en colaboración con las farmacias, porque aquí lo que hay que hacer es recabar la complicidad y la colaboración de todos los profesionales, lo consiguen.</w:t>
      </w:r>
    </w:p>
    <w:p>
      <w:pPr>
        <w:pStyle w:val="Texto"/>
        <w:spacing w:lineRule="exact" w:line="216"/>
        <w:rPr/>
      </w:pPr>
      <w:r>
        <w:rPr/>
        <w:t>No me cabe duda de que también habrá empresas, profesionales que al hacer las monodosis o las unidosis de todo el tratamiento y manipulación del medicamento trabajen con todo el cuidado para no contaminar la medicación en todo ese trasiego. Hay experiencias en los hospitales, por lo tanto, no es nada nuevo, se trata de hacerlo a gran escala.</w:t>
      </w:r>
    </w:p>
    <w:p>
      <w:pPr>
        <w:pStyle w:val="Texto"/>
        <w:spacing w:lineRule="exact" w:line="216"/>
        <w:rPr/>
      </w:pPr>
      <w:r>
        <w:rPr/>
        <w:t>Por tanto, como decía, señorías, eso está hoy en la agenda política de España porque, como decía al principio, es una de las medidas anunciada ayer por el Presidente, y nosotros creemos que la enmienda que ha planteado el grupo UPN va en la línea de que el Gobierno de España, en colaboración con las comunidades autónomas, establezca los mecanismos para la dispensación en las cantidades justas y acordes a las necesidades del paciente.</w:t>
      </w:r>
    </w:p>
    <w:p>
      <w:pPr>
        <w:pStyle w:val="Texto"/>
        <w:spacing w:lineRule="exact" w:line="216"/>
        <w:rPr/>
      </w:pPr>
      <w:r>
        <w:rPr/>
        <w:t>Por lo tanto, creo que la línea de trabajo está planteada, el acuerdo puede ser unánime y de lo que se trata realmente es de poner los medios para que eso sea una realidad en nuestra Comunidad y el resto, que al final sea un proyecto estatal.</w:t>
      </w:r>
    </w:p>
    <w:p>
      <w:pPr>
        <w:pStyle w:val="Texto"/>
        <w:spacing w:lineRule="exact" w:line="216"/>
        <w:rPr/>
      </w:pPr>
      <w:r>
        <w:rPr>
          <w:i w:val="false"/>
        </w:rPr>
        <w:t>SRA. PRESIDENTA:</w:t>
      </w:r>
      <w:r>
        <w:rPr/>
        <w:t xml:space="preserve"> Gracias, señora Figueras. Ha sido presentada una enmienda por UPN. Para su defensa, señora Ferrer, tiene la palabra.</w:t>
      </w:r>
    </w:p>
    <w:p>
      <w:pPr>
        <w:pStyle w:val="Texto"/>
        <w:spacing w:lineRule="exact" w:line="216"/>
        <w:rPr/>
      </w:pPr>
      <w:r>
        <w:rPr>
          <w:i w:val="false"/>
        </w:rPr>
        <w:t>SRA. FERRER CAJAL:</w:t>
      </w:r>
      <w:r>
        <w:rPr/>
        <w:t xml:space="preserve"> Muchas gracias, señora Presidenta. Buenas tardes, señorías. Si me permite, voy a defender la enmienda y seguidamente daré respuesta a la moción. La enmienda de modificación de mi grupo dice lo siguiente: El Parlamento de Navarra insta al Gobierno de España a que en colaboración con las comunidades autónomas establezca lo necesario para la dispensación de medicamentos en la cantidad justa y acorde con las necesidades del paciente.</w:t>
      </w:r>
    </w:p>
    <w:p>
      <w:pPr>
        <w:pStyle w:val="Texto"/>
        <w:spacing w:lineRule="exact" w:line="216"/>
        <w:rPr/>
      </w:pPr>
      <w:r>
        <w:rPr/>
        <w:t>Ayer conocimos que una de las medidas anticrisis del Gobierno de España incluye este tema. No obstante, quisiera plasmar brevemente lo que actualmente se realiza en Navarra. Los programas de unidosis están implantados desde hace muchos años en todos los servicios de farmacia de los hospitales, y se dispensan las dosis necesarias de los envases clínicos de los medicamentos o mediante los programas de reenvasado que se realizan en los servicios de farmacia.</w:t>
      </w:r>
    </w:p>
    <w:p>
      <w:pPr>
        <w:pStyle w:val="Texto"/>
        <w:spacing w:lineRule="exact" w:line="216"/>
        <w:rPr/>
      </w:pPr>
      <w:r>
        <w:rPr/>
        <w:t>En el medio ambulatorio este tipo de medidas únicamente tienen sentido para medicamentos que se prescriben para tratamientos agudos, ya que en los tratamientos crónicos solo deben sobrar dosis cuando se cambia el tratamiento.</w:t>
      </w:r>
    </w:p>
    <w:p>
      <w:pPr>
        <w:pStyle w:val="Texto"/>
        <w:spacing w:lineRule="exact" w:line="216"/>
        <w:rPr/>
      </w:pPr>
      <w:r>
        <w:rPr/>
        <w:t>En el año 2003, el Ministerio de Sanidad impulsó un plan piloto de dispensación de antibióticos en unidosis en varias comunidades como Galicia, Extremadura y País Vasco. No se hizo ninguna evaluación del pilotaje en el ministerio ni se extendió el pilotaje a otros subgrupos de medicamentos ni a otras comunidades.</w:t>
      </w:r>
    </w:p>
    <w:p>
      <w:pPr>
        <w:pStyle w:val="Texto"/>
        <w:spacing w:lineRule="exact" w:line="216"/>
        <w:rPr/>
      </w:pPr>
      <w:r>
        <w:rPr/>
        <w:t>En un número de 2007 de Gaceta Sanitaria se evaluó el pilotaje en Galicia, y los propios autores indicaron que el peso de los antibióticos en particular y de los tratamientos agudos en general en términos económicos no era lo suficientemente importante como para tener impacto en el control de gasto.</w:t>
      </w:r>
    </w:p>
    <w:p>
      <w:pPr>
        <w:pStyle w:val="Texto"/>
        <w:spacing w:lineRule="exact" w:line="216"/>
        <w:rPr/>
      </w:pPr>
      <w:r>
        <w:rPr/>
        <w:t>Podría decirse que la ventaja de los programas de unidosis en las oficinas de farmacia es que no existen sobrantes de medicamentos, siempre y cuando el paciente cumpla exactamente la prescripción, porque hay veces que se prescribe un medicamento y el paciente no lo toma por diversas causas. Sin embargo, también podrían considerarse inconvenientes el coste y la calidad del medicamento, la manipulación del medicamento y la elaboración de la información implican un coste que encarece el medicamento. Además, la manipulación del medicamento puede provocar contaminación y disminución de la estabilidad.</w:t>
      </w:r>
    </w:p>
    <w:p>
      <w:pPr>
        <w:pStyle w:val="Texto"/>
        <w:spacing w:lineRule="exact" w:line="216"/>
        <w:rPr/>
      </w:pPr>
      <w:r>
        <w:rPr/>
        <w:t>Los programas de adecuación de los formatos persiguen adecuar el tamaño de los envases de los medicamentos a las duraciones de tratamiento de las patologías más frecuentes en Atención Primaria.</w:t>
      </w:r>
    </w:p>
    <w:p>
      <w:pPr>
        <w:pStyle w:val="Texto"/>
        <w:spacing w:lineRule="exact" w:line="216"/>
        <w:rPr/>
      </w:pPr>
      <w:r>
        <w:rPr/>
        <w:t>Para los tratamientos crónicos las recomendaciones van en el sentido de aumentar el tamaño de los envases de los medicamentos. La Sociedad Española de Farmacéuticos de Atención Primaria hizo una propuesta de adecuación del tamaño de envases en determinados grupos de medicamentos tanto para patologías agudas como para crónicas, muchos de los cuales ya se han adoptado en Navarra.</w:t>
      </w:r>
    </w:p>
    <w:p>
      <w:pPr>
        <w:pStyle w:val="Texto"/>
        <w:spacing w:lineRule="exact" w:line="216"/>
        <w:rPr/>
      </w:pPr>
      <w:r>
        <w:rPr/>
        <w:t>No obstante, la mejor forma de promover la dispensación de la cantidad justa y acorde con las necesidades del paciente es mediante herramientas automáticas de prescripción, dispensación de medicamentos. En este sentido, la herramienta de receta electrónica que en breve se va a poner en marcha en Mendillorri va a permitir controlar la dispensación de los medicamentos crónicos de manera que se evitará la acumulación de medicamentos en los botiquines caseros.</w:t>
      </w:r>
    </w:p>
    <w:p>
      <w:pPr>
        <w:pStyle w:val="Texto"/>
        <w:spacing w:lineRule="exact" w:line="216"/>
        <w:rPr/>
      </w:pPr>
      <w:r>
        <w:rPr/>
        <w:t>Y, señora portavoz de Izquierda Unida, no se preocupe, nos pondremos a trabajar, como siempre hacemos, y más en este tema que incumbe a la salud de todos los navarros. Muchas gracias.</w:t>
      </w:r>
    </w:p>
    <w:p>
      <w:pPr>
        <w:pStyle w:val="Texto"/>
        <w:spacing w:lineRule="exact" w:line="216"/>
        <w:rPr/>
      </w:pPr>
      <w:r>
        <w:rPr>
          <w:i w:val="false"/>
        </w:rPr>
        <w:t>SRA. PRESIDENTA:</w:t>
      </w:r>
      <w:r>
        <w:rPr/>
        <w:t xml:space="preserve"> Gracias, señora Ferrer. Abrimos un turno a favor de la moción. Por Nafarroa Bai, señora Fernández de Garaialde, tiene la palabra.</w:t>
      </w:r>
    </w:p>
    <w:p>
      <w:pPr>
        <w:pStyle w:val="Texto"/>
        <w:spacing w:lineRule="exact" w:line="216"/>
        <w:rPr/>
      </w:pPr>
      <w:r>
        <w:rPr>
          <w:i w:val="false"/>
        </w:rPr>
        <w:t>SRA. FERNÁNDEZ DE GARAIALDE Y LAZKANO SALA:</w:t>
      </w:r>
      <w:r>
        <w:rPr/>
        <w:t xml:space="preserve"> Buenas tardes, señora Presidenta. Si me lo permite, voy a intervenir desde el escaño por la brevedad, porque en su exposición la señora Ferrer ha dicho muchas de las cosas que esta Parlamentaria tenía en mente decir.</w:t>
      </w:r>
    </w:p>
    <w:p>
      <w:pPr>
        <w:pStyle w:val="Texto"/>
        <w:spacing w:lineRule="exact" w:line="216"/>
        <w:rPr/>
      </w:pPr>
      <w:r>
        <w:rPr/>
        <w:t>Entendemos que es un tema complejo pero también es cierto que se tienen que poner las medidas y tiene que haber un debate sobre la dispensación en las cantidades justas. Creemos también que actualmente no hay un ajuste en los preparados farmacéuticos entre la presentación de los fármacos y las necesidades.</w:t>
      </w:r>
    </w:p>
    <w:p>
      <w:pPr>
        <w:pStyle w:val="Texto"/>
        <w:spacing w:lineRule="exact" w:line="216"/>
        <w:rPr/>
      </w:pPr>
      <w:r>
        <w:rPr/>
        <w:t xml:space="preserve">Consideramos que, por supuesto, tiene que existir una negociación con el Colegio de Farmacéuticos para ver cómo se ajusta la prescripción y la dispensación, pero también creemos, y no quiero ser pelma, que hay que actuar en la educación al paciente, porque, como ha dicho la señora Ferrer, sobre todo en los tratamientos crónicos no es que se tengan que dar en unidosis sino que muchas veces el almacén o el mal uso de estos medicamentos es que el propio paciente no lo toma como lo debería tomar o realiza un mal uso de esos medicamentos. </w:t>
      </w:r>
    </w:p>
    <w:p>
      <w:pPr>
        <w:pStyle w:val="Texto"/>
        <w:spacing w:lineRule="exact" w:line="216"/>
        <w:rPr/>
      </w:pPr>
      <w:r>
        <w:rPr/>
        <w:t>Por eso, entendiendo que no va a ser una medida fácil y que va a necesitar debate y mucho consenso entre las empresas farmacéuticas, los propios profesionales, las farmacias o los colegios de farmacéuticos, entendemos que se tiene que dar el debate y por eso votaremos a favor.</w:t>
      </w:r>
    </w:p>
    <w:p>
      <w:pPr>
        <w:pStyle w:val="Texto"/>
        <w:spacing w:lineRule="exact" w:line="216"/>
        <w:rPr/>
      </w:pPr>
      <w:r>
        <w:rPr>
          <w:i w:val="false"/>
        </w:rPr>
        <w:t>SRA. PRESIDENTA:</w:t>
      </w:r>
      <w:r>
        <w:rPr/>
        <w:t xml:space="preserve"> Gracias, señora Fernández de Garaialde. Por el grupo socialista, señora Chivite, tiene la palabra.</w:t>
      </w:r>
    </w:p>
    <w:p>
      <w:pPr>
        <w:pStyle w:val="Texto"/>
        <w:spacing w:lineRule="exact" w:line="216"/>
        <w:rPr/>
      </w:pPr>
      <w:r>
        <w:rPr>
          <w:i w:val="false"/>
        </w:rPr>
        <w:t>SRA. CHIVITE NAVASCUÉS:</w:t>
      </w:r>
      <w:r>
        <w:rPr/>
        <w:t xml:space="preserve"> Gracias, señora Presidenta. Por la brevedad de mi intervención, lo haré desde mi escaño. Vamos a votar a favor de esta iniciativa planteada por Izquierda Unida. Tengo que decir también que nos parece oportuna la enmienda que ha presentado UPN porque es cierto que es el Gobierno de España, y no el Gobierno de Navarra, el que tiene las competencias. Tengo que decir que exactamente es la Agencia Estatal de Medicamentos la que autoriza todo tipo de cambios en los medicamentos y que ayer mismo Zapatero anunció una serie de medidas con las que se pretende lograr un consumo más eficiente de medicamentos y vinculado a las necesidades, quiero decir que si a ti el médico te receta tres pastillas durante diez días te darán treinta pastillas y no te darán un formato de cuarenta. También se podrán fraccionar los envases de los medicamentos para que el paciente solo tenga que comprar las dosis exactas que le ha recetado el médico, con lo cual, pensando que esto puede suponer un ahorro farmacéutico y que en muchos casos hay medicamentos que no se llegan a utilizar y que los tenemos guardados en el armario, nos parece una iniciativa adecuada y por eso la vamos a apoyar.</w:t>
      </w:r>
    </w:p>
    <w:p>
      <w:pPr>
        <w:pStyle w:val="Texto"/>
        <w:spacing w:lineRule="exact" w:line="216"/>
        <w:rPr/>
      </w:pPr>
      <w:r>
        <w:rPr>
          <w:i w:val="false"/>
        </w:rPr>
        <w:t>SRA. PRESIDENTA:</w:t>
      </w:r>
      <w:r>
        <w:rPr/>
        <w:t xml:space="preserve"> Gracias, señora Chivite. Por la agrupación de Convergencia, señor Burguete, tiene la palabra.</w:t>
      </w:r>
    </w:p>
    <w:p>
      <w:pPr>
        <w:pStyle w:val="Texto"/>
        <w:spacing w:lineRule="exact" w:line="216"/>
        <w:rPr/>
      </w:pPr>
      <w:r>
        <w:rPr>
          <w:i w:val="false"/>
        </w:rPr>
        <w:t>SR. BURGUETE TORRES:</w:t>
      </w:r>
      <w:r>
        <w:rPr/>
        <w:t xml:space="preserve"> Gracias, señora Presidenta. Si me lo permite, por la brevedad, intervendré desde el escaño. Quiero manifestar nuestro apoyo a esta propuesta de resolución que, evidentemente, trae causa de un profundo debate sobre el gasto sanitario. Es necesaria la implicación y la corresponsabilidad de todos los agentes afectados. Entendemos que la propuesta de sustitución o de modificación que plantea UPN apuesta también por la implicación no solo del Gobierno de Navarra sino del Gobierno de España y del resto de las comunidades autónomas y, por tanto, nosotros entendemos que es conveniente y oportuno que en el Gobierno de Navarra y en este Parlamento en este caso se haga una reflexión sobre esta materia. Por ello apoyaremos esta iniciativa. Muchas gracias.</w:t>
      </w:r>
    </w:p>
    <w:p>
      <w:pPr>
        <w:pStyle w:val="Texto"/>
        <w:spacing w:lineRule="exact" w:line="216"/>
        <w:rPr/>
      </w:pPr>
      <w:r>
        <w:rPr>
          <w:i w:val="false"/>
        </w:rPr>
        <w:t>SRA. PRESIDENTA:</w:t>
      </w:r>
      <w:r>
        <w:rPr/>
        <w:t xml:space="preserve"> Gracias, señor Burguete. ¿Va a hacer uso de su turno de réplica, señora Figueras? </w:t>
      </w:r>
    </w:p>
    <w:p>
      <w:pPr>
        <w:pStyle w:val="Texto"/>
        <w:spacing w:lineRule="exact" w:line="216"/>
        <w:rPr/>
      </w:pPr>
      <w:r>
        <w:rPr>
          <w:i w:val="false"/>
        </w:rPr>
        <w:t>SRA. FIGUERAS CASTELLANO:</w:t>
      </w:r>
      <w:r>
        <w:rPr/>
        <w:t xml:space="preserve"> Sí, señora Presidenta. Voy a ser muy breve y haré una intervención no de réplica sino de agradecimiento porque, efectivamente, la enmienda que ha planteado UPN va en la línea lógica, sin escatimar el esfuerzo que tiene que hacer cada comunidad. Pero también es verdad que, a pesar de la evidencia y de lo que decía la señora Chivite de que si tienes una enfermedad menor y leve te prescriben una cantidad de medicamentos y te los tomas, la triste realidad es que eso es lo que no solía ocurrir, y por eso estamos en este debate.</w:t>
      </w:r>
    </w:p>
    <w:p>
      <w:pPr>
        <w:pStyle w:val="Texto"/>
        <w:spacing w:lineRule="exact" w:line="216"/>
        <w:rPr/>
      </w:pPr>
      <w:r>
        <w:rPr/>
        <w:t>Me ha resultado curioso que la evaluación de Galicia, que sí hubo evaluación, diga: En cuanto a la repercusión estimada al extrapolar los ahorros observados en los programas de todas las dispensaciones de los antibióticos estudiados, en el período correspondiente a la duración del mismo, la factura de los principios activos analizados ascendió en Galicia a 779.271 recetas oficiales, por un importe de más de 12 millones de euros. Si se aplicaran los ahorros inferidos del programa al total de la factura farmacéutica, suponiendo que todas las dispensaciones de los principios activos incluidos en el programa hubiesen sido realizados en dosis personalizadas, el ahorro total esperado ascendería a 3.915.000 euros.</w:t>
      </w:r>
    </w:p>
    <w:p>
      <w:pPr>
        <w:pStyle w:val="Texto"/>
        <w:spacing w:lineRule="exact" w:line="216"/>
        <w:rPr/>
      </w:pPr>
      <w:r>
        <w:rPr/>
        <w:t>Por lo tanto, yo creo que estamos ante una posibilidad de ahorro importante y, desde luego, lo que no tenemos que hacer es demorar la puesta en marcha por lo menos de la reflexión y el trabajo. No me cabe duda, por supuesto, de que Navarra lo va a hacer divinamente, como no podía ser de otra manera, pero hasta ahora no se ha hecho.</w:t>
      </w:r>
    </w:p>
    <w:p>
      <w:pPr>
        <w:pStyle w:val="Texto"/>
        <w:spacing w:lineRule="exact" w:line="216"/>
        <w:rPr/>
      </w:pPr>
      <w:r>
        <w:rPr>
          <w:i w:val="false"/>
        </w:rPr>
        <w:t>SRA. PRESIDENTA:</w:t>
      </w:r>
      <w:r>
        <w:rPr/>
        <w:t xml:space="preserve"> Gracias, señora Figueras. Entiendo que acepta la enmienda de UPN, que es lo que se procede ahora a votar. Comienza la votación. </w:t>
      </w:r>
      <w:r>
        <w:rPr>
          <w:i w:val="false"/>
          <w:smallCaps/>
        </w:rPr>
        <w:t>(Pausa)</w:t>
      </w:r>
      <w:r>
        <w:rPr/>
        <w:t xml:space="preserve"> Resultado de la votación.</w:t>
      </w:r>
    </w:p>
    <w:p>
      <w:pPr>
        <w:pStyle w:val="Texto"/>
        <w:spacing w:lineRule="exact" w:line="216"/>
        <w:rPr/>
      </w:pPr>
      <w:r>
        <w:rPr>
          <w:i w:val="false"/>
        </w:rPr>
        <w:t>SR. VICEPRESIDENTE PRIMERO (Sr. Marcotegui Ros):</w:t>
      </w:r>
      <w:r>
        <w:rPr/>
        <w:t xml:space="preserve"> El resultado de la votación ha sido 46 votos a favor, ninguno en contra, ninguna abstención.</w:t>
      </w:r>
    </w:p>
    <w:p>
      <w:pPr>
        <w:pStyle w:val="Texto"/>
        <w:spacing w:lineRule="exact" w:line="216"/>
        <w:rPr/>
      </w:pPr>
      <w:r>
        <w:rPr>
          <w:i w:val="false"/>
        </w:rPr>
        <w:t>SRA. PRESIDENTA:</w:t>
      </w:r>
      <w:r>
        <w:rPr/>
        <w:t xml:space="preserve"> Por tanto, queda aprobada la moción por la que el Parlamento de Navarra insta al Gobierno de España a que en colaboración con las comunidades autónomas establezca lo necesario para la dispensación de medicamentos en la cantidad justa y acorde con las necesidades del paciente.</w:t>
      </w:r>
    </w:p>
    <w:p>
      <w:pPr>
        <w:pStyle w:val="Texto"/>
        <w:spacing w:lineRule="exact" w:line="216" w:before="0" w:after="85"/>
        <w:rPr/>
      </w:pPr>
      <w:r>
        <w:rPr/>
        <w:t>No habiendo más asuntos que tratar,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7:00Z</dcterms:created>
  <dc:creator/>
  <dc:description/>
  <dc:language>en-US</dc:language>
  <cp:lastModifiedBy>mertxe</cp:lastModifiedBy>
  <dcterms:modified xsi:type="dcterms:W3CDTF">2010-05-28T09:37:00Z</dcterms:modified>
  <cp:revision>3</cp:revision>
  <dc:subject/>
  <dc:title/>
</cp:coreProperties>
</file>