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distribución del alumnado inmigrante entre los centros públicos y privados que conciertan con el Departamento de Educación,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Samuel Caro Sádaba, Parlamentario Foral adscrito al Grupo Socialistas del Parlamento de Navarra, al amparo del Reglamento de la Cámara, presenta la siguiente pregunta de máxima actualidad, con el fin de que sea contestada en el Pleno del día 10 de Junio de 2010 por el Consejero de Educación y Relaciones Institucionales del Gobierno de Navarra.</w:t>
      </w:r>
    </w:p>
    <w:p>
      <w:pPr>
        <w:pStyle w:val="Normal"/>
        <w:rPr/>
      </w:pPr>
      <w:r>
        <w:rPr>
          <w:rStyle w:val="Normal1"/>
          <w:lang w:val="es-ES_tradnl"/>
        </w:rPr>
        <w:t>Motivación</w:t>
      </w:r>
    </w:p>
    <w:p>
      <w:pPr>
        <w:pStyle w:val="Normal"/>
        <w:rPr/>
      </w:pPr>
      <w:r>
        <w:rPr>
          <w:rStyle w:val="Normal1"/>
          <w:lang w:val="es-ES_tradnl"/>
        </w:rPr>
        <w:t>Según datos que nos acaba de aportar la Oficina de Inmigración en Navarra, concretamente en la visita que se giró desde el Parlamento recientemente, el 78% de la población inmigrante en Navarra está escolarizada en centros públicos y por tanto solamente un 22% en centros privados. Hablamos de un total de 10.899 alumnos provenientes de otros países.</w:t>
      </w:r>
    </w:p>
    <w:p>
      <w:pPr>
        <w:pStyle w:val="Normal"/>
        <w:rPr/>
      </w:pPr>
      <w:r>
        <w:rPr>
          <w:rStyle w:val="Normal1"/>
          <w:lang w:val="es-ES_tradnl"/>
        </w:rPr>
        <w:t>Ese diferente trato del alumnado inmigrante a la hora de su escolarización, entre lo público y lo privado, y ese modelo que ha gestado su Gobierno, no tiene a nuestro juicio ninguna justificación. No parece razonable que sea la educación pública la que cargue con el mayor número de este alumnado, sino que lo más adecuado sería distribuir el peso del mismo para conseguir una mejor integración y una mayor calidad de la enseñanza para el conjunto de los alumnos sin diferenciación de origen.</w:t>
      </w:r>
    </w:p>
    <w:p>
      <w:pPr>
        <w:pStyle w:val="Normal"/>
        <w:rPr/>
      </w:pPr>
      <w:r>
        <w:rPr>
          <w:rStyle w:val="Normal1"/>
          <w:lang w:val="es-ES_tradnl"/>
        </w:rPr>
        <w:t>A la vista de esto, el Grupo Parlamentario Socialistas del Parlamento de Navarra presenta ante el Pleno la siguiente pregunta con el objetivo de que sea respondida por el Consejero de Educación, que, además, comporte las responsabilidades en el ámbito de la inmig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a el Gobierno de Navarra por bueno este modelo y, en todo caso, tiene previsto tomar acciones de cara a que en el próximo curso estos porcentajes se distribuyan más equitativamente entre los centros públicos y privados que conciertan con su Departamento?</w:t>
      </w:r>
    </w:p>
    <w:p>
      <w:pPr>
        <w:pStyle w:val="Normal"/>
        <w:rPr/>
      </w:pPr>
      <w:r>
        <w:rPr>
          <w:rStyle w:val="Normal1"/>
          <w:lang w:val="es-ES_tradnl"/>
        </w:rPr>
        <w:t xml:space="preserve">Pamplona, 7 de junio de 2010 </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