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raslado del Departamento de Vivienda y Ordenación del Territorio de su ubicación actual a la anterior en la calle Alhóndiga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Parlamento de Navarra, al amparo de lo establecido en el Reglamento de la Cámara, solicita que se responda a la siguiente pregunta por escrito por parte del Gobierno de Navarra, Departamento de Economía y Hacienda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estaba previsto en el plan de inmuebles el traslado del Departamento de Ordenación del Territorio y Vivienda de su ubicación actual a la anterior en la Calle Alhóndiga, interesa conocer:</w:t>
      </w:r>
    </w:p>
    <w:p>
      <w:pPr>
        <w:pStyle w:val="Normal"/>
        <w:rPr/>
      </w:pPr>
      <w:r>
        <w:rPr>
          <w:rStyle w:val="Normal1"/>
          <w:lang w:val="es-ES_tradnl"/>
        </w:rPr>
        <w:t>1.-¿Cuál es la situación del traslado de los servicios del citado departamento? ¿Cuándo se llevará a cabo?</w:t>
      </w:r>
    </w:p>
    <w:p>
      <w:pPr>
        <w:pStyle w:val="Normal"/>
        <w:rPr/>
      </w:pPr>
      <w:r>
        <w:rPr>
          <w:rStyle w:val="Normal1"/>
          <w:lang w:val="es-ES_tradnl"/>
        </w:rPr>
        <w:t>2.- ¿Se han efectuado obras o acondicionamiento del local al cual se trasladan? ¿Cuándo y cuánto han costado?</w:t>
      </w:r>
    </w:p>
    <w:p>
      <w:pPr>
        <w:pStyle w:val="Normal"/>
        <w:rPr/>
      </w:pPr>
      <w:r>
        <w:rPr>
          <w:rStyle w:val="Normal1"/>
          <w:lang w:val="es-ES_tradnl"/>
        </w:rPr>
        <w:t>3.- ¿Cuantos empleados públicos van a ser trasladados? ¿A qué puestos afectan?</w:t>
      </w:r>
    </w:p>
    <w:p>
      <w:pPr>
        <w:pStyle w:val="Normal"/>
        <w:rPr/>
      </w:pPr>
      <w:r>
        <w:rPr>
          <w:rStyle w:val="Normal1"/>
          <w:lang w:val="es-ES_tradnl"/>
        </w:rPr>
        <w:t>4.-¿Cuántos trabajadores sujetos a contratación de empresas públicas u organismos dependientes de la Administración de la Comunidad Foral de los que actualmente ocupan espacios en la avenida del Ejercito van a trasladarse también a estos locales? ¿A qué puestos afecta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