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Vivienda y Ordenación del Territorio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Vivienda, y Ordenación del Territorio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