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stablecer convenios bilaterales con las entidades bancarias de Navarra para la inclusión de activos inmobiliarios en el mercado del alquiler” aprobada por el Pleno del Parlamento de Navarra, en sesión celebrada el día 25 de junio de 2010.</w:t>
      </w:r>
    </w:p>
    <w:p>
      <w:pPr>
        <w:pStyle w:val="Normal"/>
        <w:keepLines/>
        <w:rPr/>
      </w:pPr>
      <w:r>
        <w:rPr>
          <w:rStyle w:val="Normal1"/>
          <w:lang w:val="es-ES_tradnl"/>
        </w:rPr>
        <w:t>Pamplona, 30 de junio de 2010</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establecer convenios bilaterales con las entidades bancarias de Navarra para la inclusión de activos inmobiliarios en el mercado del alquiler</w:t>
      </w:r>
    </w:p>
    <w:p>
      <w:pPr>
        <w:pStyle w:val="Normal"/>
        <w:keepLines/>
        <w:spacing w:before="0" w:after="113"/>
        <w:rPr/>
      </w:pPr>
      <w:r>
        <w:rPr>
          <w:rStyle w:val="Normal1"/>
          <w:lang w:val="es-ES_tradnl"/>
        </w:rPr>
        <w:t>El Parlamento de Navarra insta al Gobierno de Navarra a la firma de convenios bilaterales con las entidades bancarias –cajas y bancos– de la Comunidad Foral de Navarra, para poner en el mercado del alquiler parte de los activos inmobiliarios de que disponen, en términos similares a los acordados recientemente entre la SPA, adscrita al Ministerio de Vivienda, y la CE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