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junio de 2010, el Pleno de la Cámara rechazó la moción por la que se insta al Gobierno de Navarra a que sin más dilación inicie las conversaciones para poner en marcha el proceso de implantación de estudios de grado de medicina en la UPNA, presentada por el Grupo Parlamentario Nafarroa Bai y publicada en el Boletín Oficial del Parlamento de Navarra núm. 55 de 14 de mayo de 2010.</w:t>
      </w:r>
    </w:p>
    <w:p>
      <w:pPr>
        <w:pStyle w:val="Normal"/>
        <w:rPr/>
      </w:pPr>
      <w:r>
        <w:rPr>
          <w:rStyle w:val="Normal1"/>
          <w:lang w:val="es-ES_tradnl"/>
        </w:rPr>
        <w:t>Pamplona, 30 de juni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