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junio de 2010, el Pleno de la Cámara rechazó la moción por la que el Parlamento de Navarra insta al Gobierno de Navarra a que demande al Ministerio de Asuntos Exteriores del Estado Español que exija a su homólogo hondureño una investigación independiente de crímenes y violaciones a los derechos humanos ocurridos a partir del 28 de junio de 2009, presentada por el Grupo Parlamentario Nafarroa Bai y publicada en el Boletín Oficial del Parlamento de Navarra núm. 60 de 28 de mayo de 2010.</w:t>
      </w:r>
    </w:p>
    <w:p>
      <w:pPr>
        <w:pStyle w:val="Normal"/>
        <w:rPr/>
      </w:pPr>
      <w:r>
        <w:rPr>
          <w:rStyle w:val="Normal1"/>
          <w:lang w:val="es-ES_tradnl"/>
        </w:rPr>
        <w:t>Pamplona, 30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