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Lurraldearen Antolamendu eta Etxebizitza Departamentua orain dagoen lekutik Alondegi kaleko lehengo kokalekura eram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Amanda Acedo Suberbiolak, Legebiltzarreko Erregelamenduan ezarritakoaren babesean, honako galdera hau egin dio Nafarroako Gobernuko Ekonomia eta Ogasun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Kontuan hartuta Higiezinen Planean aurreikusita zegoela Lurraldearen Antolamendu eta Etxebizitza Departamentua orain dagoen lekutik Alondegi kaleko lehengo kokalekura eramatea, hau jakin nahiko nuke:</w:t>
      </w:r>
    </w:p>
    <w:p>
      <w:pPr>
        <w:pStyle w:val="Normal"/>
        <w:rPr/>
      </w:pPr>
      <w:r>
        <w:rPr>
          <w:rStyle w:val="Normal1"/>
          <w:lang w:val="es-ES_tradnl"/>
        </w:rPr>
        <w:t>1.- Zein da aipatu departamentuko zerbitzuen lekualdatzearen egoera? Noiz eginen da?</w:t>
      </w:r>
    </w:p>
    <w:p>
      <w:pPr>
        <w:pStyle w:val="Normal"/>
        <w:rPr/>
      </w:pPr>
      <w:r>
        <w:rPr>
          <w:rStyle w:val="Normal1"/>
          <w:lang w:val="es-ES_tradnl"/>
        </w:rPr>
        <w:t>2.- Egin al dira zerbitzuak eramango diren lokal berria egokitzeko lanak? Noiz egin dira eta zenbateko kostua izan dute?</w:t>
      </w:r>
    </w:p>
    <w:p>
      <w:pPr>
        <w:pStyle w:val="Normal"/>
        <w:rPr/>
      </w:pPr>
      <w:r>
        <w:rPr>
          <w:rStyle w:val="Normal1"/>
          <w:lang w:val="es-ES_tradnl"/>
        </w:rPr>
        <w:t>3.- Zenbat langile publiko eramango dira lokal berrira? Zer lanpostu dira?</w:t>
      </w:r>
    </w:p>
    <w:p>
      <w:pPr>
        <w:pStyle w:val="Normal"/>
        <w:rPr/>
      </w:pPr>
      <w:r>
        <w:rPr>
          <w:rStyle w:val="Normal1"/>
          <w:lang w:val="es-ES_tradnl"/>
        </w:rPr>
        <w:t>4.- Foru Komunitateko Administrazioaren mendean Armada etorbideko lokaletan ari diren enpresa publikoek edo erakunde autonomoek kontratatutako langileetatik, zenbatek joan beharko dute lokal berrietara? Zer lanpostu di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