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43 del Reglamento de la Cámara, se ordena la publicación en el Boletín Oficial del Parlamento de Navarra de la “Resolución por la que se insta al Gobierno de Navarra a aprovechar las sinergias positivas generadas por la infraestructura del TAV para mejorar las logísticas planteadas en el Área Tudela-Cortes”, aprobada por el Pleno del Parlamento de Navarra en sesión celebrada el día 10 de junio de 2010.</w:t>
      </w:r>
    </w:p>
    <w:p>
      <w:pPr>
        <w:pStyle w:val="Normal"/>
        <w:rPr/>
      </w:pPr>
      <w:r>
        <w:rPr>
          <w:rStyle w:val="Normal1"/>
          <w:lang w:val="es-ES_tradnl"/>
        </w:rPr>
        <w:t>Pamplona, 14 de juni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aprovechar las sinergias positivas generadas por la infraestructura del TAV para mejorar las logísticas planteadas en el Área Tudela-Cortes</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en el ánimo de aprovechar las sinergias positivas generadas por una infraestructura tan fundamental como es la del TAV, las infraestructuras logísticas planteadas en la zona de la Ribera, concretamente en Cortes y en Tudela, se desarrollen lo antes posible, tratándolas como infraestructuras con sinergias complementarias, derivadas la primera desde la iniciativa privada y la segunda desde la administración pública, contemplada esta última en el Plan Navarra 2012; con el fin de que, efectivamente, sus construcciones se puedan desarrollar de manera simultánea a la construcción del Corredor del Tren de Alta Velocidad, de tal forma que ambas puedan entrar en funcionamiento para el momento mismo en que el primer tren pueda circular por las nuevas vías y puedan aprovechase por igual de las sinergias favorables de dicha infraestructu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