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0eko ekainaren 10ean egindako bileran, ondoko erabakia onetsi zuen: “Erabakia. Horren bidez, Nafarroako Gobernua premiatzen da Abiadura Handiko Trenaren azpiegiturak eragindako sinergia positiboak baliatuta Erribera aldeko azpiegitura logistikoak hobe ditzan; zehazki, Cortesen eta Tuteran”.</w:t>
      </w:r>
    </w:p>
    <w:p>
      <w:pPr>
        <w:pStyle w:val="Normal"/>
        <w:rPr/>
      </w:pPr>
      <w:r>
        <w:rPr>
          <w:rStyle w:val="Normal1"/>
          <w:lang w:val="es-ES_tradnl"/>
        </w:rPr>
        <w:t>Legebiltzarreko Erregelamenduko 113. artikuluan ezarritakoa betez, aipatu erabakia Nafarroako Parlamentuko Aldizkari Ofizialean argitara dadin agindu dut.</w:t>
      </w:r>
    </w:p>
    <w:p>
      <w:pPr>
        <w:pStyle w:val="Normal"/>
        <w:rPr/>
      </w:pPr>
      <w:r>
        <w:rPr>
          <w:rStyle w:val="Normal1"/>
          <w:lang w:val="es-ES_tradnl"/>
        </w:rPr>
        <w:t>Iruñean, 2010eko ekainaren 14an</w:t>
      </w:r>
    </w:p>
    <w:p>
      <w:pPr>
        <w:pStyle w:val="Normal"/>
        <w:rPr/>
      </w:pPr>
      <w:r>
        <w:rPr>
          <w:rStyle w:val="Normal1"/>
          <w:lang w:val="es-ES_tradnl"/>
        </w:rPr>
        <w:t>Lehendakaria: Elena Torres Miranda</w:t>
      </w:r>
    </w:p>
    <w:p>
      <w:pPr>
        <w:pStyle w:val="Titulotexto"/>
        <w:rPr/>
      </w:pPr>
      <w:r>
        <w:rPr>
          <w:lang w:val="es-ES_tradnl"/>
        </w:rPr>
        <w:t>Erabakia. Horren bidez, Nafarroako Gobernua premiatzen da Abiadura Handiko Trenaren azpiegiturak eragindako sinergia positiboak baliatuta Erribera aldeko azpiegitura logistikoak hobe ditzan; zehazki, Cortesen eta Tuteran</w:t>
      </w:r>
    </w:p>
    <w:p>
      <w:pPr>
        <w:pStyle w:val="Normal"/>
        <w:keepLines/>
        <w:widowControl/>
        <w:bidi w:val="0"/>
        <w:spacing w:lineRule="exact" w:line="230" w:before="0" w:after="113"/>
        <w:ind w:firstLine="283"/>
        <w:jc w:val="both"/>
        <w:rPr/>
      </w:pPr>
      <w:r>
        <w:rPr>
          <w:rStyle w:val="Normal1"/>
          <w:lang w:val="es-ES_tradnl"/>
        </w:rPr>
        <w:t>Nafarroako Parlamentuak Nafarroako Gobernua premiatzen du, Abiadura Handiko Trena bezain oinarrizko azpiegitura batek sorturiko sinergia positiboak aprobetxatze aldera, ahalik eta lasterren gara daitezen Erribera aldean eta, zehazki, Cortesen eta Tuteran planteaturiko azpiegitura logistikoak, sinergia osagarriak dituzten azpiegitura gisa tratatuak izanik, lehena ekimen pribatuaren eta bigarrena Administrazio Publikoaren ekimenaren ondoriozkoa (azken hori, Nafarroa 2012 Planean sartua), era horretan, egiazki, haiek aldi berean eraiki ahal izan daitezen Abiadura Handiko Trenaren korridorearen eraikuntzarekin batera, halako moduz non biak funtzionatzen hasi ahal izanen baitira trenbide berrietatik lehenbiziko trena pasatzen hasten den unerako, eta azpiegitura horren sinergia mesedegarriak neurri berean baliatu ahal izanen baitituz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